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1109" w:hanging="0"/>
        <w:rPr>
          <w:sz w:val="22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0359768" r:id="rId2"/>
        </w:object>
      </w:r>
      <w:r>
        <w:rPr>
          <w:sz w:val="22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 a 8 de junho de 2010</w:t>
        <w:tab/>
        <w:t>AG/doc.5064/10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rPr/>
      </w:pPr>
      <w:r>
        <w:rPr>
          <w:sz w:val="22"/>
          <w:szCs w:val="22"/>
          <w:lang w:val="pt-BR"/>
        </w:rPr>
        <w:t>Lima, Peru</w:t>
        <w:tab/>
      </w:r>
      <w:r>
        <w:rPr>
          <w:sz w:val="22"/>
          <w:szCs w:val="22"/>
          <w:lang w:val="es-ES_tradnl"/>
        </w:rPr>
        <w:t>27 maio</w:t>
      </w:r>
      <w:r>
        <w:rPr>
          <w:sz w:val="22"/>
          <w:szCs w:val="22"/>
          <w:lang w:val="pt-BR"/>
        </w:rPr>
        <w:t xml:space="preserve"> 2010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Original: </w:t>
      </w:r>
      <w:r>
        <w:rPr>
          <w:sz w:val="22"/>
          <w:szCs w:val="22"/>
          <w:lang w:val="es-ES_tradnl"/>
        </w:rPr>
        <w:t>espanhol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840" w:leader="none"/>
        </w:tabs>
        <w:ind w:left="0" w:right="-1065" w:hanging="0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rFonts w:eastAsia="Times New Roman"/>
          <w:u w:val="single"/>
          <w:lang w:val="en-US" w:eastAsia="en-US"/>
        </w:rPr>
      </w:pPr>
      <w:r>
        <w:rPr>
          <w:rFonts w:eastAsia="Times New Roman"/>
          <w:lang w:val="pt-BR"/>
        </w:rPr>
        <w:tab/>
      </w:r>
      <w:r>
        <w:rPr>
          <w:rFonts w:eastAsia="Times New Roman"/>
          <w:u w:val="single"/>
          <w:lang w:val="pt-BR"/>
        </w:rPr>
        <w:t>Tema 100 da agenda</w:t>
      </w:r>
    </w:p>
    <w:p>
      <w:pPr>
        <w:pStyle w:val="Normal"/>
        <w:rPr>
          <w:rFonts w:eastAsia="Times New Roman"/>
          <w:sz w:val="22"/>
          <w:szCs w:val="22"/>
          <w:u w:val="single"/>
          <w:lang w:val="pt-BR" w:eastAsia="en-US"/>
        </w:rPr>
      </w:pPr>
      <w:r>
        <w:rPr>
          <w:rFonts w:eastAsia="Times New Roman"/>
          <w:sz w:val="22"/>
          <w:szCs w:val="22"/>
          <w:u w:val="single"/>
          <w:lang w:val="pt-BR" w:eastAsia="en-US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OPERAÇÃO HEMISFÉRICA CONTRA O CRIME DE SEQÜESTRO E APOIO ÀS VÍTIM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/>
      </w:pPr>
      <w:r>
        <w:rPr>
          <w:sz w:val="22"/>
          <w:szCs w:val="22"/>
          <w:lang w:val="pt-BR"/>
        </w:rPr>
        <w:t>(Aprovado pelo Conselho Permanente na sessão de 27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 maio de 201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21"/>
        <w:jc w:val="left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caps/>
          <w:sz w:val="22"/>
          <w:szCs w:val="22"/>
          <w:lang w:val="pt-BR"/>
        </w:rPr>
      </w:pPr>
      <w:r>
        <w:rPr>
          <w:caps/>
          <w:spacing w:val="2"/>
          <w:sz w:val="22"/>
          <w:szCs w:val="22"/>
          <w:lang w:val="pt-BR"/>
        </w:rPr>
        <w:t xml:space="preserve">A </w:t>
      </w:r>
      <w:r>
        <w:rPr>
          <w:caps/>
          <w:spacing w:val="4"/>
          <w:sz w:val="22"/>
          <w:szCs w:val="22"/>
          <w:lang w:val="pt-BR"/>
        </w:rPr>
        <w:t xml:space="preserve">ASSEMBLÉIA </w:t>
      </w:r>
      <w:r>
        <w:rPr>
          <w:caps/>
          <w:spacing w:val="2"/>
          <w:sz w:val="22"/>
          <w:szCs w:val="22"/>
          <w:lang w:val="pt-BR"/>
        </w:rPr>
        <w:t>GERAL,</w:t>
      </w:r>
    </w:p>
    <w:p>
      <w:pPr>
        <w:pStyle w:val="Normal"/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OCUPADA com os seqüestros de pessoas em alguns países do Hemisfério e com os efeitos adversos desse delito tanto nas vítimas como em suas famílias;</w:t>
      </w:r>
      <w:r>
        <w:rPr>
          <w:sz w:val="22"/>
          <w:szCs w:val="22"/>
          <w:lang w:val="pt-BR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PREOCUPADA TAMBÉM com a criminalidade comum, os grupos criminosos organizados e os grupos armados à margem da lei que utilizam o seqüestro, especialmente para fins de extorsão, com vistas a consolidar suas operações criminosas e empreender outras atividades ilegais, conforme o caso;</w:t>
      </w:r>
      <w:r>
        <w:rPr>
          <w:sz w:val="22"/>
          <w:szCs w:val="22"/>
          <w:lang w:val="pt-BR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CONSCIENTE de que o seqüestro, em qualquer circunstância e independentemente de sua finalidade, constitui um delito grave que impede o gozo dos direitos fundamentais do indivíduo e afeta as condições de segurança pública e, em alguns casos, pode gerar conseqüências adversas para a economia e o desenvolvimento dos Estados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RECONHECENDO que o pleno respeito dos direitos humanos e das liberdades fundamentais, bem como a promoção da educação, da cultura, da saúde e do desenvolvimento econômico e social melhoram as condições de segurança pública de nossos povos;</w:t>
      </w:r>
      <w:r>
        <w:rPr>
          <w:sz w:val="22"/>
          <w:szCs w:val="22"/>
          <w:lang w:val="pt-BR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NHECENDO que na Declaração sobre Segurança nas Américas os Estados membros condenaram a criminalidade organizada transnacional, renovaram o compromisso de combatê-la fortalecendo as estruturas jurídicas internas e a cooperação multilateral que respeite a soberania de cada Estado, e se comprometeram a combater e a tipificar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iferentes delitos, inclusive o seqüestro, mediante a plena implementação das obrigações assumidas pelos Estados Partes na Convenção das Nações Unidas contra o Crime Organizado Transnacional (Convenção de Palermo);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CONHECENDO TAMBÉM que o “Compromisso pela Segurança nas Américas” e o “Consenso de São Domingos”, aprovados na Primeira e Segunda Reuniões de Ministros em Matéria de Segurança Pública das Américas, realizadas na Cidade do México, México, em 2008, e em São Domingos, República Dominicana, em 2009, respectivamente, destacaram a necessidade de um maior empenho no âmbito hemisférico, sub-regional e nacional, e também no âmbito local, para reduzir a criminalidade, a violência e a insegurança na região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t-BR" w:eastAsia="en-US"/>
        </w:rPr>
        <w:tab/>
      </w:r>
      <w:r>
        <w:rPr>
          <w:sz w:val="22"/>
          <w:szCs w:val="22"/>
          <w:lang w:val="pt-BR"/>
        </w:rPr>
        <w:t>CONVENCIDA de que a Convenção de Palermo, bem como as disposições aplicáveis de outros instrumentos jurídicos internacionais, regionais, sub-regionais e bilaterais, proporcionam a base jurídica necessária para a cooperação internacional com vistas a prevenir, indiciar, punir e eliminar o seqüestro; e de que, para alcançar esse objetivo, é necessário propiciar oportunidades de diálogo entre os Estados, bem como de intercâmbio de experiências e de boas práticas no combate ao seqüestro; e</w:t>
      </w:r>
      <w:r>
        <w:rPr>
          <w:sz w:val="22"/>
          <w:szCs w:val="22"/>
          <w:lang w:val="pt-BR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TENDO PRESENTE a organização da Primeira Conferência Hemisférica de Combate ao Seqüestro, realizada em Bogotá, Colômbia, em 12 e 13 de maio de 2010,</w:t>
      </w:r>
      <w:r>
        <w:rPr>
          <w:sz w:val="22"/>
          <w:szCs w:val="22"/>
          <w:lang w:val="pt-BR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denar e repudiar energicamente o crime de seqüestro, em toda circunstância e qualquer que seja seu motivo ou propósito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idar os Estados membros a que considerem a adoção de estratégias nacionais integrais de combate ao seqüestro, em suas diversas modalidades</w:t>
      </w:r>
      <w:r>
        <w:rPr>
          <w:b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>com especial atenção à elaboração de diretrizes destinadas à prevenção, indiciamento, punição e eliminação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 crime, bem como de atendimento às vítimas e suas famílias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lang w:val="pt-BR" w:eastAsia="en-US"/>
        </w:rPr>
      </w:pPr>
      <w:r>
        <w:rPr>
          <w:sz w:val="22"/>
          <w:szCs w:val="22"/>
          <w:lang w:val="pt-BR"/>
        </w:rPr>
        <w:t>Exortar os Estados membros que ainda não o tenham feito a que tipifiquem o seqüestro em suas diversas modalidades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/>
        </w:rPr>
        <w:t>Incentivar os Estados membros a que, em conformidade com suas legislações nacionais, intensifiquem os esforços para prevenir o seqüestro, assim como para investigar, deter e indiciar os seqüestradores.</w:t>
      </w:r>
      <w:r>
        <w:rPr>
          <w:b/>
          <w:sz w:val="22"/>
          <w:szCs w:val="22"/>
          <w:lang w:val="pt-BR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/>
        </w:rPr>
        <w:t>Incentivar os Estados membros a que, em conformidade com suas legislações nacionais, facilitem a cooperação internacional e a assistência reciproca para, entre outras medidas, localizar, detectar, apreender e confiscar os lucros obtidos mediante seqüestro.</w:t>
      </w:r>
      <w:r>
        <w:rPr>
          <w:b/>
          <w:sz w:val="22"/>
          <w:szCs w:val="22"/>
          <w:lang w:val="pt-BR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ar os Estados membros a que, em conformidade com a legislação nacional, dispensem atenção especial ao grave dano psicológico, social e econômico que implica o seqüestro, tomando medidas, quando seja pertinente, legislativas, administrativas ou de outra natureza que possibilitem a prestação da assistência e do apoio adequado às vítimas e suas famílias.</w:t>
      </w:r>
      <w:r>
        <w:rPr>
          <w:sz w:val="22"/>
          <w:szCs w:val="22"/>
          <w:lang w:val="pt-BR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pt-BR"/>
        </w:rPr>
        <w:t>Incentivar os</w:t>
      </w:r>
      <w:r>
        <w:rPr>
          <w:i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Estados membros a que, em conformidade com a legislação nacional, continuem a promover a cooperação internacional, inclusive a extradição, a assistência jurídica mútua, a colaboração entre as autoridades encarregadas da execução da lei e o intercâmbio e análise conjuntos de informações, com vistas a prevenir, punir e eliminar o seqüestro no âmbito do Estado de Direito e do respeito aos direitos humanos. 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/>
        </w:rPr>
        <w:t>Incluir o tema “Cooperação hemisférica contra o crime de seqüestro e assistência às vítimas” no Calendário de Atividades do Período 2010-2011 da Comissão de Segurança Hemisférica, a fim de promover no plano hemisférico o intercâmbio de experiências, boa</w:t>
      </w:r>
      <w:r>
        <w:rPr>
          <w:b/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pt-BR"/>
        </w:rPr>
        <w:t>práticas e lições aprendidas sobre a matéria.</w:t>
      </w:r>
      <w:r>
        <w:rPr>
          <w:b/>
          <w:sz w:val="22"/>
          <w:szCs w:val="22"/>
          <w:lang w:val="pt-BR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vidar os Estados membros interessados a que incluam o tema seqüestro na próxima Reunião de Ministros em Matéria de Segurança Pública das Américas. 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t-BR"/>
        </w:rPr>
        <w:t xml:space="preserve">Solicitar à Secretaria-Geral que organize </w:t>
      </w:r>
      <w:r>
        <w:rPr>
          <w:i/>
          <w:sz w:val="22"/>
          <w:szCs w:val="22"/>
          <w:lang w:val="pt-BR"/>
        </w:rPr>
        <w:t>workshops</w:t>
      </w:r>
      <w:r>
        <w:rPr>
          <w:sz w:val="22"/>
          <w:szCs w:val="22"/>
          <w:lang w:val="pt-BR"/>
        </w:rPr>
        <w:t xml:space="preserve"> ou cursos práticos para o intercâmbio de experiências e de melhores práticas no combate ao seqüestr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/>
        </w:rPr>
        <w:t>Solicitar à Secretaria-Geral que compile as diferentes legislações nacionais a respeito do crime de seqüestro para conhecimento e benefício das autoridades competentes e legisladores dos Estados membros.</w:t>
      </w:r>
      <w:r>
        <w:rPr>
          <w:b/>
          <w:sz w:val="22"/>
          <w:szCs w:val="22"/>
          <w:lang w:val="pt-BR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execução das atividades dispostas nesta resolução estará sujeita à disponibilidade de recursos financeiros alocados no orçamento-programa da Organização e de outros recurso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citar ao Conselho Permanente que informe o Quadragésimo Primeiro Período Ordinário de Sessões da Assembléia Geral sobre a implementação das atividades dispostas nesta resolução.</w:t>
      </w:r>
      <w:r>
        <w:rPr>
          <w:sz w:val="22"/>
          <w:szCs w:val="22"/>
          <w:lang w:val="pt-BR" w:eastAsia="en-US"/>
        </w:rPr>
        <w:t xml:space="preserve"> </w:t>
      </w:r>
    </w:p>
    <w:p>
      <w:pPr>
        <w:pStyle w:val="Normal"/>
        <w:ind w:right="-20" w:hanging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3">
    <w:name w:val="WW8Num6z3"/>
    <w:qFormat/>
    <w:rPr>
      <w:rFonts w:ascii="Symbol" w:hAnsi="Symbol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3">
    <w:name w:val="WW8Num8z3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000000"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Style2Char">
    <w:name w:val="Style2 Char"/>
    <w:basedOn w:val="DefaultParagraphFont"/>
    <w:qFormat/>
    <w:rPr>
      <w:b/>
      <w:bCs/>
      <w:sz w:val="22"/>
      <w:szCs w:val="22"/>
      <w:lang w:val="es-ES"/>
    </w:rPr>
  </w:style>
  <w:style w:type="character" w:styleId="CharChar">
    <w:name w:val=" Char Char"/>
    <w:basedOn w:val="DefaultParagraphFont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SimSun;Arial Unicode MS"/>
      <w:sz w:val="22"/>
      <w:szCs w:val="22"/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10:00Z</dcterms:created>
  <dc:creator>Francia Rabago</dc:creator>
  <dc:description/>
  <cp:keywords/>
  <dc:language>en-US</dc:language>
  <cp:lastModifiedBy>jdrakes</cp:lastModifiedBy>
  <cp:lastPrinted>2010-03-17T17:38:00Z</cp:lastPrinted>
  <dcterms:modified xsi:type="dcterms:W3CDTF">2010-05-28T14:13:00Z</dcterms:modified>
  <cp:revision>5</cp:revision>
  <dc:subject/>
  <dc:title>PERMANENT COUNCIL OF THE </dc:title>
</cp:coreProperties>
</file>