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4893312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>6 a 8 de junho de 2010</w:t>
        <w:tab/>
        <w:t>AG/doc.5073/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>Lima, Peru</w:t>
        <w:tab/>
        <w:t>19 maio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90 da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RROGAÇÃO DA VIGÊNCIA DO PLANO ESTRATÉG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COOPERAÇÃO SOLIDÁRIA</w:t>
      </w:r>
      <w:r>
        <w:rPr>
          <w:rStyle w:val="FootnoteAnchor"/>
          <w:sz w:val="22"/>
          <w:szCs w:val="22"/>
          <w:u w:val="single"/>
          <w:vertAlign w:val="superscript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de 2010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ASSEMBLÉIA GERAL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VISTO as resoluções CIDI/RES. 218 (XIV-O/09), AG/RES. 2474 (XXIX-O/09) e CIDI/RES. 237 (XV-O/10), “Prorrogação da Vigência do Plano Estratégico de Cooperação Solidária para o Desenvolvimento Integral 2006-2009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artigo 95 da Carta da Organização dos Estados Americanos (OEA) dispõe que o Conselho Interamericano de Desenvolvimento Integral (CIDI) deverá “f</w:t>
      </w:r>
      <w:r>
        <w:rPr>
          <w:spacing w:val="-2"/>
          <w:sz w:val="22"/>
          <w:szCs w:val="22"/>
          <w:lang w:val="pt-BR"/>
        </w:rPr>
        <w:t xml:space="preserve">ormular e recomendar à Assembléia Geral o plano estratégico que articule as políticas, os programas e as medidas de ação em matéria de cooperação para o desenvolvimento integral, no marco da política geral e das prioridades definidas pela Assembléia Geral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artigo 29 do Estatuto do CIDI dispõe ainda que o Plano Estratégico “será quadrienal, podendo ser revisto quando a Assembléia Geral considerar pertinente”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 xml:space="preserve">Que os artigos 3, </w:t>
      </w:r>
      <w:r>
        <w:rPr>
          <w:sz w:val="22"/>
          <w:szCs w:val="22"/>
          <w:u w:val="single"/>
          <w:lang w:val="pt-BR"/>
        </w:rPr>
        <w:t>a</w:t>
      </w:r>
      <w:r>
        <w:rPr>
          <w:sz w:val="22"/>
          <w:szCs w:val="22"/>
          <w:lang w:val="pt-BR"/>
        </w:rPr>
        <w:t xml:space="preserve">, e 23, </w:t>
      </w:r>
      <w:r>
        <w:rPr>
          <w:sz w:val="22"/>
          <w:szCs w:val="22"/>
          <w:u w:val="single"/>
          <w:lang w:val="pt-BR"/>
        </w:rPr>
        <w:t>c</w:t>
      </w:r>
      <w:r>
        <w:rPr>
          <w:sz w:val="22"/>
          <w:szCs w:val="22"/>
          <w:lang w:val="pt-BR"/>
        </w:rPr>
        <w:t xml:space="preserve">, do Estatuto do CIDI incumbem o CIDI de formular e recomendar à Assembléia Geral o Plano Estratégico e de examinar e adotar propostas para a preparação e atualização do Plano;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TAMBÉM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resolução AG/RES. 2201 (XXXVI-O/06), mediante a qual a Assembléia Geral resolveu aprovar o Plano Estratégico de Cooperação Solidária 2006-2009, recomendado pelo Conselho Interamericano de Desenvolvimento Integral na Décima Segunda Reunião Ordinária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resolução CIDI/RES. 178 (XI-O/06), “Plano Estratégico de Cooperação Solidária para o Desenvolvimento Integral 2006-2009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 resoluções AG/RES. 2390 (XXXVIII-O/08) e CIDI/RES. 213 (XIII-O/08), “Fortalecimento da cooperação solidária: Diálogo político, cooperação técnica, estrutura e mecanismos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a vigência do Plano Estratégico de Cooperação Solidária 2006-2009 se encerrará em 31 de dezembro de 2010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no âmbito da Comissão Executiva Permanente do Conselho Interamericano de Desenvolvimento Integral (CEPCIDI) e da Agência Interamericana de Cooperação e Desenvolvimento (AICD) vem sendo realizado um processo de reflexão e consulta sobre os mecanismos de diálogo político na esfera do CIDI e do esquema atual da cooperação solidária, mediante a análise de diversas alternativas com vistas a fortalecê-lo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TAMBÉM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Plano Estratégico é essencial para articular as políticas, os programas e as medidas de ação na área da cooperação para o desenvolvimento integral, no que se refere à política geral e às prioridades definidas pela Assembléia Geral, bem como os mandatos do CIDI e os decorrentes das reuniões setoriais ministeriais e de altas autoridades, nos campos econômico, social, educacional, cultural, trabalhista, turístico, de desenvolvimento sustentável e científico e tecnológico; e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um novo Plano Estratégico formulado com base nas recomendações para fortalecer o CIDI contribuirá para o fortalecimento da cooperação solidária para o desenvolvimento no âmbito da OEA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OLVE: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rrogar a vigência do Plano Estratégico de Cooperação Solidária 2006-2009 por um ano, até 31 de dezembro de 2011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 xml:space="preserve">Autorizar o Conselho Interamericano de Desenvolvimento Integral a aprovar, antes de 31 de dezembro de 2011, o próximo Plano Estratégico de Cooperação Solidária </w:t>
      </w:r>
      <w:r>
        <w:rPr>
          <w:i/>
          <w:sz w:val="22"/>
          <w:szCs w:val="22"/>
          <w:lang w:val="pt-BR"/>
        </w:rPr>
        <w:t>ad referendum</w:t>
      </w:r>
      <w:r>
        <w:rPr>
          <w:sz w:val="22"/>
          <w:szCs w:val="22"/>
          <w:lang w:val="pt-BR"/>
        </w:rPr>
        <w:t xml:space="preserve"> do Quadragésimo Segundo Período Ordinário de Sessões da Assembléia Geral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IDI que informe a Assembléia Geral, no Quadragésimo Segundo Período Ordinário de Sessões, sobre o cumprimento desta resolução, cuja execução estará sujeita à disponibilidade de recursos financeiros alocados no orçamento-programa da Organização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O Governo da República Bolivariana da Venezuela reitera o conteúdo de suas reservas à ALCA formuladas nas Declarações e Planos de Ação das Cúpulas das Américas (parágrafo 15 da Declaração de Québec e parágrafo 6-A do Plano de Ação; e parágrafo 12 da Declaração de Nuevo León), bem como na resolução AG/RES. 2014 (XXXIV-O/04), “Comércio e integração nas Américas” e resoluções anteriores com o mesmo títul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Char">
    <w:name w:val="footnote text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3:00Z</dcterms:created>
  <dc:creator>fmedina</dc:creator>
  <dc:description/>
  <cp:keywords/>
  <dc:language>en-US</dc:language>
  <cp:lastModifiedBy>ASantos</cp:lastModifiedBy>
  <cp:lastPrinted>2010-05-07T13:13:00Z</cp:lastPrinted>
  <dcterms:modified xsi:type="dcterms:W3CDTF">2010-05-28T21:18:00Z</dcterms:modified>
  <cp:revision>6</cp:revision>
  <dc:subject/>
  <dc:title>PROYECTO DE RESOLUCION</dc:title>
</cp:coreProperties>
</file>