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45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2994378" r:id="rId2"/>
        </w:object>
      </w:r>
      <w:r>
        <w:rPr>
          <w:sz w:val="22"/>
          <w:szCs w:val="22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 a 8 de junho de 2010</w:t>
        <w:tab/>
        <w:t>AG/doc.5075/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pt-BR"/>
        </w:rPr>
        <w:t>Lima, Peru</w:t>
      </w: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pt-BR"/>
        </w:rPr>
        <w:t>20 maio 20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es-ES_tradnl"/>
        </w:rPr>
        <w:tab/>
      </w:r>
      <w:r>
        <w:rPr>
          <w:sz w:val="22"/>
          <w:szCs w:val="22"/>
          <w:lang w:val="pt-BR"/>
        </w:rPr>
        <w:t>Original: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pt-BR"/>
        </w:rPr>
        <w:t>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104 da agenda</w:t>
      </w:r>
    </w:p>
    <w:p>
      <w:pPr>
        <w:pStyle w:val="Normal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A SEXTA REUNIÃO DA COMISSÃO INTERAMERICANA</w:t>
        <w:br/>
        <w:t xml:space="preserve">DE PORTOS:  “DECLARAÇÃO DO PANAMÁ SOBRE DIRETRIZES PA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ROTEÇÃO AMBIENTAL PORTUÁRIA”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19 de maio 2010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2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Web"/>
        <w:spacing w:before="0" w:after="0"/>
        <w:ind w:left="72" w:right="7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Web"/>
        <w:spacing w:before="0" w:after="0"/>
        <w:ind w:left="72" w:right="7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VISTO as resoluções CIDI/CIP/RES. 85 (V-07), “Projeto de Declaração do Panamá sobre Proteção Ambiental Portuária”, e CIDI/CIP/RES.107 (VI-10), “Declaração do Panamá sobre Diretrizes para a Proteção Ambiental Portuária”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 resolução CIDI/RES. 239 (XV-O/10), “Relatório da Sexta Reunião Ordinária da Comissão Interamericana de Portos: Declaração do Panamá sobre Diretrizes para a Proteção Ambiental Portuária”; </w:t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na Sexta Reunião Ordinária da Comissão Interamericana de Portos realizada na Cidade do Panamá, em março de 2010, a Declaração do Panamá sobre Diretrizes para a Proteção Ambiental Portuária foi aprovada por consenso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Que a CIP solicitou que a Declaração do Panamá sobre Diretrizes para a Proteção Ambiental Portuária fosse encaminhada ao Quadragésimo Período Ordinário de Sessões da Assembléia Geral da OEA para consideração e recomendação de implementação aos Governos dos Estados membros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vanish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r nota da Declaração do Panamá sobre Diretrizes para a Proteção Ambiental Portuária, aprovada na Sexta Reunião Ordinária da Comissão Interamericana de Portos, realizada na Cidade do Panamá, Panamá, de 21 a 24 de março de 2010.</w:t>
      </w:r>
    </w:p>
    <w:p>
      <w:pPr>
        <w:pStyle w:val="Normal"/>
        <w:jc w:val="both"/>
        <w:rPr>
          <w:vanish/>
          <w:sz w:val="22"/>
          <w:szCs w:val="22"/>
          <w:lang w:val="pt-BR"/>
        </w:rPr>
      </w:pPr>
      <w:r>
        <w:rPr>
          <w:vanish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à Comissão Executiva do Conselho Interamericano de Desenvolvimento Integral (CEPCIDI) que considere o pedido da Comissão Interamericana de Portos (CIP) para divulgar a Declaração do Panamá sobre Diretrizes para a Proteção Ambiental Portuária.</w:t>
      </w:r>
      <w:r>
        <w:rPr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vanish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a Secretaria-Geral de, por meio da Secretaria da Comissão Interamericana de Portos (CIP), apresentar à CEPCIDI, com antecedência, os documentos a serem considerados pela CIP e por seus órgãos e de informá-la periodicamente sobre suas atividades.</w:t>
      </w:r>
    </w:p>
    <w:p>
      <w:pPr>
        <w:pStyle w:val="Normal"/>
        <w:jc w:val="both"/>
        <w:rPr>
          <w:vanish/>
          <w:sz w:val="22"/>
          <w:szCs w:val="22"/>
          <w:lang w:val="pt-BR"/>
        </w:rPr>
      </w:pPr>
      <w:r>
        <w:rPr>
          <w:vanish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onselho Interamericano de Desenvolvimento Integral (CIDI) que informe o Quadragésimo Primeiro Período Ordinário de Sessões da Assembléia Geral sobre a implementação das atividades dispostas nesta resolução.</w:t>
      </w:r>
    </w:p>
    <w:p>
      <w:pPr>
        <w:pStyle w:val="Normal"/>
        <w:ind w:right="-29" w:hanging="0"/>
        <w:jc w:val="center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ntenido1">
    <w:name w:val="contenido1"/>
    <w:basedOn w:val="DefaultParagraphFont"/>
    <w:qFormat/>
    <w:rPr>
      <w:rFonts w:ascii="Times New Roman" w:hAnsi="Times New Roman" w:cs="Times New Roman"/>
      <w:color w:val="333333"/>
      <w:sz w:val="17"/>
      <w:szCs w:val="17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Char Char2"/>
    <w:basedOn w:val="DefaultParagraphFont"/>
    <w:qFormat/>
    <w:rPr>
      <w:rFonts w:cs="Times New Roman"/>
    </w:rPr>
  </w:style>
  <w:style w:type="character" w:styleId="CharChar1">
    <w:name w:val="Char Char1"/>
    <w:basedOn w:val="CharChar2"/>
    <w:qFormat/>
    <w:rPr>
      <w:b/>
      <w:bCs/>
    </w:rPr>
  </w:style>
  <w:style w:type="character" w:styleId="CharChar">
    <w:name w:val="Char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0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sz w:val="16"/>
      <w:szCs w:val="16"/>
      <w:lang w:val="es-ES"/>
    </w:rPr>
  </w:style>
  <w:style w:type="paragraph" w:styleId="Style13">
    <w:name w:val="Style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05:00Z</dcterms:created>
  <dc:creator>fmedina</dc:creator>
  <dc:description/>
  <cp:keywords/>
  <dc:language>en-US</dc:language>
  <cp:lastModifiedBy>hgrimwood</cp:lastModifiedBy>
  <cp:lastPrinted>2010-05-07T13:13:00Z</cp:lastPrinted>
  <dcterms:modified xsi:type="dcterms:W3CDTF">2010-05-29T00:32:00Z</dcterms:modified>
  <cp:revision>6</cp:revision>
  <dc:subject/>
  <dc:title>PROYECTO DE RESOLUCION</dc:title>
</cp:coreProperties>
</file>