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109" w:hanging="0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72812833" r:id="rId2"/>
        </w:object>
      </w:r>
      <w:r>
        <w:rPr>
          <w:sz w:val="22"/>
          <w:szCs w:val="22"/>
          <w:lang w:val="pt-BR"/>
        </w:rPr>
        <w:t>QUADRAGÉSIMO PERÍODO ORDINÁRIO DE SESSÕES</w:t>
        <w:tab/>
        <w:t>OEA/Ser.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jc w:val="both"/>
        <w:outlineLvl w:val="0"/>
        <w:rPr/>
      </w:pPr>
      <w:r>
        <w:rPr>
          <w:sz w:val="22"/>
          <w:szCs w:val="22"/>
          <w:lang w:val="pt-BR"/>
        </w:rPr>
        <w:t>6 a 8 de junho de 2010</w:t>
        <w:tab/>
        <w:t>AG/doc.5076/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jc w:val="both"/>
        <w:outlineLvl w:val="0"/>
        <w:rPr/>
      </w:pPr>
      <w:r>
        <w:rPr>
          <w:sz w:val="22"/>
          <w:szCs w:val="22"/>
          <w:lang w:val="pt-BR"/>
        </w:rPr>
        <w:t>Lima, Peru</w:t>
        <w:tab/>
        <w:t>20 maio 20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jc w:val="both"/>
        <w:outlineLvl w:val="0"/>
        <w:rPr/>
      </w:pPr>
      <w:r>
        <w:rPr>
          <w:sz w:val="22"/>
          <w:szCs w:val="22"/>
          <w:lang w:val="pt-BR"/>
        </w:rPr>
        <w:tab/>
        <w:t>Original: espanho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ind w:firstLine="7200"/>
        <w:jc w:val="both"/>
        <w:outlineLvl w:val="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Tema 87 da agen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JETO DE RESOLU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DE INTERAMERICANA DE COMPETITIVIDADE (RIAC)</w:t>
      </w:r>
      <w:r>
        <w:rPr>
          <w:rStyle w:val="FootnoteCharacters"/>
          <w:rStyle w:val="FootnoteAnchor"/>
          <w:sz w:val="22"/>
          <w:szCs w:val="22"/>
          <w:u w:val="single"/>
          <w:lang w:val="pt-BR"/>
        </w:rPr>
        <w:footnoteReference w:id="2"/>
      </w:r>
      <w:r>
        <w:rPr>
          <w:sz w:val="22"/>
          <w:szCs w:val="22"/>
          <w:vertAlign w:val="superscript"/>
          <w:lang w:val="pt-BR"/>
        </w:rPr>
        <w:t>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t-BR"/>
        </w:rPr>
        <w:t>(Aprovado pelo Conselho Permanente na sessão ordinária realizada em 19 de maio de 2010)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firstLine="720"/>
        <w:jc w:val="both"/>
        <w:rPr/>
      </w:pPr>
      <w:r>
        <w:rPr>
          <w:spacing w:val="2"/>
          <w:sz w:val="22"/>
          <w:szCs w:val="22"/>
          <w:lang w:val="pt-BR"/>
        </w:rPr>
        <w:t xml:space="preserve">A </w:t>
      </w:r>
      <w:r>
        <w:rPr>
          <w:spacing w:val="4"/>
          <w:sz w:val="22"/>
          <w:szCs w:val="22"/>
          <w:lang w:val="pt-BR"/>
        </w:rPr>
        <w:t xml:space="preserve">ASSEMBLÉIA </w:t>
      </w:r>
      <w:r>
        <w:rPr>
          <w:spacing w:val="2"/>
          <w:sz w:val="22"/>
          <w:szCs w:val="22"/>
          <w:lang w:val="pt-BR"/>
        </w:rPr>
        <w:t>GERAL,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ind w:right="-2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TENDO VISTO a resolução AG/RES. 2201 (XXXVI-O/06), “Plano Estratégico de Cooperação Solidária para o Desenvolvimento Integral 2006-2009”, mediante a qual a Assembléia Geral resolveu adotar o Plano Estratégico de Cooperação Solidária para o Desenvolvimento Integral 2006-2009, recomendado pelo CIDI em sua Décima Segunda Reunião Ordinária; e a resolução AG/RES. 2474 (XXXIX-O/09), “Prorrogação da vigência do Plano Estratégico de Cooperação Solidária para o Desenvolvimento Integral 2006-2009”, mediante a qual se prorrogou a vigência do Plano Estratégico até 31 de dezembro de 2010 e a CIDI/RES. 240 (XV-O/10), “Rede Interamericana de Competitividade (RIAC)”; </w:t>
      </w:r>
      <w:r>
        <w:rPr>
          <w:b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RECONHECENDO as contribuições das instituições internacionais e interamericanas para complementar os esforços dos Estados membros para o aperfeiçoamento da competitividade; </w:t>
      </w:r>
      <w:r>
        <w:rPr>
          <w:b/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IDERANDO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Que as Chefes e os Chefes de Estado e de Governo, na Declaração de Compromisso da Quinta Cúpula das Américas, realizada em Port of Spain, Trinidad e Tobago,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reconheceram as </w:t>
      </w:r>
      <w:r>
        <w:rPr>
          <w:b/>
          <w:sz w:val="22"/>
          <w:szCs w:val="22"/>
          <w:lang w:val="pt-BR"/>
        </w:rPr>
        <w:t>“</w:t>
      </w:r>
      <w:r>
        <w:rPr>
          <w:sz w:val="22"/>
          <w:szCs w:val="22"/>
          <w:lang w:val="pt-BR"/>
        </w:rPr>
        <w:t>diferenças significativas existentes nos níveis de desenvolvimento e no tamanho de nossas respectivas economias. Portanto, devemos continuar a envidar um esforço especial para promover o desenvolvimento sustentável de economias pequenas e vulneráveis do Hemisfério, melhorando sua competitividade, reforçando a capacidade humana e institucional, a infra-estrutura financeira e física, bem como o desenvolvimento das tecnologias da informação e das comunicações (TIC), o desenvolvimento do setor empresarial e de outros setores econômicos produtivos, inclusive o turismo. Continuaremos também a apoiar os esforços de desenvolvimento nacional dos países de renda média para alcançar os objetivos da Declaração do Milênio, dando ênfase à redução da pobreza e erradicação da pobreza extrema. Trabalharemos, conforme apropriado, em coordenação com as instituições e organizações internacionais pertinentes para melhorar a eficácia da assistência e cooperação para o desenvolvimento com os países de renda média. Neste contexto, também reconhecemos os desafios que enfrentam os países mediterrâneos do Hemisfério”;</w:t>
      </w:r>
      <w:r>
        <w:rPr>
          <w:rStyle w:val="FootnoteCharacters"/>
          <w:rStyle w:val="FootnoteAnchor"/>
          <w:sz w:val="22"/>
          <w:szCs w:val="22"/>
          <w:u w:val="single"/>
          <w:lang w:val="pt-BR"/>
        </w:rPr>
        <w:footnoteReference w:id="3"/>
      </w:r>
      <w:r>
        <w:rPr>
          <w:sz w:val="22"/>
          <w:szCs w:val="22"/>
          <w:vertAlign w:val="superscript"/>
          <w:lang w:val="pt-BR"/>
        </w:rPr>
        <w:t>/</w:t>
      </w:r>
      <w:r>
        <w:rPr>
          <w:sz w:val="22"/>
          <w:szCs w:val="22"/>
          <w:lang w:val="pt-BR"/>
        </w:rPr>
        <w:t xml:space="preserve"> e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Que nessa Declaração de Compromisso as Chefes e os Chefes de Estado e de Governo declararam que “para reduzir a pobreza e a fome, erradicar a pobreza extrema, criar trabalho digno e decente e elevar o padrão de vida de todos os nossos povos, devemos atingir maiores níveis de desenvolvimento empresarial e de crescimento econômico sustentado com eqüidade. Em conformidade com a legislação interna de cada país, continuaremos a promover a atividade econômica diversificada nos setores de energia, transporte, turismo, comunicações, serviços, serviços financeiros e agricultura. Estamos comprometidos a facilitar os investimentos e as parcerias público-privadas em matéria de infra-estrutura e outros setores pertinentes com vistas a promover o desenvolvimento empresarial, o crescimento econômico e o desenvolvimento social com equidade. Continuaremos a promover maior responsabilidade corporativa social e maior competitividade, para o que contribuirá o Fórum de Competitividade das Américas, a realizar-se no Chile em 2009”;</w:t>
      </w:r>
      <w:r>
        <w:rPr>
          <w:rStyle w:val="FootnoteCharacters"/>
          <w:rStyle w:val="FootnoteAnchor"/>
          <w:sz w:val="22"/>
          <w:szCs w:val="22"/>
          <w:u w:val="single"/>
          <w:lang w:val="pt-BR"/>
        </w:rPr>
        <w:footnoteReference w:id="4"/>
      </w:r>
      <w:r>
        <w:rPr>
          <w:sz w:val="22"/>
          <w:szCs w:val="22"/>
          <w:vertAlign w:val="superscript"/>
          <w:lang w:val="pt-BR"/>
        </w:rPr>
        <w:t>/</w:t>
      </w:r>
      <w:r>
        <w:rPr>
          <w:sz w:val="22"/>
          <w:szCs w:val="22"/>
          <w:u w:val="single"/>
          <w:lang w:val="pt-BR"/>
        </w:rPr>
        <w:t xml:space="preserve"> </w:t>
      </w:r>
      <w:r>
        <w:rPr>
          <w:b/>
          <w:sz w:val="22"/>
          <w:szCs w:val="22"/>
          <w:lang w:val="pt-BR"/>
        </w:rPr>
        <w:t xml:space="preserve">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LEVANDO EM CONTA que, conforme o Plano Estratégico, “a promoção da diversificação e integração econômica, abertura comercial e acesso a mercados pode levar, mediante o aumento de oportunidades de comércio e investimento, a um maior desenvolvimento econômico, criação de empregos e redução da pobreza nos Estados membros” e que esse Plano estabelece entre seus mandatos nesta área a concentração de esforços em “promover a cooperação para apoiar as atividades que melhorem a capacidade competitiva dos Estados membros, em particular a das economias menores, incluindo um diálogo multilateral sobre políticas no tema da competitividade e promoção das parcerias público-privadas”; </w:t>
      </w:r>
      <w:r>
        <w:rPr>
          <w:b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CONSIDERANDO que, por ocasião do Terceiro Fórum de Competitividade das Américas, realizado em Santiago, Chile, em setembro de 2009, foi apresentada a iniciativa Rede Interamericana de Competitividade (RIAC); </w:t>
      </w:r>
      <w:r>
        <w:rPr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b/>
          <w:b/>
          <w:color w:val="000000"/>
          <w:sz w:val="22"/>
          <w:szCs w:val="22"/>
          <w:lang w:val="pt-BR" w:eastAsia="en-US"/>
        </w:rPr>
      </w:pPr>
      <w:r>
        <w:rPr>
          <w:b/>
          <w:color w:val="000000"/>
          <w:sz w:val="22"/>
          <w:szCs w:val="22"/>
          <w:lang w:val="pt-BR" w:eastAsia="en-U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ab/>
      </w:r>
      <w:r>
        <w:rPr>
          <w:sz w:val="22"/>
          <w:szCs w:val="22"/>
          <w:lang w:val="pt-BR"/>
        </w:rPr>
        <w:t xml:space="preserve">TOMANDO NOTA TAMBÉM de que os Conselhos de Competitividade reunidos por ocasião do Fórum, “reafirmaram a necessidade de que os países do Hemisfério contem com mecanismos de diálogo de alto nível para incentivar a cooperação, a discussão e a revisão de políticas, o intercâmbio de experiências e de boas práticas e a adoção de iniciativas acordadas, a fim de fortalecer a competitividade de suas economias e, dessa maneira, a competitividade das Américas como um todo”; </w:t>
      </w:r>
      <w:r>
        <w:rPr>
          <w:b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TENDO PRESENTE que alguns dos ministros da economia e da indústria presentes no Terceiro Fórum de Competitividade das Américas destacaram a importância do lançamento da RIAC; e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TENDO PRESENTE TAMBÉM a sessão do Conselho Permanente realizada em 27 de janeiro de 2010, na qual foi apresentado o relatório verbal sobre o Segundo Fórum de Competitividade das Américas realizado em Santiago do Chile e na qual vários representantes dos Estados membros expressaram felicitações pela realização do referido Fórum e se manifestaram sobre o importante tema tratado no evento, </w:t>
      </w:r>
      <w:r>
        <w:rPr>
          <w:b/>
          <w:sz w:val="22"/>
          <w:szCs w:val="22"/>
          <w:lang w:val="pt-BR"/>
        </w:rPr>
        <w:t xml:space="preserve"> </w:t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ind w:right="-29" w:hanging="0"/>
        <w:rPr>
          <w:sz w:val="22"/>
          <w:szCs w:val="22"/>
          <w:lang w:val="es-MX"/>
        </w:rPr>
      </w:pPr>
      <w:r>
        <w:rPr>
          <w:sz w:val="22"/>
          <w:szCs w:val="22"/>
          <w:lang w:val="pt-BR"/>
        </w:rPr>
        <w:t>RESOLVE: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Tomar nota do lançamento da Rede Interamericana de Competitividade (RIAC) e convidar todos os Estados membros da OEA a que considerem participar da Rede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xpressar seu agradecimento ao Chile pelos esforços como anfitrião do Terceiro Fórum de Competitividade das Américas. </w:t>
      </w:r>
      <w:r>
        <w:rPr>
          <w:b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Tomar nota de que o Quarto Fórum de Competitividade das Américas será realizado de 14 a 16 de novembro de 2010, em Atlanta, Geórgia, Estados Unidos da América. </w:t>
      </w:r>
      <w:r>
        <w:rPr>
          <w:b/>
          <w:sz w:val="22"/>
          <w:szCs w:val="22"/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omar nota de que os Governos da República Dominicana e da Colômbia apresentaram oferecimento formal para ser sede das subseqüentes reuniões do Fórum de Competitividade das Américas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ncarregar a SEDI de apresentar à CEPCIDI um roteiro do qual constem as ações que pretende implementar no futuro, caso os Estados a designem Secretaria Técnica, para o bom funcionamento da RIAC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Instar os Estados membros a que apóiem programas e iniciativas voltadas para a promoção da integração, a cooperação e a solidariedade, bem como para aumentar a competitividade e promover o desenvolvimento social e o crescimento econômico sustentável com eqüidade e inclusão social nos países da região e instruir a Secretaria-Geral para que, conforme o caso, apóie os Estados membros nesse esforço. </w:t>
      </w:r>
      <w:r>
        <w:rPr>
          <w:b/>
          <w:sz w:val="22"/>
          <w:szCs w:val="22"/>
          <w:lang w:val="pt-BR"/>
        </w:rPr>
        <w:t xml:space="preserve"> </w:t>
      </w:r>
      <w:r>
        <w:rPr>
          <w:b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ncarregar o CIDI de informar o Quadragésimo Primeiro Período Ordinário de Sessões da Assembléia Geral sobre a implementação das atividades dispostas nesta resolução, cuja execução estará sujeita à disponibilidade de recursos financeiros alocados no orçamento-programa da Organização e de outros recursos.</w:t>
      </w:r>
      <w:r>
        <w:rPr>
          <w:b/>
          <w:sz w:val="22"/>
          <w:szCs w:val="22"/>
          <w:lang w:val="pt-BR"/>
        </w:rPr>
        <w:t xml:space="preserve">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ab/>
        <w:t>.</w:t>
        <w:tab/>
        <w:t>Os governos da República Bolivariana da Venezuela e da República da Nicarágua expressam sua reserva a esta resolução por considerarem que a promoção do desenvolvimento integral na região somente será alcançada mediante políticas que incentivem a integração, a cooperação, a complementaridade e a solidariedade.</w:t>
      </w:r>
      <w:r>
        <w:rPr>
          <w:b/>
          <w:lang w:val="pt-BR"/>
        </w:rPr>
        <w:t xml:space="preserve"> </w:t>
      </w:r>
    </w:p>
  </w:footnote>
  <w:footnote w:id="3">
    <w:p>
      <w:pPr>
        <w:pStyle w:val="PlainText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ab/>
        <w:t>O Governo da Nicarágua deixa consignada sua expressa reserva à Declaração da Quinta Cúpula das Américas, realizada em Port of Spain, Trinidad e Tobago.  A Nicarágua afirmou nesse evento que considera a Declaração da Quinta Cúpula das Américas inaceitável e insuficiente, uma vez que não atende a uma série de temas, de importância fundamental para o Hemisfério, que continuam pendentes de discussão. Da mesma maneira, a Nicarágua não aceita que sejam feitas referências à mencionada Declaração nas diversas resoluções a serem aprovadas na Assembléia Geral da OEA.  O país reafirma que os temas da agenda da Assembléia Geral devem ser elaborados com base nos debates e nas discussões dos Chefes de Estado e de Governo em Trinidad e Tobago.</w:t>
      </w:r>
    </w:p>
  </w:footnote>
  <w:footnote w:id="4">
    <w:p>
      <w:pPr>
        <w:pStyle w:val="Footnote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/>
        <w:tab/>
        <w:t>.</w:t>
        <w:tab/>
      </w:r>
      <w:r>
        <w:rPr>
          <w:lang w:val="pt-BR"/>
        </w:rPr>
        <w:t>Ibid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2"/>
    </w:pPr>
    <w:rPr>
      <w:rFonts w:ascii="CG Times" w:hAnsi="CG Times" w:cs="CG Times"/>
      <w:bCs/>
      <w:sz w:val="22"/>
      <w:szCs w:val="20"/>
      <w:u w:val="single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lang w:val="es-ES_tradn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ontenido1">
    <w:name w:val="contenido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FootnotetextCharChar">
    <w:name w:val="footnote text Char Char"/>
    <w:basedOn w:val="DefaultParagraphFont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arChar">
    <w:name w:val="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  <w:sz w:val="22"/>
      <w:szCs w:val="20"/>
      <w:lang w:val="es-ES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360" w:hanging="0"/>
      <w:jc w:val="both"/>
    </w:pPr>
    <w:rPr>
      <w:rFonts w:ascii="CG Times" w:hAnsi="CG Times" w:cs="CG Times"/>
      <w:sz w:val="16"/>
      <w:szCs w:val="16"/>
      <w:lang w:val="es-ES"/>
    </w:rPr>
  </w:style>
  <w:style w:type="paragraph" w:styleId="PlainText">
    <w:name w:val="Plain Text"/>
    <w:basedOn w:val="Normal"/>
    <w:qFormat/>
    <w:pPr/>
    <w:rPr>
      <w:rFonts w:ascii="Calibri" w:hAnsi="Calibri" w:cs="Calibri"/>
      <w:color w:val="808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35:00Z</dcterms:created>
  <dc:creator>fmedina</dc:creator>
  <dc:description/>
  <cp:keywords/>
  <dc:language>en-US</dc:language>
  <cp:lastModifiedBy>ASantos</cp:lastModifiedBy>
  <cp:lastPrinted>2010-05-07T13:13:00Z</cp:lastPrinted>
  <dcterms:modified xsi:type="dcterms:W3CDTF">2010-05-28T22:19:00Z</dcterms:modified>
  <cp:revision>7</cp:revision>
  <dc:subject/>
  <dc:title>PROYECTO DE RESOLUCION</dc:title>
</cp:coreProperties>
</file>