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00" w:hanging="0"/>
        <w:rPr>
          <w:sz w:val="22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0043122" r:id="rId2"/>
        </w:object>
      </w:r>
      <w:r>
        <w:rPr>
          <w:sz w:val="22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0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 a 8 de junho de 2010 </w:t>
        <w:tab/>
        <w:tab/>
        <w:t>AG/doc.5080/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sz w:val="22"/>
          <w:szCs w:val="22"/>
          <w:lang w:val="pt-BR"/>
        </w:rPr>
        <w:t>Lima, Peru</w:t>
        <w:tab/>
        <w:tab/>
        <w:t>27 maio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54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54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543" w:hanging="0"/>
        <w:rPr/>
      </w:pPr>
      <w:r>
        <w:rPr>
          <w:sz w:val="22"/>
          <w:szCs w:val="22"/>
          <w:lang w:val="pt-BR"/>
        </w:rPr>
        <w:tab/>
        <w:tab/>
      </w:r>
      <w:r>
        <w:rPr>
          <w:sz w:val="22"/>
          <w:szCs w:val="22"/>
          <w:u w:val="single"/>
          <w:lang w:val="pt-BR"/>
        </w:rPr>
        <w:t>Tema 36 da agenda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21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PROGRAMA INTERAMERICANO PARA O DESENVOLVIMENTO </w:t>
      </w:r>
    </w:p>
    <w:p>
      <w:pPr>
        <w:pStyle w:val="Style21"/>
        <w:rPr>
          <w:b w:val="false"/>
          <w:b w:val="false"/>
          <w:lang w:val="pt-BR"/>
        </w:rPr>
      </w:pPr>
      <w:r>
        <w:rPr>
          <w:b w:val="false"/>
          <w:lang w:val="pt-BR"/>
        </w:rPr>
        <w:t>DO DIREITO INTERNACIONAL</w:t>
      </w:r>
    </w:p>
    <w:p>
      <w:pPr>
        <w:pStyle w:val="Normal"/>
        <w:tabs>
          <w:tab w:val="clear" w:pos="720"/>
          <w:tab w:val="left" w:pos="3308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o Conselho Permanente na sessão realizada em 27 de maio de 2010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ASSEMBLÉIA GERAL,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VISTO o Relatório Anual do Conselho Permanente à Assembléia Geral, em especial no que se refere ao cumprimento da resolução AG/RES. 2503 (XXXIX-O/09)</w:t>
      </w:r>
      <w:r>
        <w:rPr>
          <w:b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>“Programa Interamericano para o Desenvolvimento do Direito Internacional” (AG/doc</w:t>
      </w:r>
      <w:r>
        <w:rPr>
          <w:b/>
          <w:sz w:val="22"/>
          <w:szCs w:val="22"/>
          <w:lang w:val="pt-BR"/>
        </w:rPr>
        <w:t xml:space="preserve">.        </w:t>
      </w:r>
      <w:r>
        <w:rPr>
          <w:sz w:val="22"/>
          <w:szCs w:val="22"/>
          <w:lang w:val="pt-BR"/>
        </w:rPr>
        <w:t>)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que a Assembléia Geral aprovou em 1996 a Declaração do Panamá sobre a Contribuição Interamericana para o Desenvolvimento e Codificação do Direito Internacional [AG/DEC. 12 (XXVI-O/96)] e adotou, em 1997, mediante a resolução AG/RES. 1471 (XXVII-O/97), o Programa Interamericano para o Desenvolvimento do Direito Internacional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CONSIDERANDO TAMBÉM que a Assembléia Geral vem reafirmando o apoio a esse Programa mediante as resoluções AG/RES. 1557 (XXVIII-O/98), AG/RES. 1617 (XXIX-O/99), AG/RES. 1705 (XXXII-O/00), AG/RES. 1766 (XXXI-O/01), AG/RES. 1845 (XXXII-O/02), AG/RES. 1921 (XXXIII-O/03), AG/RES. 2032 (XXXIV-O/04), AG/RES. 2070 (XXXV-O/05), AG/RES. 2174 (XXXVI-O/06), AG/RES. 2264 (XXXVII-O/07), AG/RES. 2405 (XXXVIII-O/08) e AG/RES. 2503 (XXXIX-O/09)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DESTACANDO a importância e a vigência dos princípios do Direito Internacional como norma de conduta dos Estados em suas relações recíprocas, constantes da Carta da Organização dos Estados Americanos (OEA);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OMANDO NOTA: 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Do “Relatório sobre o Programa Interamericano para o Desenvolvimento do Direito Internacional: Atividades realizadas pelo Departamento de Direito Internacional da Secretaria de Assuntos Jurídicos em 2009” (CP/CAJP-2814/10)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Da realização do Trigésimo Sexto Curso de Direito Internacional, no Rio de Janeiro, Brasil, de 3 a 21 de agosto de 2009, e das Jornadas de Direito Internacional realizadas em São José, Costa Rica, de 2 a 5 de fevereiro de 2010; e</w:t>
      </w:r>
    </w:p>
    <w:p>
      <w:pPr>
        <w:pStyle w:val="Normal"/>
        <w:ind w:firstLine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/>
        </w:rPr>
        <w:t>Da realização dos cursos de formação destinados ao pessoal das Missões Permanentes dos Estados membros e da Secretaria-Geral, na sede da Organização dos Estados Americanos, e organizados pelo Departamento de Direito Internacional (Quarto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urso de Direito Internacional Humanitário e Segundo Curso de Direito Internacional dos Refugiados); e</w:t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RDANDO que, após a aprovação do Programa Interamericano para o Desenvolvimento do Direito Internacional, no Vigésimo Sétimo Período Ordinário de Sessões da Assembléia Geral, em 1997, registraram-se importantes realizações na matéria, e reconhecendo a necessidade de atualizá-lo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RESOLV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Reafirmar a importância do Programa Interamericano para o Desenvolvimento do Direito Internacional e a ele reiterar seu apoio bem como solicitar ao </w:t>
      </w:r>
      <w:r>
        <w:rPr>
          <w:sz w:val="22"/>
          <w:szCs w:val="22"/>
          <w:lang w:val="pt-BR"/>
        </w:rPr>
        <w:t xml:space="preserve">Departamento de Direito Internacional </w:t>
      </w:r>
      <w:r>
        <w:rPr>
          <w:color w:val="000000"/>
          <w:sz w:val="22"/>
          <w:szCs w:val="22"/>
          <w:lang w:val="pt-BR"/>
        </w:rPr>
        <w:t>que continue a execução das ações enumeradas nesse Program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t-BR"/>
        </w:rPr>
        <w:t>Agradecer ao Departamento de Direito Internacional a apresentação do “Relatório sobre o Programa Interamericano para o Desenvolvimento do Direito Internacional: Atividades realizadas pelo Departamento de Direito Internacional da Secretaria de Assuntos Jurídicos em 2009” (CP/</w:t>
      </w:r>
      <w:bookmarkStart w:id="0" w:name="PVW"/>
      <w:r>
        <w:rPr>
          <w:sz w:val="22"/>
          <w:szCs w:val="22"/>
          <w:lang w:val="pt-BR"/>
        </w:rPr>
        <w:t>CAJP-2814</w:t>
      </w:r>
      <w:bookmarkEnd w:id="0"/>
      <w:r>
        <w:rPr>
          <w:sz w:val="22"/>
          <w:szCs w:val="22"/>
          <w:lang w:val="pt-BR"/>
        </w:rPr>
        <w:t>/10).</w:t>
      </w:r>
    </w:p>
    <w:p>
      <w:pPr>
        <w:pStyle w:val="ListParagraph"/>
        <w:ind w:left="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t-BR"/>
        </w:rPr>
        <w:t>Encarregar o Conselho Permanente de proceder a uma revisão do Programa Interamericano para o Desenvolvimento do Direito Internacional, antes do Quadragésimo Primeiro Período Ordinário de Sessões da Assembléia Geral, com vistas à atualização das atividades dele constante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2"/>
          <w:szCs w:val="22"/>
          <w:lang w:val="pt-BR"/>
        </w:rPr>
        <w:t>Instar a Secretaria-Geral a que, por meio do Departamento de Direito Internacional, continue realizando o Curso de Direito Internacional no Rio de Janeiro, bem como as Jornadas de Direito Internacional e outras atividades para aprimorar o conhecimento na área, com ênfase especial no Sistema Interamericano, e que continue divulgando as informações jurídicas sobre o sistema e a situação de assinaturas e ratificações dos tratados interamericanos depositados na Secretaria-Geral, mediante publicações, meios eletrônicos e a Internet, em todos os idiomas oficiais da Organização dos Estados American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2"/>
          <w:szCs w:val="22"/>
          <w:lang w:val="pt-BR"/>
        </w:rPr>
        <w:t>Instar a Secretaria-Geral a que, por meio do Departamento de Direito Internacional e no âmbito da Comissão de Assuntos Jurídicos e Políticos, continue realizando workshops que focalizem temas de interesse do Direito Internacional bem como a análise e o desenvolvimento do tema jurídico no Sistema Interamericano, destinados ao pessoal das Missões Permanentes dos Estados membros, da Secretaria-Geral e dos setores acadêmicos e ao público em ger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2"/>
          <w:szCs w:val="22"/>
          <w:lang w:val="pt-BR"/>
        </w:rPr>
        <w:t>Solicitar à Secretaria-Geral, por intermédio do Departamento de Direito Internacional, que continue envidando os melhores esforços por divulgar as normas do Sistema Interamericano nas academias diplomáticas, outros centros de formação de funcionários públicos e demais centros de ensino do direito no Hemisfério, no âmbito dos mandatos do Programa Interamericano para o Desenvolvimento do Direito Internacion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citar ao Conselho Permanente que informe o Quadragésimo Primeiro Período Ordinário de Sessões da Assembléia Geral sobre a implementação das atividades dispostas nesta resolução,</w:t>
      </w:r>
      <w:r>
        <w:rPr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pt-BR"/>
        </w:rPr>
        <w:t>cuja execução estará sujeita à disponibilidade de recursos financeiros alocados no orçamento-programa da Organização e de outros recurso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9" w:hanging="0"/>
      <w:jc w:val="center"/>
      <w:outlineLvl w:val="0"/>
    </w:pPr>
    <w:rPr>
      <w:bCs/>
      <w:kern w:val="2"/>
      <w:sz w:val="22"/>
      <w:szCs w:val="2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25:00Z</dcterms:created>
  <dc:creator>fmontero</dc:creator>
  <dc:description/>
  <cp:keywords/>
  <dc:language>en-US</dc:language>
  <cp:lastModifiedBy>ASantos</cp:lastModifiedBy>
  <dcterms:modified xsi:type="dcterms:W3CDTF">2010-05-28T21:24:00Z</dcterms:modified>
  <cp:revision>10</cp:revision>
  <dc:subject/>
  <dc:title>AG/RES</dc:title>
</cp:coreProperties>
</file>