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right="-29" w:hanging="0"/>
        <w:rPr>
          <w:sz w:val="22"/>
          <w:szCs w:val="22"/>
          <w:lang w:val="pt-BR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4pt;width:320.05pt;height:2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39009265" r:id="rId2"/>
        </w:object>
      </w:r>
      <w:r>
        <w:rPr>
          <w:sz w:val="22"/>
          <w:szCs w:val="22"/>
          <w:lang w:val="pt-BR"/>
        </w:rPr>
        <w:t>QUADRAGÉSIMO PERÍODO ORDINÁRIO DE SESSÕES</w:t>
        <w:tab/>
        <w:t>OEA/Ser.P</w:t>
      </w:r>
    </w:p>
    <w:p>
      <w:pPr>
        <w:pStyle w:val="Normal"/>
        <w:tabs>
          <w:tab w:val="clear" w:pos="720"/>
          <w:tab w:val="left" w:pos="7020" w:leader="none"/>
        </w:tabs>
        <w:ind w:right="-29" w:hanging="0"/>
        <w:rPr/>
      </w:pPr>
      <w:r>
        <w:rPr>
          <w:sz w:val="22"/>
          <w:szCs w:val="22"/>
          <w:lang w:val="pt-BR"/>
        </w:rPr>
        <w:t>6 a 8 de junho de 2010</w:t>
        <w:tab/>
        <w:t>AG/doc.5082/10</w:t>
      </w:r>
    </w:p>
    <w:p>
      <w:pPr>
        <w:pStyle w:val="Normal"/>
        <w:tabs>
          <w:tab w:val="clear" w:pos="720"/>
          <w:tab w:val="left" w:pos="7020" w:leader="none"/>
        </w:tabs>
        <w:ind w:right="-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Lima, Peru</w:t>
        <w:tab/>
        <w:t>20 maio 2010</w:t>
      </w:r>
    </w:p>
    <w:p>
      <w:pPr>
        <w:pStyle w:val="Normal"/>
        <w:tabs>
          <w:tab w:val="clear" w:pos="720"/>
          <w:tab w:val="left" w:pos="7020" w:leader="none"/>
        </w:tabs>
        <w:ind w:right="-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 xml:space="preserve">Original: espanhol 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7020" w:leader="none"/>
        </w:tabs>
        <w:ind w:right="-29" w:hanging="0"/>
        <w:rPr/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  <w:u w:val="single"/>
          <w:lang w:val="pt-BR"/>
        </w:rPr>
        <w:t>Tema 91 da agenda</w:t>
      </w:r>
    </w:p>
    <w:p>
      <w:pPr>
        <w:pStyle w:val="Normal"/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OJETO DE RESOLUÇÃO A IMPORTÂNCIA DA COOPER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NA ÁREA DO TURISMO NAS AMÉRICAS</w:t>
      </w:r>
      <w:r>
        <w:rPr>
          <w:rStyle w:val="FootnoteCharacters"/>
          <w:rStyle w:val="FootnoteAnchor"/>
          <w:sz w:val="22"/>
          <w:szCs w:val="22"/>
          <w:u w:val="single"/>
          <w:lang w:val="pt-BR"/>
        </w:rPr>
        <w:footnoteReference w:id="2"/>
      </w:r>
      <w:r>
        <w:rPr>
          <w:sz w:val="22"/>
          <w:szCs w:val="22"/>
          <w:vertAlign w:val="superscript"/>
          <w:lang w:val="pt-BR"/>
        </w:rPr>
        <w:t>/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Aprovado pelo Conselho Permanente na sessão realizada em 19 de maio 2010)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spacing w:val="2"/>
          <w:sz w:val="22"/>
          <w:szCs w:val="22"/>
          <w:lang w:val="pt-BR"/>
        </w:rPr>
        <w:t xml:space="preserve">A </w:t>
      </w:r>
      <w:r>
        <w:rPr>
          <w:spacing w:val="4"/>
          <w:sz w:val="22"/>
          <w:szCs w:val="22"/>
          <w:lang w:val="pt-BR"/>
        </w:rPr>
        <w:t xml:space="preserve">ASSEMBLÉIA </w:t>
      </w:r>
      <w:r>
        <w:rPr>
          <w:spacing w:val="2"/>
          <w:sz w:val="22"/>
          <w:szCs w:val="22"/>
          <w:lang w:val="pt-BR"/>
        </w:rPr>
        <w:t>GERAL,</w:t>
      </w:r>
      <w:r>
        <w:rPr>
          <w:sz w:val="22"/>
          <w:szCs w:val="22"/>
          <w:lang w:val="pt-BR"/>
        </w:rPr>
        <w:t xml:space="preserve"> </w:t>
      </w:r>
    </w:p>
    <w:p>
      <w:pPr>
        <w:pStyle w:val="NormalWeb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TENDO VISTO as resoluções AG/RES. 1 (XX-E/94), “Âmbito da política geral e das prioridades da cooperação solidária para o desenvolvimento”; AG/RES. 1426 (XXVI-O/96), “Apoio às atividades da OEA em matéria de turismo”; CIDI/RES. 17 (II-O/97) e AG/RES. 1517 (XXVII-O/97), “Desenvolvimento sustentável do turismo”; AG/RES. 2083 (XXXV-O/05), “Fortalecimento das micro, pequenas e médias empresas”; AG/RES. 2089 (XXXV-O/05), “Décimo Nono Congresso Interamericano de Turismo”; AG/RES. 2201 (XXXVI-O/06), “Plano Estratégico de Cooperação Solidária para o Desenvolvimento Integral 2006-09”; AG/RES. 2212 (XXXVI-O/06), “Promoção do desenvolvimento do turismo”; AG/RES. 2314 (XXXVII-O/07), “Redução de desastres naturais, gestão de riscos e assistência em casos de desastres naturais e outros desastres” e CIDI/RES. 243 (XV-O/10), “A importância da cooperação na área do turismo nas Américas”; </w:t>
      </w:r>
      <w:r>
        <w:rPr>
          <w:b/>
          <w:color w:val="000000"/>
          <w:sz w:val="22"/>
          <w:szCs w:val="22"/>
          <w:lang w:val="pt-BR"/>
        </w:rPr>
        <w:t xml:space="preserve">  </w:t>
      </w:r>
    </w:p>
    <w:p>
      <w:pPr>
        <w:pStyle w:val="NormalWeb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RECONHECENDO:</w:t>
      </w:r>
    </w:p>
    <w:p>
      <w:pPr>
        <w:pStyle w:val="NormalWeb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A significativa contribuição do turismo para as economias dos Estados membros, o importante papel desempenhado pelo turismo na redução da pobreza, na criação de emprego, na promoção do descanso, da recreação, de oportunidades de empreendimentos, e no esenvolvimento das micro, pequenas e médias empresas, assim como seu efeito multiplicador e excelente potencial de crescimento a longo prazo;</w:t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A capacidade da área do turismo de incentivar o crescimento, especialmente após a recente redução da atividade econômica;</w:t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O impacto adverso imediato e a longo prazo dos desastres naturais no desenvolvimento socioeconômico dos países e regiões afetadas, inclusive o impacto adverso na indústria do turismo;</w:t>
      </w:r>
    </w:p>
    <w:p>
      <w:pPr>
        <w:pStyle w:val="NormalWeb"/>
        <w:spacing w:before="0" w:after="0"/>
        <w:jc w:val="both"/>
        <w:rPr>
          <w:caps/>
          <w:sz w:val="22"/>
          <w:szCs w:val="22"/>
          <w:lang w:val="pt-BR"/>
        </w:rPr>
      </w:pPr>
      <w:r>
        <w:rPr>
          <w:caps/>
          <w:sz w:val="22"/>
          <w:szCs w:val="22"/>
          <w:lang w:val="pt-BR"/>
        </w:rPr>
      </w:r>
      <w:r>
        <w:br w:type="page"/>
      </w:r>
    </w:p>
    <w:p>
      <w:pPr>
        <w:pStyle w:val="NormalWeb"/>
        <w:spacing w:before="0" w:after="0"/>
        <w:jc w:val="both"/>
        <w:rPr>
          <w:caps/>
          <w:sz w:val="22"/>
          <w:szCs w:val="22"/>
          <w:lang w:val="pt-BR"/>
        </w:rPr>
      </w:pPr>
      <w:r>
        <w:rPr>
          <w:caps/>
          <w:sz w:val="22"/>
          <w:szCs w:val="22"/>
          <w:lang w:val="pt-BR" w:eastAsia="en-US"/>
        </w:rPr>
        <w:t>CONSCIENTE:</w:t>
      </w:r>
    </w:p>
    <w:p>
      <w:pPr>
        <w:pStyle w:val="NormalWeb"/>
        <w:spacing w:before="0" w:after="0"/>
        <w:jc w:val="both"/>
        <w:rPr>
          <w:caps/>
          <w:sz w:val="22"/>
          <w:szCs w:val="22"/>
          <w:lang w:val="pt-BR"/>
        </w:rPr>
      </w:pPr>
      <w:r>
        <w:rPr>
          <w:caps/>
          <w:sz w:val="22"/>
          <w:szCs w:val="22"/>
          <w:lang w:val="pt-BR"/>
        </w:rPr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Da necessidade de se continuar promovendo o turismo, que tornou-se a principal fonte de divisas para muitas das economias dos Estados membros da Organização dos Estados Americanos (OEA), em especial as de pequeno porte;</w:t>
      </w:r>
    </w:p>
    <w:p>
      <w:pPr>
        <w:pStyle w:val="Normal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Da significativa contribuição do turismo para o produto interno bruto e o emprego nas economias dos Estados membros da OEA;</w:t>
      </w:r>
    </w:p>
    <w:p>
      <w:pPr>
        <w:pStyle w:val="NormalWeb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Da preocupação dos Estados membros com a dimensão e conseqüências dos desastres naturais e antropogênicos, que evidenciam a necessidade de reduzir-se o seu impacto; e</w:t>
      </w:r>
    </w:p>
    <w:p>
      <w:pPr>
        <w:pStyle w:val="NormalWeb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Consciente também de que o desenvolvimento do turismo deve observar a proteção do meio ambiente e da diversidade biológica, cultural e histórica;</w:t>
      </w:r>
      <w:r>
        <w:rPr>
          <w:sz w:val="22"/>
          <w:szCs w:val="22"/>
          <w:lang w:val="pt-BR"/>
        </w:rPr>
        <w:t xml:space="preserve"> </w:t>
      </w:r>
      <w:r>
        <w:rPr>
          <w:b/>
          <w:sz w:val="22"/>
          <w:szCs w:val="22"/>
          <w:lang w:val="pt-BR"/>
        </w:rPr>
        <w:t xml:space="preserve"> </w:t>
      </w:r>
    </w:p>
    <w:p>
      <w:pPr>
        <w:pStyle w:val="NormalWeb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CONSIDERANDO:</w:t>
      </w:r>
    </w:p>
    <w:p>
      <w:pPr>
        <w:pStyle w:val="NormalWeb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A necessidade da contínua cooperação internacional e regional para o desenvolvimento sustentável do turismo;</w:t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Que as parcerias e um diálogo mais amplo entre os setores público e privado são fundamentais para o efetivo desenvolvimento e a sustentabilidade do turismo;</w:t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Que a gestão sustentável no setor turístico pode ampliar a sua capacidade de gerar importantes benefícios econômicos e sociais que contribuam para o sustento das famílias e de comunidades locais, e para melhorar a qualidade de vida individual e coletiva;</w:t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Que na Primeira Reunião de Ministros e Altas Autoridades de Desenvolvimento Sustentável no Âmbito do CIDI, os Ministros declararam a necessidade de criar políticas e iniciativas que apóiem o turismo sustentável, inclusive a troca de informações, a promoção de programas educacionais e de conscientização relacionados à conservação do patrimônio natural e cultural, as oportunidades de microfinanciamento para pequenos empresários, assim como outros mecanismos;</w:t>
      </w:r>
    </w:p>
    <w:p>
      <w:pPr>
        <w:pStyle w:val="NormalWeb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2"/>
          <w:szCs w:val="22"/>
          <w:lang w:val="pt-BR" w:eastAsia="en-US"/>
        </w:rPr>
        <w:t>Que muitas das atividades turísticas no Hemisférico são executadas por micro, pequenas e médias empresas e que a Secretaria Executiva de Desenvolvimento Integral (SEDI) tem apoiado os esforços dos Estados membros, inclusive várias iniciativas em todo o Hemisfério orientadas a promover e a fortalecer a competitividade dessas empresas;</w:t>
      </w:r>
      <w:r>
        <w:rPr>
          <w:sz w:val="22"/>
          <w:szCs w:val="22"/>
          <w:lang w:val="pt-BR"/>
        </w:rPr>
        <w:t xml:space="preserve"> </w:t>
      </w:r>
    </w:p>
    <w:p>
      <w:pPr>
        <w:pStyle w:val="NormalWeb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Que os desastres naturais e os provocados pelos seres humanos têm o potencial de causar impacto adverso no turismo, particularmente na competitividade das micro, pequenas e médias empresas de turismo;</w:t>
      </w:r>
    </w:p>
    <w:p>
      <w:pPr>
        <w:pStyle w:val="NormalWeb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Que o desenvolvimento sustentável do turismo é um dos pilares do Plano Estratégico de Cooperação Solidária para o Desenvolvimento (2006-2009); e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A importância de se reduzir urgentemente a vulnerabilidade da área do turismo nos Estados membros aos perigos naturais mediante o desenvolvimento de estratégias nacionais para a redução dos riscos decorrentes de desastres naturais, a assistência mútua, a cooperação técnica, os planos de ordenamento territorial e o melhoramento dos códigos de construção na área do turismo,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n-US" w:eastAsia="en-US"/>
        </w:rPr>
        <w:t>RESOLVE: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Instruir a Secretaria-Geral a aumentar os esforços de apoio aos Estados membros a fim de fomentar o desenvolvimento do turismo, especialmente por meio da promoção da competitividade das micro, pequenas e médias empresas de turismo.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Encarregar a SEDI de avaliar a possibilidade de levar o “Programa de Assistência Técnica a Pequenos Hotéis nos Países da Região Andina: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 w:eastAsia="en-US"/>
        </w:rPr>
        <w:t>Fortalecimento da Competitividade da Micro, Pequena e Média Empresa Hoteleira e Criação de Mecanismos de Associação Regional” aos outros Estados membros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b/>
          <w:b/>
          <w:color w:val="000000"/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Promover a cooperação, coordenação e sinergia de esforços entre a Organização dos Estados Americanos (OEA), instituições financeiras, organismos especializados, organizações regionais e sub-regionais, atores sociais e outras entidades que apóiam o desenvolvimento do turismo e a competitividade nos Estados membros da OEA, considerando questões prioritárias para o setor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/>
      </w:pPr>
      <w:r>
        <w:rPr>
          <w:sz w:val="22"/>
          <w:szCs w:val="22"/>
          <w:lang w:val="pt-BR" w:eastAsia="en-US"/>
        </w:rPr>
        <w:t>Solicitar à Secretaria Executiva de Desenvolvimento Integral (SEDI) que efetue as consultas pertinente com os Estados membros e apresente um documento breve e sucinto analisando a conveniência de promover a realização de um evento de turismo.</w:t>
      </w:r>
      <w:r>
        <w:rPr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/>
      </w:pPr>
      <w:r>
        <w:rPr>
          <w:sz w:val="22"/>
          <w:szCs w:val="22"/>
          <w:lang w:val="pt-BR" w:eastAsia="en-US"/>
        </w:rPr>
        <w:t>Continuar trabalhando em colaboração estreita com outros organismos multilaterais e regionais dos setores público e privado a fim de desenvolver e adotar uma estratégia integral de educação, formação e capacitação que inclua as últimas tecnologias ambientalmente sustentáveis, e que se concentre na profissionalização do setor com vistas a melhorar o desempenho, a produtividade e a competitividade das micro, pequenas e médias empresas nas áreas de turismo e hospitalidade.</w:t>
      </w:r>
      <w:r>
        <w:rPr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/>
      </w:pPr>
      <w:r>
        <w:rPr>
          <w:sz w:val="22"/>
          <w:szCs w:val="22"/>
          <w:lang w:val="pt-BR" w:eastAsia="en-US"/>
        </w:rPr>
        <w:t>Instar os Ministros e Altas Autoridades de Desenvolvimento Sustentável do Hemisfério a que, no contexto dos seus trabalhos de acompanhamento da implementação da Declaração de Santa Cruz +10 e do Plano Estratégico de Cooperação Solidária para o Desenvolvimento (2006-2009), em sua próxima reunião, programada para ser realizada em São Domingos, República Dominicana, considerem a importância do turismo sustentável.</w:t>
      </w:r>
      <w:r>
        <w:rPr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Instruir a Secretaria-Geral a, por meio da Secretaria Executiva de Desenvolvimento Integral (SEDI), apoiar os Estados membros em suas considerações para elaborar e implementar programas regionais e sub-regionais com o objetivo de melhorar o desempenho da área do turismo e aumentar sua resiliência aos desastres, em especial aos desastres naturais, e de reativar as economias por eles afetadas.</w:t>
      </w:r>
      <w:r>
        <w:rPr>
          <w:sz w:val="22"/>
          <w:szCs w:val="22"/>
          <w:lang w:val="pt-BR"/>
        </w:rPr>
        <w:t xml:space="preserve"> </w:t>
      </w:r>
      <w:r>
        <w:rPr>
          <w:b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Encarregar a Comissão Executiva Permanente do Conselho Interamericano de Desenvolvimento Integral (CEPCIDI) de estudar a possibilidade de convocar o Congresso Interamericano de Turismo e, após convocá-lo, solicitar à SEDI apoio para a sua preparação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Encarregar a CEPCIDI de avaliar a viabilidade e conveniência de criar uma Comissão Interamericana de Fortalecimento do Turismo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/>
      </w:pPr>
      <w:r>
        <w:rPr>
          <w:sz w:val="22"/>
          <w:szCs w:val="22"/>
          <w:lang w:val="pt-BR" w:eastAsia="en-US"/>
        </w:rPr>
        <w:t>Solicitar ao Conselho Interamericano de Desenvolvimento Integral que informe o Quadragésimo Período Ordinário de Sessões da Assembléia Geral sobre a implementação das atividades dispostas nesta resolução, cuja execução estará sujeita à disponibilidade de recursos financeiros alocados no orçamento-programa da Organização e de outros recursos.</w:t>
      </w:r>
      <w:r>
        <w:rPr>
          <w:sz w:val="22"/>
          <w:szCs w:val="22"/>
          <w:lang w:val="pt-B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058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notePr>
        <w:numFmt w:val="decimal"/>
        <w:numRestart w:val="eachSect"/>
      </w:footnotePr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szCs w:val="24"/>
          <w:lang w:val="pt-BR"/>
        </w:rPr>
        <w:tab/>
      </w:r>
      <w:r>
        <w:rPr>
          <w:rStyle w:val="FootnoteCharacters"/>
          <w:position w:val="0"/>
          <w:sz w:val="20"/>
          <w:szCs w:val="24"/>
          <w:vertAlign w:val="baseline"/>
        </w:rPr>
        <w:t>?</w:t>
      </w:r>
      <w:r>
        <w:rPr>
          <w:szCs w:val="24"/>
          <w:lang w:val="pt-BR"/>
        </w:rPr>
        <w:t xml:space="preserve">. </w:t>
        <w:tab/>
      </w:r>
      <w:r>
        <w:rPr>
          <w:lang w:val="pt-BR"/>
        </w:rPr>
        <w:t>Os Governos da República da Nicarágua e da República Bolivariana da Venezuela consideram que o turismo deve ser concebido como um projeto social que beneficie toda a coletividade e que esteja orientado para a melhoria da qualidade de vida das comunidades receptoras. Além disso, deixam registrado que a promoção do desenvolvimento integral na região só poderá ser alcançada mediante políticas que incentivem a integração, a cooperação, a complementaridade e a solidariedade.</w:t>
      </w:r>
      <w:r>
        <w:rPr>
          <w:szCs w:val="24"/>
          <w:lang w:val="pt-BR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2"/>
    </w:pPr>
    <w:rPr>
      <w:bCs/>
      <w:sz w:val="22"/>
      <w:szCs w:val="20"/>
      <w:u w:val="single"/>
      <w:lang w:val="es-MX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3">
    <w:name w:val="Char Char3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Contenido1">
    <w:name w:val="contenido1"/>
    <w:basedOn w:val="DefaultParagraphFont"/>
    <w:qFormat/>
    <w:rPr>
      <w:rFonts w:ascii="Times New Roman" w:hAnsi="Times New Roman" w:cs="Times New Roman"/>
      <w:color w:val="333333"/>
      <w:sz w:val="17"/>
      <w:szCs w:val="17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2">
    <w:name w:val="Char Char2"/>
    <w:basedOn w:val="DefaultParagraphFont"/>
    <w:qFormat/>
    <w:rPr>
      <w:rFonts w:cs="Times New Roman"/>
    </w:rPr>
  </w:style>
  <w:style w:type="character" w:styleId="CharChar1">
    <w:name w:val="Char Char1"/>
    <w:basedOn w:val="CharChar2"/>
    <w:qFormat/>
    <w:rPr>
      <w:b/>
      <w:bCs/>
    </w:rPr>
  </w:style>
  <w:style w:type="character" w:styleId="CharChar">
    <w:name w:val="Char Char"/>
    <w:basedOn w:val="DefaultParagraphFont"/>
    <w:qFormat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harChar2CharCarChar">
    <w:name w:val="Char Char2 Char Car Char"/>
    <w:basedOn w:val="Normal"/>
    <w:next w:val="Normal"/>
    <w:qFormat/>
    <w:pPr>
      <w:spacing w:lineRule="exact" w:line="240" w:before="0" w:after="1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2"/>
      <w:szCs w:val="20"/>
      <w:lang w:val="es-ES"/>
    </w:rPr>
  </w:style>
  <w:style w:type="paragraph" w:styleId="BodyTextIndent3">
    <w:name w:val="Body Text Indent 3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360" w:hanging="0"/>
      <w:jc w:val="both"/>
    </w:pPr>
    <w:rPr>
      <w:sz w:val="16"/>
      <w:szCs w:val="16"/>
      <w:lang w:val="es-ES"/>
    </w:rPr>
  </w:style>
  <w:style w:type="paragraph" w:styleId="PlainText">
    <w:name w:val="Plain Text"/>
    <w:basedOn w:val="Normal"/>
    <w:qFormat/>
    <w:pPr/>
    <w:rPr>
      <w:color w:val="80808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0:40:00Z</dcterms:created>
  <dc:creator>fmedina</dc:creator>
  <dc:description/>
  <cp:keywords/>
  <dc:language>en-US</dc:language>
  <cp:lastModifiedBy>hgrimwood</cp:lastModifiedBy>
  <cp:lastPrinted>2010-05-07T13:13:00Z</cp:lastPrinted>
  <dcterms:modified xsi:type="dcterms:W3CDTF">2010-05-29T01:10:00Z</dcterms:modified>
  <cp:revision>5</cp:revision>
  <dc:subject/>
  <dc:title>PROYECTO DE RESOLUCION</dc:title>
</cp:coreProperties>
</file>