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020" w:leader="none"/>
          <w:tab w:val="right" w:pos="8640" w:leader="none"/>
        </w:tabs>
        <w:ind w:right="-929" w:hanging="0"/>
        <w:rPr>
          <w:lang w:val="pt-BR"/>
        </w:rPr>
      </w:pPr>
      <w:bookmarkStart w:id="0" w:name="OLE_LINK3"/>
      <w:bookmarkStart w:id="1" w:name="OLE_LINK4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66732228" r:id="rId2"/>
        </w:object>
      </w:r>
      <w:r>
        <w:rPr>
          <w:sz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08"/>
          <w:tab w:val="left" w:pos="7020" w:leader="none"/>
        </w:tabs>
        <w:ind w:right="-929" w:hanging="0"/>
        <w:rPr>
          <w:lang w:val="pt-BR"/>
        </w:rPr>
      </w:pPr>
      <w:bookmarkStart w:id="2" w:name="OLE_LINK3"/>
      <w:bookmarkStart w:id="3" w:name="OLE_LINK4"/>
      <w:bookmarkEnd w:id="2"/>
      <w:bookmarkEnd w:id="3"/>
      <w:r>
        <w:rPr>
          <w:sz w:val="22"/>
          <w:lang w:val="pt-BR"/>
        </w:rPr>
        <w:t>6 a 8 de junho de 2010</w:t>
        <w:tab/>
        <w:t>AG/doc.5086/10 corr. 1</w:t>
      </w:r>
    </w:p>
    <w:p>
      <w:pPr>
        <w:pStyle w:val="Normal"/>
        <w:tabs>
          <w:tab w:val="clear" w:pos="708"/>
          <w:tab w:val="left" w:pos="7020" w:leader="none"/>
        </w:tabs>
        <w:ind w:right="-929" w:hanging="0"/>
        <w:rPr>
          <w:lang w:val="pt-BR"/>
        </w:rPr>
      </w:pPr>
      <w:r>
        <w:rPr>
          <w:sz w:val="22"/>
          <w:lang w:val="pt-BR"/>
        </w:rPr>
        <w:t>Lima, Peru</w:t>
        <w:tab/>
        <w:t>2 junho 2010</w:t>
      </w:r>
    </w:p>
    <w:p>
      <w:pPr>
        <w:pStyle w:val="Normal"/>
        <w:tabs>
          <w:tab w:val="clear" w:pos="708"/>
          <w:tab w:val="left" w:pos="7020" w:leader="none"/>
        </w:tabs>
        <w:ind w:right="-929" w:hanging="0"/>
        <w:rPr/>
      </w:pPr>
      <w:r>
        <w:rPr>
          <w:sz w:val="22"/>
          <w:lang w:val="pt-BR"/>
        </w:rPr>
        <w:tab/>
        <w:t>Original: espanhol</w:t>
      </w:r>
    </w:p>
    <w:p>
      <w:pPr>
        <w:pStyle w:val="Normal"/>
        <w:tabs>
          <w:tab w:val="clear" w:pos="708"/>
          <w:tab w:val="left" w:pos="720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8"/>
          <w:tab w:val="left" w:pos="7020" w:leader="none"/>
        </w:tabs>
        <w:ind w:right="-929" w:hanging="0"/>
        <w:rPr>
          <w:sz w:val="22"/>
          <w:lang w:val="pt-BR"/>
        </w:rPr>
      </w:pPr>
      <w:r>
        <w:rPr>
          <w:sz w:val="22"/>
          <w:lang w:val="pt-BR"/>
        </w:rPr>
        <w:tab/>
      </w:r>
      <w:r>
        <w:rPr>
          <w:sz w:val="22"/>
          <w:u w:val="single"/>
          <w:lang w:val="pt-BR"/>
        </w:rPr>
        <w:t>Tema 42 da agenda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pt-BR"/>
        </w:rPr>
      </w:pPr>
      <w:r>
        <w:rPr>
          <w:sz w:val="22"/>
          <w:lang w:val="pt-BR"/>
        </w:rPr>
        <w:t>DIREITO À VERDADE</w:t>
      </w:r>
      <w:r>
        <w:rPr>
          <w:rStyle w:val="FootnoteCharacters"/>
          <w:rStyle w:val="FootnoteAnchor"/>
          <w:sz w:val="22"/>
          <w:u w:val="single"/>
          <w:lang w:val="pt-BR"/>
        </w:rPr>
        <w:footnoteReference w:id="2"/>
      </w:r>
      <w:r>
        <w:rPr>
          <w:sz w:val="22"/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rFonts w:eastAsia="SimSun;Arial Unicode MS"/>
          <w:vertAlign w:val="superscript"/>
          <w:lang w:eastAsia="zh-CN"/>
        </w:rPr>
        <w:t xml:space="preserve"> </w:t>
      </w:r>
      <w:r>
        <w:rPr>
          <w:rStyle w:val="FootnoteCharacters"/>
          <w:rStyle w:val="FootnoteAnchor"/>
          <w:rFonts w:eastAsia="SimSun;Arial Unicode MS"/>
          <w:lang w:eastAsia="zh-CN"/>
        </w:rPr>
        <w:footnoteReference w:id="4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2"/>
          <w:lang w:val="pt-BR"/>
        </w:rPr>
      </w:pPr>
      <w:r>
        <w:rPr>
          <w:sz w:val="22"/>
          <w:lang w:val="pt-BR"/>
        </w:rPr>
        <w:t>(Aprovado pelo Conselho Permanente na sessão realizada em 27 de maio 2010)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lang w:val="pt-BR"/>
        </w:rPr>
      </w:pPr>
      <w:r>
        <w:rPr>
          <w:spacing w:val="2"/>
          <w:sz w:val="22"/>
          <w:lang w:val="pt-BR"/>
        </w:rPr>
        <w:t xml:space="preserve">A </w:t>
      </w:r>
      <w:r>
        <w:rPr>
          <w:spacing w:val="4"/>
          <w:sz w:val="22"/>
          <w:lang w:val="pt-BR"/>
        </w:rPr>
        <w:t xml:space="preserve">ASSEMBLÉIA </w:t>
      </w:r>
      <w:r>
        <w:rPr>
          <w:spacing w:val="2"/>
          <w:sz w:val="22"/>
          <w:lang w:val="pt-BR"/>
        </w:rPr>
        <w:t>GERAL,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lang w:val="pt-BR"/>
        </w:rPr>
        <w:t xml:space="preserve">TENDO VISTO as resoluções AG/RES. 2175 (XXXVI-O/06), </w:t>
      </w:r>
      <w:r>
        <w:rPr>
          <w:color w:val="000000"/>
          <w:sz w:val="22"/>
          <w:lang w:val="pt-BR"/>
        </w:rPr>
        <w:t>AG/RES. 2267 (XXXVII-O/07), AG/RES. 2406 (XXXVIII-O/08) e AG/RES. 2509 (XXXIX-O/09), “Direito à verdade”</w:t>
      </w:r>
      <w:r>
        <w:rPr>
          <w:sz w:val="22"/>
          <w:lang w:val="pt-BR"/>
        </w:rPr>
        <w:t>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CONSIDERANDO a Declaração Americana dos Direitos e Deveres do Homem, a Convenção Americana sobre Direitos Humanos (Pacto de San José da Costa Rica), a Convenção Interamericana para Prevenir e Punir a Tortura e a Convenção Interamericana sobre Desaparecimento Forçado de Pessoas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lang w:val="pt-BR"/>
        </w:rPr>
        <w:t>CONSIDERANDO PARTICULARMENTE</w:t>
      </w:r>
      <w:r>
        <w:rPr>
          <w:i/>
          <w:sz w:val="22"/>
          <w:lang w:val="pt-BR"/>
        </w:rPr>
        <w:t xml:space="preserve"> </w:t>
      </w:r>
      <w:r>
        <w:rPr>
          <w:sz w:val="22"/>
          <w:lang w:val="pt-BR"/>
        </w:rPr>
        <w:t>os artigos 25, 8, 13 e 1.1., da Convenção Americana sobre Direitos Humanos, relativos ao direito à proteção judicial, ao devido processo e a garantias judiciais, à liberdade de expressão e ao dever dos Estados de respeitar e garantir os direitos humanos, respectivamente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lang w:val="pt-BR"/>
        </w:rPr>
        <w:t>CONSIDERANDO TAMBÉM</w:t>
      </w:r>
      <w:r>
        <w:rPr>
          <w:i/>
          <w:sz w:val="22"/>
          <w:lang w:val="pt-BR"/>
        </w:rPr>
        <w:t xml:space="preserve"> </w:t>
      </w:r>
      <w:r>
        <w:rPr>
          <w:sz w:val="22"/>
          <w:lang w:val="pt-BR"/>
        </w:rPr>
        <w:t>as disposições constantes da Declaração Universal dos Direitos Humanos; do Pacto Internacional dos Direitos Civis e Políticos; da Convenção contra a Tortura e Outros Tratamentos ou Penas Cruéis, Desumanos ou Degradantes; das Convenções de Genebra de 1949 e de seus Protocolos Adicionais de 1977; da Convenção Internacional para a Proteção de Todas as Pessoas contra o Desaparecimento Forçado de 2006; e de outros instrumentos pertinentes da normativa internacional dos direitos humanos e do Direito Internacional Humanitário, bem como da Declaração e Programa de Ação de Viena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TOMANDO NOTA da universalidade, interdependência, indivisibilidade e inter-relação dos direitos civis, políticos, econômicos, sociais e culturais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lang w:val="pt-BR"/>
        </w:rPr>
        <w:t>OBSERVANDO</w:t>
      </w:r>
      <w:r>
        <w:rPr>
          <w:i/>
          <w:sz w:val="22"/>
          <w:lang w:val="pt-BR"/>
        </w:rPr>
        <w:t xml:space="preserve"> </w:t>
      </w:r>
      <w:r>
        <w:rPr>
          <w:sz w:val="22"/>
          <w:lang w:val="pt-BR"/>
        </w:rPr>
        <w:t>os artigos 32 e 33 do Protocolo Adicional I, adotado em 8 de junho de 1977, às Convenções de Genebra de 12 de agosto de 1949, relativo à Proteção das Vítimas dos Conflitos Armados Internacionais, que reconhecem o direito das famílias de conhecer, assim que as circunstâncias o permitirem, a sorte das pessoas desaparecidas em conflitos armados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RESSALTANDO que também se deveriam adotar as medidas adequadas para identificar as vítimas nas situações que não equivalham a conflito armado, especialmente nos casos de violações graves ou sistemáticas dos direitos humanos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lang w:val="pt-BR"/>
        </w:rPr>
        <w:t>RECORDANDO</w:t>
      </w:r>
      <w:r>
        <w:rPr>
          <w:i/>
          <w:sz w:val="22"/>
          <w:lang w:val="pt-BR"/>
        </w:rPr>
        <w:t xml:space="preserve"> </w:t>
      </w:r>
      <w:r>
        <w:rPr>
          <w:sz w:val="22"/>
          <w:lang w:val="pt-BR"/>
        </w:rPr>
        <w:t>a resolução 2005/66 da Comissão de Direitos Humanos das Nações Unidas sobre o direito à verdade, bem como a decisão 2/105 e as resoluções 9/11 e 12/12, do Conselho de Direitos Humanos das Nações Unidas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LEVANDO EM CONTA a resolução 10/26 do Conselho de Direitos Humanos sobre genética forense e direitos humanos, que reconhece a importância da utilização da genética forense para abordar a questão da impunidade no âmbito de investigações relativas a graves violações de direitos humanos e a violações do Direito Internacional Humanitário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RECORDANDO TAMBÉM a resolução AG/RES. 445 (IX-O/79) sobre promoção dos direitos humanos, bem como as resoluções AG/RES. 510 (X-O/80), AG/RES. 618 (XII-O/82), AG/RES. 666 (XIII-O/83) e AG/RES. 742 (XIV-O/84), sobre desaparecimentos forçados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lang w:val="pt-BR"/>
        </w:rPr>
        <w:t>LEVANDO EM CONTA</w:t>
      </w:r>
      <w:r>
        <w:rPr>
          <w:i/>
          <w:sz w:val="22"/>
          <w:lang w:val="pt-BR"/>
        </w:rPr>
        <w:t xml:space="preserve"> </w:t>
      </w:r>
      <w:r>
        <w:rPr>
          <w:sz w:val="22"/>
          <w:lang w:val="pt-BR"/>
        </w:rPr>
        <w:t>a resolução AG/RES. 2134 (XXXV-O/05) sobre pessoas desaparecidas e as resoluções AG/RES. 2231 (XXXVI-O/06), AG/RES. 2295 (XXXVII-O/07) e AG/RES. 2416 (XXXVIII-O/08) sobre as pessoas desaparecidas e assistência a seus familiares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2"/>
          <w:lang w:val="pt-BR"/>
        </w:rPr>
        <w:t xml:space="preserve">LEVANDO EM CONTA TAMBÉM a Convenção Internacional para a Proteção de Todas as Pessoas contra Desaparecimentos Forçados, adotada em 2006 pela Resolução 61/177 da Assembléia Geral das Nações Unidas que, em seu preâmbulo e artigo 24.2 reconhece o direito à verdade, ao estabelecer o direito </w:t>
      </w:r>
      <w:r>
        <w:rPr>
          <w:color w:val="000000"/>
          <w:sz w:val="22"/>
          <w:lang w:val="pt-BR"/>
        </w:rPr>
        <w:t>de cada vítima de conhecer a verdade sobre as circunstâncias do desaparecimento forçado, o andamento e os resultados da investigação e o destino da pessoa desaparecida, bem como a obrigação de cada Estado de tomar as medidas necessárias a respeito</w:t>
      </w:r>
      <w:r>
        <w:rPr>
          <w:sz w:val="22"/>
          <w:lang w:val="pt-BR"/>
        </w:rPr>
        <w:t>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OBSERVANDO que a Assembléia Geral recebeu relatórios da Comissão Interamericana de Direitos Humanos (CIDH) sobre a situação dos direitos humanos em certos países da região, que se referem ao direito à verdade e reconhecem que o desaparecimento de pessoas causa sofrimento e penúrias, especialmente aos familiares e a qualquer pessoa com interesses legítimos, pela incerteza em que se encontram sobre seu destino e pela impossibilidade de lhes dar assistência legal, moral e material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OBSERVANDO TAMBÉM que a Comissão e a Corte Interamericanas de Direitos Humanos reconheceram o direito à verdade no contexto das recomendações e sentenças adotadas, respectivamente, sobre vários casos individuais de violações aos direitos humanos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CONSCIENTE de que o direito à verdade pode ser caracterizado de maneira diferente em alguns sistemas jurídicos como direito a saber ou a ser informado ou liberdade de informação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RECORDANDO os Relatórios do Alto Comissariado das Nações Unidas para os Direitos Humanos sobre o direito à verdade (E/CN.4/2006/91 e A/HRC/5/7) e suas conclusões relativas ao direito à verdade em casos de graves violações aos direitos humanos e ao Direito Internacional Humanitário;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RECORDANDO TAMBÉM o último relatório do Alto Comissariado das Nações Unidas para os Direitos Humanos sobre o direito à verdade (A/HRC/12/19) e suas conclusões a respeito da importância da proteção das testemunhas na esfera dos procedimentos penais relativos a graves violações dos direitos humanos e a violações do Direito Internacional Humanitário, bem como das questões ligadas à elaboração e à gestão de sistemas de arquivos, a fim de garantir o efetivo cumprimento do direito à verdade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RECORDANDO TAMBÉM as conclusões do Seminário Regional, “Memória, verdade e justiça de nosso passado recente”, realizado por ocasião da Reunião de Altas Autoridades Competentes em Direitos Humanos e Chancelarias do MERCOSUL e Estados Associados, em novembro de 2005, que reconhecem a dimensão coletiva do direito à verdade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RESSALTANDO o compromisso que deve adotar a comunidade regional em favor do reconhecimento do direito das vítimas de violações flagrantes dos direitos humanos e violações graves do Direito Internacional Humanitário, bem como de suas famílias e da sociedade em seu conjunto, de conhecer a verdade sobre essas violações da maneira mais completa possível, em particular a identidade dos autores e as causas, os fatos e as circunstâncias em que ocorreram;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lang w:val="pt-BR"/>
        </w:rPr>
        <w:t>RESSALTANDO TAMBÉM</w:t>
      </w:r>
      <w:r>
        <w:rPr>
          <w:i/>
          <w:sz w:val="22"/>
          <w:lang w:val="pt-BR"/>
        </w:rPr>
        <w:t xml:space="preserve"> </w:t>
      </w:r>
      <w:r>
        <w:rPr>
          <w:sz w:val="22"/>
          <w:lang w:val="pt-BR"/>
        </w:rPr>
        <w:t>a importância de que os Estados proporcionem mecanismos eficazes para toda a sociedade e, em particular para os familiares das vítimas, para conhecer a verdade a respeito de violações flagrantes dos direitos humanos e violações graves do Direito Internacional Humanitário; e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lang w:val="pt-BR"/>
        </w:rPr>
        <w:t>CONVENCIDA</w:t>
      </w:r>
      <w:r>
        <w:rPr>
          <w:i/>
          <w:sz w:val="22"/>
          <w:lang w:val="pt-BR"/>
        </w:rPr>
        <w:t xml:space="preserve"> </w:t>
      </w:r>
      <w:r>
        <w:rPr>
          <w:sz w:val="22"/>
          <w:lang w:val="pt-BR"/>
        </w:rPr>
        <w:t>de que os Estados devem, em suas próprias estruturas jurídicas internas, preservar os arquivos e outras provas relativas a violações flagrantes dos direitos humanos e violações graves do Direito Internacional Humanitário para facilitar o conhecimento dessas violações, investigar as denúncias e proporcionar às vítimas acesso a um recurso eficaz em conformidade com o Direito Internacional, a fim de evitar, entre outros motivos, que estas violações voltem a ocorrer no futuro,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  <w:t>RESOLVE: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1.</w:t>
        <w:tab/>
        <w:t>Reconhecer a importância de se respeitar e garantir o direito à verdade a fim de contribuir para acabar com a impunidade e promover e proteger os direitos humano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2.</w:t>
        <w:tab/>
        <w:t xml:space="preserve">Acolher com satisfação a criação em diversos Estados de mecanismos judiciais específicos, e respeitar suas decisões, bem como acolher a criação de outros mecanismos extrajudiciais ou </w:t>
      </w:r>
      <w:r>
        <w:rPr>
          <w:i/>
          <w:sz w:val="22"/>
          <w:lang w:val="pt-BR"/>
        </w:rPr>
        <w:t>ad hoc</w:t>
      </w:r>
      <w:r>
        <w:rPr>
          <w:sz w:val="22"/>
          <w:lang w:val="pt-BR"/>
        </w:rPr>
        <w:t>, como as comissões da verdade e reconciliação, que complementam o sistema judicial, contribuindo para a investigação das violações dos direitos humanos e do Direito Internacional Humanitário, e valorizar a elaboração e a publicação de seus relatório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2"/>
          <w:lang w:val="pt-BR"/>
        </w:rPr>
        <w:t>3.</w:t>
        <w:tab/>
        <w:t xml:space="preserve">Incentivar os Estados interessados a que divulguem e apliquem as recomendações formuladas por mecanismos nacionais extrajudiciais ou </w:t>
      </w:r>
      <w:r>
        <w:rPr>
          <w:i/>
          <w:sz w:val="22"/>
          <w:lang w:val="pt-BR"/>
        </w:rPr>
        <w:t>ad hoc</w:t>
      </w:r>
      <w:r>
        <w:rPr>
          <w:sz w:val="22"/>
          <w:lang w:val="pt-BR"/>
        </w:rPr>
        <w:t>, tais como as comissões da verdade e reconciliação, e que supervisionem a sua implementação no âmbito interno, bem como a que informem sobre a observância das decisões dos mecanismos judiciai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4.</w:t>
        <w:tab/>
        <w:t>Incentivar os outros Estados a que estudem a possibilidade de criar mecanismos judiciais específicos e, conforme pertinente, comissões da verdade ou outras de natureza semelhante, que complementem o sistema judicial, para contribuir para investigar e punir as violações flagrantes dos direitos humanos e as violações graves do Direito Internacional Humanitári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5.</w:t>
        <w:tab/>
        <w:t>Incentivar os Estados e a Comissão Interamericana de Direitos Humanos a que, no âmbito de sua competência, prestem aos Estados que o solicitarem a assistência necessária e adequada sobre o direito à verdade, mediante, entre outras ações, a cooperação técnica e o intercâmbio de informações relativas a medidas administrativas, legislativas e judiciais nacionais aplicadas, bem como a experiências e melhores práticas que têm por objetivo a proteção, promoção e aplicação deste direit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6.</w:t>
        <w:tab/>
        <w:t>Instar os Estados que ainda não o tenham feito a que considerem assinar e ratificar a Convenção Internacional para a Proteção de Todas as Pessoas Contra Desaparecimentos Forçado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2"/>
          <w:lang w:val="pt-BR"/>
        </w:rPr>
        <w:t>7.</w:t>
        <w:tab/>
        <w:t>Solicitar à CIDH que continue trabalhando na elaboração de um relatório, a ser apresentado ao Conselho Permanente antes do Quadragésimo Primeiro Período Ordinário de Sessões da Assembléia Geral da OEA,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sobre o desenvolvimento do direito à verdade no Hemisfério, e que esse relatório inclua os mecanismos e as experiências nacionais nesse tema, bem como as boas práticas para garantir o efetivo cumprimento do direito à verdade, com vistas a que o Conselho organize uma sessão especial no segundo semestre de 2011 sobre o direito à verdade, discuta o relatório da CIDH e mantenha o intercâmbio de experiências nacionais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8.</w:t>
        <w:tab/>
        <w:t>Incentivar todos os Estados a tomarem as medidas pertinentes para estabelecer mecanismos ou instituições que divulguem as informações sobre violações aos direitos humanos e assegurem o acesso adequado dos cidadãos a estas informações, a fim de promover o exercício do direito à verdade e a prevenção de futuras violações dos direitos humanos, bem como alcançar a determinação de responsabilidades nesta matéria.</w:t>
      </w:r>
    </w:p>
    <w:p>
      <w:pPr>
        <w:pStyle w:val="Normal"/>
        <w:ind w:right="-2" w:hanging="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ind w:right="-2" w:firstLine="708"/>
        <w:jc w:val="both"/>
        <w:rPr/>
      </w:pPr>
      <w:r>
        <w:rPr>
          <w:sz w:val="22"/>
          <w:lang w:val="pt-BR" w:eastAsia="en-US"/>
        </w:rPr>
        <w:t>9.</w:t>
      </w:r>
      <w:r>
        <w:rPr>
          <w:sz w:val="22"/>
          <w:lang w:val="pt-BR"/>
        </w:rPr>
        <w:tab/>
        <w:t>Solicitar ao Conselho Permanente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ab/>
        <w:t>.</w:t>
        <w:tab/>
        <w:t>O Governo da República da Nicarágua manifesta seu apoio à maioria dos parágrafos constantes desta resolução sobre direito à verdade, no entanto não pode apoiar as referências às comissões da verdade mencionadas nos parágrafos resolutivos 2, 3 e 4, por existir um contexto político internacional distinto, provocado pelo golpe de Estado em Honduras e pela posterior criação de uma “Comissão da Verdade”, com o objetivo de encobrir o golpe de Estado nesse país e, conseqüentemente, as numerosas violações dos direitos humanos que persistem e que foram denunciadas por diversos organismos de direitos humanos nacionais e internacionais. Essa “Comissão da Verdade” não pode ser patrocinada e avalizada por nenhuma resolução da Organização dos Estados Americanos, nem se pode aceitá-la como um precedente por meio do qual se pretenda legitimar as ações que visam à justificação do golpe de Estado, que é inadmissível.</w:t>
      </w:r>
    </w:p>
  </w:footnote>
  <w:footnote w:id="3"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ab/>
        <w:t>.</w:t>
        <w:tab/>
        <w:t>A Delegação da República Bolivariana da Venezuela adere à reserva apresentada pelo Governo da República da Nicarágua.</w:t>
      </w:r>
    </w:p>
  </w:footnote>
  <w:footnote w:id="4"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ab/>
        <w:t>.</w:t>
        <w:tab/>
        <w:t>A Delegação da República do Equador adere à reserva apresentada pelo Governo da República da Nicarágu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cs="Times New Roman"/>
      <w:b/>
      <w:sz w:val="22"/>
      <w:szCs w:val="22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kinsoku w:val="false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22:00Z</dcterms:created>
  <dc:creator>Toker, Laura (DIGHU)</dc:creator>
  <dc:description/>
  <cp:keywords/>
  <dc:language>en-US</dc:language>
  <cp:lastModifiedBy>MPalmer</cp:lastModifiedBy>
  <cp:lastPrinted>2010-04-29T16:41:00Z</cp:lastPrinted>
  <dcterms:modified xsi:type="dcterms:W3CDTF">2010-06-02T23:02:00Z</dcterms:modified>
  <cp:revision>8</cp:revision>
  <dc:subject/>
  <dc:title>CUADRAGÉSIMO PERÍODO ORDINARIO DE SESIONES</dc:title>
</cp:coreProperties>
</file>