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4"/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9883674" r:id="rId2"/>
        </w:object>
      </w:r>
      <w:r>
        <w:rPr>
          <w:szCs w:val="24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sz w:val="22"/>
          <w:lang w:val="pt-BR"/>
        </w:rPr>
        <w:t>6 a 8 de junho de 2010</w:t>
        <w:tab/>
        <w:t>AG/doc.5087/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sz w:val="22"/>
          <w:lang w:val="pt-BR"/>
        </w:rPr>
        <w:t>Lima, Peru</w:t>
        <w:tab/>
        <w:t>27 maio 2010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 w:val="22"/>
          <w:lang w:val="es-ES_tradnl"/>
        </w:rPr>
      </w:pPr>
      <w:r>
        <w:rPr>
          <w:sz w:val="22"/>
          <w:lang w:val="pt-BR"/>
        </w:rPr>
        <w:tab/>
      </w:r>
      <w:r>
        <w:rPr>
          <w:sz w:val="22"/>
          <w:lang w:val="es-ES"/>
        </w:rPr>
        <w:t>Original:</w:t>
      </w:r>
      <w:r>
        <w:rPr>
          <w:sz w:val="22"/>
          <w:lang w:val="es-ES_tradnl"/>
        </w:rPr>
        <w:t xml:space="preserve"> </w:t>
      </w:r>
      <w:r>
        <w:rPr>
          <w:sz w:val="22"/>
          <w:lang w:val="pt-BR"/>
        </w:rPr>
        <w:t>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right="-29" w:hanging="0"/>
        <w:jc w:val="right"/>
        <w:rPr>
          <w:sz w:val="22"/>
          <w:u w:val="single"/>
          <w:lang w:val="pt-BR"/>
        </w:rPr>
      </w:pPr>
      <w:r>
        <w:rPr>
          <w:sz w:val="22"/>
          <w:u w:val="single"/>
          <w:lang w:val="pt-BR"/>
        </w:rPr>
        <w:t>Tema 29 da agenda</w:t>
      </w:r>
    </w:p>
    <w:p>
      <w:pPr>
        <w:pStyle w:val="Normal"/>
        <w:tabs>
          <w:tab w:val="clear" w:pos="720"/>
          <w:tab w:val="left" w:pos="8820" w:leader="none"/>
        </w:tabs>
        <w:rPr>
          <w:spacing w:val="2"/>
          <w:sz w:val="22"/>
          <w:u w:val="single"/>
          <w:lang w:val="pt-BR"/>
        </w:rPr>
      </w:pPr>
      <w:r>
        <w:rPr>
          <w:spacing w:val="2"/>
          <w:sz w:val="22"/>
          <w:u w:val="single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  <w:t>PROJETO DE RESOLUÇÃO</w:t>
      </w:r>
    </w:p>
    <w:p>
      <w:pPr>
        <w:pStyle w:val="Normal"/>
        <w:jc w:val="center"/>
        <w:rPr>
          <w:spacing w:val="2"/>
          <w:sz w:val="22"/>
          <w:lang w:val="pt-BR"/>
        </w:rPr>
      </w:pPr>
      <w:r>
        <w:rPr>
          <w:spacing w:val="2"/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APOIO À COMISSÃO PARA A ELIMINAÇÃO DE TODAS AS FORMAS DE</w:t>
        <w:br/>
        <w:t>DISCRIMINAÇÃO CONTRA AS PESSOAS COM DEFICIÊNCIA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(Aprovado pelo Conselho Permanente na sessão realizada em 27 de maio de 2010)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rPr>
          <w:sz w:val="22"/>
          <w:lang w:val="pt-BR"/>
        </w:rPr>
      </w:pPr>
      <w:r>
        <w:rPr>
          <w:spacing w:val="2"/>
          <w:sz w:val="22"/>
          <w:lang w:val="pt-BR"/>
        </w:rPr>
        <w:t xml:space="preserve">A </w:t>
      </w:r>
      <w:r>
        <w:rPr>
          <w:spacing w:val="4"/>
          <w:sz w:val="22"/>
          <w:lang w:val="pt-BR"/>
        </w:rPr>
        <w:t xml:space="preserve">ASSEMBLÉIA </w:t>
      </w:r>
      <w:r>
        <w:rPr>
          <w:spacing w:val="2"/>
          <w:sz w:val="22"/>
          <w:lang w:val="pt-BR"/>
        </w:rPr>
        <w:t>GERAL,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TENDO PRESENTES: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A Convenção Interamericana para a Eliminação de Todas as Formas de Discriminação contra as Pessoas Portadoras de Deficiência, aprovada na Guatemala em 7 de junho de 1999, que entrou em vigor em 14 de setembro de 2001 e foi ratificada por 18 Estados membros;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pt-BR" w:eastAsia="en-US"/>
        </w:rPr>
        <w:t>A resolução AG/RES. 2463 (XXXVIII-O/09), “Apoio à Comissão para a Eliminação de Todas as Formas de Discriminação contra as Pessoas com Deficiência”;</w:t>
      </w:r>
      <w:r>
        <w:rPr>
          <w:sz w:val="22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ab/>
      </w:r>
      <w:r>
        <w:rPr>
          <w:sz w:val="22"/>
          <w:lang w:val="pt-BR" w:eastAsia="en-US"/>
        </w:rPr>
        <w:t>TENDO VISTO o relatório da Terceira Reunião da Comissão para a Eliminação de Todas as formas de Discriminação contra as Pessoas com Deficiência, realizada em 26 e 27 de abril de 2010,</w:t>
      </w:r>
      <w:r>
        <w:rPr>
          <w:b/>
          <w:sz w:val="22"/>
          <w:lang w:val="pt-BR" w:eastAsia="en-US"/>
        </w:rPr>
        <w:t xml:space="preserve"> </w:t>
      </w:r>
      <w:r>
        <w:rPr>
          <w:sz w:val="22"/>
          <w:lang w:val="pt-BR" w:eastAsia="en-US"/>
        </w:rPr>
        <w:t>em San Salvador, El Salvador (CP/doc.4492/10); e</w:t>
      </w:r>
      <w:r>
        <w:rPr>
          <w:sz w:val="22"/>
          <w:lang w:val="pt-BR"/>
        </w:rPr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>EXALTANDO o progresso registrado pela Comissão,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>RESOLVE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  <w:t>1.</w:t>
        <w:tab/>
      </w:r>
      <w:r>
        <w:rPr>
          <w:sz w:val="22"/>
          <w:lang w:val="pt-BR" w:eastAsia="en-US"/>
        </w:rPr>
        <w:t>Agradecer ao povo e ao Governo da República de El Salvador a generosa hospitalidade e o apoio decidido e eficaz, que contribuíram para assegurar o êxito da Terceira Reunião da Comissão para a Eliminação de Todas as Formas de Discriminação contra as Pessoas com Deficiência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CPTitle"/>
        <w:jc w:val="both"/>
        <w:rPr>
          <w:rFonts w:eastAsia="Times New Roman"/>
          <w:b/>
          <w:b/>
          <w:strike/>
          <w:szCs w:val="24"/>
          <w:lang w:val="pt-BR"/>
        </w:rPr>
      </w:pPr>
      <w:r>
        <w:rPr>
          <w:rFonts w:eastAsia="Times New Roman"/>
          <w:szCs w:val="24"/>
          <w:lang w:val="pt-BR"/>
        </w:rPr>
        <w:tab/>
        <w:t>2.</w:t>
        <w:tab/>
      </w:r>
      <w:r>
        <w:rPr>
          <w:rFonts w:eastAsia="Times New Roman"/>
          <w:szCs w:val="24"/>
          <w:lang w:val="pt-BR" w:eastAsia="en-US"/>
        </w:rPr>
        <w:t>Instar a Comissão a que convoque a Quarta Reunião no primeiro semestre de 2012 para avaliar o progresso da aplicação da Convenção Interamericana para a Eliminação de Todas as Formas de Discriminação contra as Pessoas Portadoras de Deficiência, trocar experiências entre os Estados Partes, conforme disposto no artigo VI da Convenção e no artigo 20 do Regulamento da Comissão, e aprovar o documento sobre os parâmetros para avaliação do andamento do cumprimento da Convenção pelos Estados.</w:t>
      </w:r>
    </w:p>
    <w:p>
      <w:pPr>
        <w:pStyle w:val="Normal"/>
        <w:jc w:val="both"/>
        <w:rPr>
          <w:rFonts w:eastAsia="Times New Roman"/>
          <w:b/>
          <w:b/>
          <w:strike/>
          <w:sz w:val="22"/>
          <w:szCs w:val="24"/>
          <w:lang w:val="pt-BR"/>
        </w:rPr>
      </w:pPr>
      <w:r>
        <w:rPr>
          <w:rFonts w:eastAsia="Times New Roman"/>
          <w:b/>
          <w:strike/>
          <w:sz w:val="22"/>
          <w:szCs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ind w:left="0" w:firstLine="720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>Solicitar aos Estados Partes na Convenção Interamericana, aos demais Estados membros, aos Observadores Permanentes e aos organismos internacionais e nacionais que contribuam para o fundo específico de contribuições voluntárias, denominado Fundo Específico para a Comissão para a Eliminação de Todas as Formas de Discriminação contra as Pessoas com Deficiência [CP/RES. 947 (1683/09)], a fim de complementar o financiamento das atividades da Comissão e da Secretaria Técnica e possibilitar a participação dos representantes designados pelos Estados Partes que, por circunstâncias especiais, não possam financiar essa participação, instando também o Secretário-Geral da OEA a que interponha seus bons ofícios para incentivar todos esses atores a contribuírem para o Fund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>Agradecer aos representantes da sociedade civil o diálogo mantido com a Comissão na Terceira Reunião, bem como as recomendações apresentadas, e convidá-los, com vistas à realização da Quarta Reunião da Comissão, a prestarem as informações que considerarem pertinentes sobre as medidas tomadas pelos Estados Partes para o cumprimento da Convenção, de maneira que essas informações possam, por sua vez, ser consideradas pelos membros da Comiss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trike/>
          <w:sz w:val="22"/>
          <w:lang w:val="pt-BR" w:eastAsia="en-US"/>
        </w:rPr>
      </w:pPr>
      <w:r>
        <w:rPr>
          <w:strike/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01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>5.</w:t>
        <w:tab/>
      </w:r>
      <w:r>
        <w:rPr>
          <w:sz w:val="22"/>
          <w:lang w:val="pt-BR" w:eastAsia="en-US"/>
        </w:rPr>
        <w:t>Solicitar à Secretaria-Geral que continue prestando apoio às atividades realizadas pela Comissão, inclusive ações para captação de novos recursos, e que priorizem a realização de reuniões na sede da OEA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lang w:val="pt-BR"/>
        </w:rPr>
        <w:t>6.</w:t>
        <w:tab/>
      </w:r>
      <w:r>
        <w:rPr>
          <w:sz w:val="22"/>
          <w:lang w:val="pt-BR" w:eastAsia="en-US"/>
        </w:rPr>
        <w:t>Solicitar ao Conselho Permanente que informe o Quadragésimo Primeiro Período Ordinário de Sessões da Assembléia Geral sobre a implementação das atividades dispostas nesta resolução, cuja execução estará sujeita à disponibilidade de recursos financeiros alocados no orçamento-programa da Organização e de outros recursos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Batang;바탕"/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09:00Z</dcterms:created>
  <dc:creator>rrodriguez</dc:creator>
  <dc:description/>
  <cp:keywords/>
  <dc:language>en-US</dc:language>
  <cp:lastModifiedBy>hgrimwood</cp:lastModifiedBy>
  <dcterms:modified xsi:type="dcterms:W3CDTF">2010-05-28T21:49:00Z</dcterms:modified>
  <cp:revision>3</cp:revision>
  <dc:subject/>
  <dc:title>PROYECTO DE RESOLUCION</dc:title>
</cp:coreProperties>
</file>