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141660" r:id="rId2"/>
        </w:object>
      </w:r>
      <w:r>
        <w:rPr>
          <w:rFonts w:cs="Times New Roman" w:ascii="Times New Roman" w:hAnsi="Times New Roman"/>
          <w:lang w:val="pt-BR"/>
        </w:rPr>
        <w:t xml:space="preserve">QUADRAGÉSIMO PERÍODO ORDINÁRIO DE SESSÕES </w:t>
        <w:tab/>
        <w:t>OEA/Ser.P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 a 8 de junho de 2010 </w:t>
        <w:tab/>
        <w:tab/>
        <w:t>AG/doc.5089/10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ma, Peru</w:t>
        <w:tab/>
        <w:tab/>
        <w:t>27 maio 2010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Original: espanh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ind w:right="-29" w:hanging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ind w:right="-29" w:hanging="0"/>
        <w:outlineLvl w:val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Tema 30 da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>PROGRAMA DE AÇÃO PARA A DÉCADA DAS AMÉRICAS PEL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REITOS E PELA DIGNIDADE DAS PESSOAS COM DEFICIÊNCIA (2006-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lang w:val="pt-BR"/>
        </w:rPr>
        <w:t>E APOIO À SUA SECRETARIA TÉCNICA (SEDISCAP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provado pelo Conselho Permanente na sessão realizada em 27 de maio de 2010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  <w:t xml:space="preserve">A </w:t>
      </w:r>
      <w:r>
        <w:rPr>
          <w:rFonts w:cs="Times New Roman" w:ascii="Times New Roman" w:hAnsi="Times New Roman"/>
          <w:spacing w:val="4"/>
          <w:lang w:val="pt-BR"/>
        </w:rPr>
        <w:t xml:space="preserve">ASSEMBLÉIA </w:t>
      </w:r>
      <w:r>
        <w:rPr>
          <w:rFonts w:cs="Times New Roman" w:ascii="Times New Roman" w:hAnsi="Times New Roman"/>
          <w:spacing w:val="2"/>
          <w:lang w:val="pt-BR"/>
        </w:rPr>
        <w:t>G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EVANDO EM CONTA que, no Plano de Ação aprovado na Quarta Cúpula das Américas (Mar del Plata, Argentina, novembro de 2005), os Chefes de Estado e de Governo instruíram a Organização dos Estados Americanos (OEA) a “considerar no próximo período ordinário de sessões da Assembléia Geral da OEA, a realizar-se na República Dominicana, uma Declaração da Década das Américas sobre Pessoas Portadoras de Deficiência (2006-16), com um Programa de Ação</w:t>
      </w:r>
      <w:r>
        <w:rPr>
          <w:rFonts w:cs="Times New Roman" w:ascii="Times New Roman" w:hAnsi="Times New Roman"/>
          <w:color w:val="000000"/>
          <w:lang w:val="pt-B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RECORDANDO as resoluções AG/RES. 1249 (XXIII-O/93), “Situação das pessoas portadoras de deficiência no continente americano”; AG/RES. 1356 (XXV-O/95), “Situação das pessoas portadoras de deficiência no Hemisfério americano”; AG/RES. 1369 (XXVI-O/96), “Compromisso do Panamá com as pessoas portadoras de deficiência no Continente Americano”; AG/RES. 2230 (XXXVI-O/06), “Programa de Ação para a Década das Américas pelos Direitos e pela Dignidade das Pessoas Portadoras de Deficiência (2006-16)” e AG/RES. 2339 (XXXVII-O/07), mediante a qual se aprovou o “Programa de Ação para a Década das Américas pelos Direitos e pela Dignidade das Pessoas com Deficiência (2006-16)”, e ainda as resoluções AG/RES. 2365 (XXXVIII-O/08), “Programa de Ação para a Década das Américas pelos Direitos e pela Dignidade das Pessoas com Deficiência (2006-16) e Apoio à sua Secretaria Técnica” e AG/RES. 2464 (XXXIX-O/09), “Programa de Ação para a Década das Américas pelos Direitos e pela Dignidade das Pessoas com Deficiência (2006-16) e Apoio à sua Secretaria Técnica (SEDISCAP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NDO PRESE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Declaração da Década das Américas pelos Direitos e pela Dignidade das Pessoas Portadoras de Deficiência (2006-16) aprovada em São Domingos, República Dominicana com o lema: “Igualdade, dignidade e participação”, [AG/DEC. 50 (XXXVI-O/06)], cujo objetivo é alcançar o reconhecimento e o exercício pleno dos direitos e da dignidade das pessoas com deficiência e o direito de participarem plenamente da vida econômica, social, cultural e política e do desenvolvimento de suas sociedades, sem discriminação e em igualdade com os demais</w:t>
      </w:r>
      <w:r>
        <w:rPr>
          <w:rFonts w:cs="Times New Roman" w:ascii="Times New Roman" w:hAnsi="Times New Roman"/>
          <w:color w:val="000000"/>
          <w:lang w:val="pt-BR"/>
        </w:rPr>
        <w:t>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 necessidade de que nessa década sejam empreendidos programas, planos e ações para alcançar a inclusão e a participação plena em todos os âmbitos na sociedade das pessoas com deficiência; de que sejam executados programas sociais, políticos, econômicos, culturais e de desenvolvimento, destinados à criação de oportunidades, e de que se promovam medidas efetivas para a prevenção de novas deficiências e o acesso aos serviços e aos programas de reabilitação para as pessoas com deficiência, em condições de igualdade com os demais</w:t>
      </w:r>
      <w:r>
        <w:rPr>
          <w:rFonts w:cs="Times New Roman" w:ascii="Times New Roman" w:hAnsi="Times New Roman"/>
          <w:color w:val="000000"/>
          <w:lang w:val="pt-BR"/>
        </w:rPr>
        <w:t>;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o Programa de Ação confia a coordenação de sua execução a uma Secretaria Técnica, doravante denominada SEDISCAP, cujo propósito consiste em prestar apoio aos Estados membros, às pessoas com deficiência e suas organizações e aos organismos da OEA, para realizar o acompanhamento dos compromissos dele constantes e o planejamento de atividades que levem à consecução de seus objetivos e ações concretas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9" w:hanging="0"/>
        <w:outlineLvl w:val="0"/>
        <w:rPr>
          <w:rFonts w:ascii="Times New Roman" w:hAnsi="Times New Roman" w:cs="Times New Roman"/>
          <w:kern w:val="2"/>
          <w:lang w:val="pt-BR" w:eastAsia="en-US"/>
        </w:rPr>
      </w:pPr>
      <w:r>
        <w:rPr>
          <w:rFonts w:cs="Times New Roman" w:ascii="Times New Roman" w:hAnsi="Times New Roman"/>
          <w:kern w:val="2"/>
          <w:lang w:val="pt-B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resolução CP/RES. 926 (1625/08), “Instalação no Panamá da Secretaria Técnica para o Desenvolvimento do Programa de Ação para a Década das Américas pelos Direitos e pela Dignidade das Pessoas com Deficiência (2006-16)” e a instalação da mencionada Secretaria Técnica em 5 de junho de 200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relatório de andamento realizado pela SEDISCAP, apresentado em 3 de fevereiro de 2010 na sessão ordinária do Conselho Permanente em atenção a uma nota da Missão Permanente do Panamá (CP/INF.5973/10) que destacava a crítica situação financeira em que encontra a Secretaria Técn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graças aos recursos financeiros proporcionados generosamente pelo Governo da República do Panamá, a SEDISCAP apresentou condições de funcionamento ao longo dos anos, contribuindo para a Década das Américas pelos Direitos e pela Dignidade das Pessoas com Deficiência (2006-2016); e que, esses recursos financeiros encontram-se muito próximos de se esgotarem em virtude da falta de novas contribuições voluntárias ao Fundo, razão pela qual se faz necessário adotar medidas urgentes para assegurar a continuidade da SEDICAP e seu fortalecimento;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PROFUNDAMENTE PREOCUPADA com a severa crise financeira que afeta a SEDISCAP e que ameaça gravemente sua continuidade institucional e a realização dos objetivos do programa de Ação para a Década das Américas pelos Direitos e pela Dignidade das Pessoas com Deficiência (2006-16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nifestar seu agradecimento ao Governo da República do Panamá por seu apoio decidido e eficaz ao Programa de Ação e pela instalação, na Cidade do Panamá, da Secretaria Técnica do Programa de Ação para a Década das Américas pelos Direitos e pela Dignidade das Pessoas com Deficiência (SEDISCAP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r à Comissão para a Eliminação de Todas as Formas de Discriminação contra as Pessoas com Deficiência que realize em sua próxima reunião uma avaliação exaustiva do funcionamento da SEDISCAP e que formule recomendações a fim de assegurar sua sustentabilidade no restante da Década das Américas pelos Direitos e pela Dignidade das Pessoas Portadoras de Deficiência (2006-16).  Os resultados dessa avaliação serão submetidos à consideração do Conselho Permanent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olicitar à Secretaria-Geral que ofereça o mais amplo apoio técnico e administrativo às atividades confiadas nesta resolução à Comissão para a Eliminação de Todas as Formas de Discriminação contra as Pessoas Portadoras de Deficiênc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Reiterar a importância das contribuições ao Fundo Específico de Contribuições Voluntárias criado pelo Conselho Permanente, cujo objetivo é apoiar o funcionamento da SEDISCAP, e convidar os Estados membros e os Estados Observadores Permanentes junto à Organização, bem como as pessoas físicas ou entidades públicas e privadas, nacionais ou internacionais, a fazerem contribuições ao mencionado Fundo em conformidade com a Carta da OEA e com as Normas Gerais para o Funcionamento da Secretaria-Geral, e ainda, solicitar ao Secretário-Geral que envide esforços para captar novos recursos para esse fundo específic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bookmarkStart w:id="0" w:name="tw4winUpto"/>
      <w:bookmarkStart w:id="1" w:name="tw4winUpt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48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p>
      <w:pPr>
        <w:pStyle w:val="Prrafodelista"/>
        <w:spacing w:lineRule="auto" w:line="240" w:before="0" w:after="0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rrafodelista"/>
        <w:spacing w:lineRule="auto" w:line="240" w:before="0" w:after="0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right="-29" w:hanging="0"/>
      <w:jc w:val="center"/>
      <w:outlineLvl w:val="0"/>
    </w:pPr>
    <w:rPr>
      <w:rFonts w:ascii="Times New Roman" w:hAnsi="Times New Roman" w:eastAsia="Times New Roman" w:cs="Times New Roman"/>
      <w:bCs/>
      <w:kern w:val="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rFonts w:ascii="Times New Roman" w:hAnsi="Times New Roman" w:eastAsia="Times New Roman" w:cs="Times New Roman"/>
      <w:bCs/>
      <w:kern w:val="2"/>
      <w:lang w:val="es-ES" w:eastAsia="en-US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b/>
      <w:lang w:val="es-E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P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1">
    <w:name w:val="Style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1:00Z</dcterms:created>
  <dc:creator>usuario</dc:creator>
  <dc:description/>
  <cp:keywords/>
  <dc:language>en-US</dc:language>
  <cp:lastModifiedBy>hgrimwood</cp:lastModifiedBy>
  <cp:lastPrinted>2010-05-20T14:16:00Z</cp:lastPrinted>
  <dcterms:modified xsi:type="dcterms:W3CDTF">2010-05-28T22:15:00Z</dcterms:modified>
  <cp:revision>16</cp:revision>
  <dc:subject/>
  <dc:title>PROYECTO DE RESOLUCIÓN</dc:title>
</cp:coreProperties>
</file>