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left" w:pos="7020" w:leader="none"/>
          <w:tab w:val="right" w:pos="8640" w:leader="none"/>
        </w:tabs>
        <w:ind w:right="-929" w:hanging="0"/>
        <w:rPr>
          <w:sz w:val="22"/>
          <w:szCs w:val="22"/>
          <w:lang w:val="pt-BR"/>
        </w:rPr>
      </w:pPr>
      <w:bookmarkStart w:id="0" w:name="OLE_LINK3"/>
      <w:bookmarkStart w:id="1" w:name="OLE_LINK4"/>
      <w:bookmarkEnd w:id="0"/>
      <w:bookmarkEnd w:id="1"/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1571126" r:id="rId2"/>
        </w:object>
      </w:r>
      <w:r>
        <w:rPr>
          <w:sz w:val="22"/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widowControl/>
        <w:tabs>
          <w:tab w:val="clear" w:pos="720"/>
          <w:tab w:val="left" w:pos="7020" w:leader="none"/>
        </w:tabs>
        <w:ind w:right="-929" w:hanging="0"/>
        <w:rPr>
          <w:sz w:val="22"/>
          <w:szCs w:val="22"/>
          <w:lang w:val="pt-BR"/>
        </w:rPr>
      </w:pPr>
      <w:bookmarkStart w:id="2" w:name="OLE_LINK3"/>
      <w:bookmarkStart w:id="3" w:name="OLE_LINK4"/>
      <w:bookmarkEnd w:id="2"/>
      <w:bookmarkEnd w:id="3"/>
      <w:r>
        <w:rPr>
          <w:sz w:val="22"/>
          <w:szCs w:val="22"/>
          <w:lang w:val="pt-BR"/>
        </w:rPr>
        <w:t>6 a 8 de junho de 2010</w:t>
        <w:tab/>
        <w:t>AG/doc.5090/10</w:t>
      </w:r>
    </w:p>
    <w:p>
      <w:pPr>
        <w:pStyle w:val="Normal"/>
        <w:widowControl/>
        <w:tabs>
          <w:tab w:val="clear" w:pos="720"/>
          <w:tab w:val="left" w:pos="702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ma, Peru</w:t>
        <w:tab/>
        <w:t>27 maio 2010</w:t>
      </w:r>
    </w:p>
    <w:p>
      <w:pPr>
        <w:pStyle w:val="Normal"/>
        <w:widowControl/>
        <w:tabs>
          <w:tab w:val="clear" w:pos="720"/>
          <w:tab w:val="left" w:pos="702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riginal: espanhol</w:t>
      </w:r>
    </w:p>
    <w:p>
      <w:pPr>
        <w:pStyle w:val="Normal"/>
        <w:widowControl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Normal"/>
        <w:widowControl/>
        <w:tabs>
          <w:tab w:val="clear" w:pos="720"/>
          <w:tab w:val="left" w:pos="702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Tema 44 da agenda</w:t>
      </w:r>
    </w:p>
    <w:p>
      <w:pPr>
        <w:pStyle w:val="Normal"/>
        <w:widowControl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Normal"/>
        <w:widowControl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VENÇÃO E REDUÇÃO DA APATRIDIA</w:t>
      </w:r>
    </w:p>
    <w:p>
      <w:pPr>
        <w:pStyle w:val="Normal"/>
        <w:widowControl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 PROTEÇÃO DOS APÁTRIDAS NAS AMÉRICAS</w:t>
      </w:r>
    </w:p>
    <w:p>
      <w:pPr>
        <w:pStyle w:val="Normal"/>
        <w:widowControl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o pelo Conselho Permanente na sessão de 27 de maio de 2010))</w:t>
      </w:r>
    </w:p>
    <w:p>
      <w:pPr>
        <w:pStyle w:val="Normal"/>
        <w:widowControl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ind w:left="720" w:hanging="0"/>
        <w:jc w:val="both"/>
        <w:rPr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  <w:t xml:space="preserve">A </w:t>
      </w:r>
      <w:r>
        <w:rPr>
          <w:spacing w:val="4"/>
          <w:sz w:val="22"/>
          <w:szCs w:val="22"/>
          <w:lang w:val="pt-BR"/>
        </w:rPr>
        <w:t xml:space="preserve">ASSEMBLÉIA </w:t>
      </w:r>
      <w:r>
        <w:rPr>
          <w:spacing w:val="2"/>
          <w:sz w:val="22"/>
          <w:szCs w:val="22"/>
          <w:lang w:val="pt-BR"/>
        </w:rPr>
        <w:t>GERAL,</w:t>
      </w:r>
    </w:p>
    <w:p>
      <w:pPr>
        <w:pStyle w:val="Normal"/>
        <w:widowControl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kinsoku w:val="tru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CORDANDO a resolução AG/RES. 1971 (XXXIII-0/03), “A proteção de refugiados, repatriados, apátridas e deslocados internos nas Américas”, bem como a exortação à ratificação das convenções internacionais sobre apatridia disposta nas resoluções AG/RES. 1693 (XXIX-O/99), “Situação dos refugiados e repatriados nas Américas”; AG/RES. 1762 (XXX-O/00), “Situação dos refugiados, repatriados e deslocados internos nas Américas”; AG/RES. 1832 (XXXI-O/01), “Proteção dos refugiados, repatriados e deslocados internos nas Américas”; AG/RES. 1892 (XXXII-O/02), “A proteção dos refugiados, repatriados e deslocados nas Américas”; AG/RES. 2047 (XXXIV-O/04), “A proteção dos solicitantes da condição de refugiados, dos refugiados, repatriados e apátridas nas Américas” e AG/RES. 2511 (XXXIX-O/09), “Proteção dos solicitantes da condição de refugiado e dos refugiados nas Américas”; 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CONVENCIDA de que a apatridia é um grave problema mundial que requer uma ampla cooperação internacional e o desenvolvimento de programas voltados para essa questão;</w:t>
      </w:r>
    </w:p>
    <w:p>
      <w:pPr>
        <w:pStyle w:val="Normal"/>
        <w:widowControl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RECONHECENDO a responsabilidade primordial dos Estados de prevenir e de reduzir a apatridia;</w:t>
      </w:r>
    </w:p>
    <w:p>
      <w:pPr>
        <w:pStyle w:val="Normal"/>
        <w:widowControl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ind w:firstLine="720"/>
        <w:jc w:val="both"/>
        <w:rPr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 xml:space="preserve">DESTACANDO a tradição dos países americanos de prevenir a apatridia mediante a concessão de nacionalidade com base na aplicação combinada dos princípios </w:t>
      </w:r>
      <w:r>
        <w:rPr>
          <w:i/>
          <w:sz w:val="22"/>
          <w:szCs w:val="22"/>
          <w:lang w:val="pt-BR" w:eastAsia="en-US"/>
        </w:rPr>
        <w:t>jus solis</w:t>
      </w:r>
      <w:r>
        <w:rPr>
          <w:sz w:val="22"/>
          <w:szCs w:val="22"/>
          <w:lang w:val="pt-BR" w:eastAsia="en-US"/>
        </w:rPr>
        <w:t xml:space="preserve"> para crianças nascidas em seus territórios e </w:t>
      </w:r>
      <w:r>
        <w:rPr>
          <w:i/>
          <w:sz w:val="22"/>
          <w:szCs w:val="22"/>
          <w:lang w:val="pt-BR" w:eastAsia="en-US"/>
        </w:rPr>
        <w:t>jus sanguinis</w:t>
      </w:r>
      <w:r>
        <w:rPr>
          <w:sz w:val="22"/>
          <w:szCs w:val="22"/>
          <w:lang w:val="pt-BR" w:eastAsia="en-US"/>
        </w:rPr>
        <w:t xml:space="preserve"> para as nascidas em outro país;</w:t>
      </w:r>
    </w:p>
    <w:p>
      <w:pPr>
        <w:pStyle w:val="Normal"/>
        <w:widowControl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widowControl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RECONHECENDO que recentemente alguns países da região aprovaram reformas legislativas ou implementaram práticas para prevenir casos de apatridia entre os filhos e as filhas de seus nacionais nascidos no exterior;</w:t>
      </w:r>
    </w:p>
    <w:p>
      <w:pPr>
        <w:pStyle w:val="Normal"/>
        <w:widowControl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RECONHECENDO TAMBÉM que 13 Estados membros da Organização dos Estados Americanos (OEA) aderiram à Convenção sobre o Estatuto dos Apátridas de 1954 e que seis são Estados Partes na Convenção para a Redução dos Casos de Apatridia de 1961;</w:t>
      </w:r>
    </w:p>
    <w:p>
      <w:pPr>
        <w:pStyle w:val="Normal"/>
        <w:widowControl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DESTACANDO a importância do direito à nacionalidade no continente americano, reconhecido no artigo 19 da Declaração Americana dos Direitos e Deveres do Homem e no artigo 20 da Convenção Americana sobre Direitos Humanos, bem como a relevância de se promover a adesão à Convenção sobre o Estatuto dos Apátridas de 1954 e à Convenção para a Redução dos Casos de Apatridia de 1961;</w:t>
      </w:r>
    </w:p>
    <w:p>
      <w:pPr>
        <w:pStyle w:val="Normal"/>
        <w:widowControl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RESSALTANDO o mérito do Programa Interamericano para o Registro Civil Universal e o “Direito à Identidade”, visto que o reconhecimento da identidade das pessoas é um dos meios pelos quais se facilita o exercício dos direitos à personalidade jurídica, ao nome, à nacionalidade, à inscrição em registro civil, às relações familiares, entre outros direitos reconhecidos em instrumentos internacionais e interamericanos;</w:t>
      </w:r>
    </w:p>
    <w:p>
      <w:pPr>
        <w:pStyle w:val="Normal"/>
        <w:widowControl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DESTACANDO que em 2011 comemora-se o qüinquagésimo aniversário da adoção da Convenção para a Redução dos Casos de Apatridia de 1961; e</w:t>
      </w:r>
    </w:p>
    <w:p>
      <w:pPr>
        <w:pStyle w:val="Normal"/>
        <w:widowControl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EXPRESSANDO SEU RECONHECIMENTO, neste ano em que se comemora o sexagésimo aniversário do Alto Comissariado das Nações Unidas para os Refugiados (ACNUR), pelo trabalho realizado no continente americano para apoiar os Estados na prevenção e na redução da apatridia, bem como na extensão da proteção aos apátridas,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n-US" w:eastAsia="en-US"/>
        </w:rPr>
        <w:t>RESOLVE:</w:t>
      </w:r>
    </w:p>
    <w:p>
      <w:pPr>
        <w:pStyle w:val="Normal"/>
        <w:widowControl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Destacar a importância dos instrumentos universais para a proteção dos apátridas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 w:eastAsia="en-US"/>
        </w:rPr>
        <w:t>a Convenção sobre o Estatuto dos Apátridas de 1954 e a Convenção para Reduzir os Casos de Apatridia de 1961.</w:t>
      </w:r>
    </w:p>
    <w:p>
      <w:pPr>
        <w:pStyle w:val="Normal"/>
        <w:widowControl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Exortar os Estados membros que ainda não o fizeram a que considerem a ratificação dos instrumentos internacionais em matéria de apatridia ou sua adesão a eles, conforme o caso, e a que promovam a adoção de procedimentos e mecanismos institucionais para sua implementação, em conformidade com esses instrumentos.</w:t>
      </w:r>
    </w:p>
    <w:p>
      <w:pPr>
        <w:pStyle w:val="Normal"/>
        <w:widowControl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0" w:firstLine="720"/>
        <w:jc w:val="both"/>
        <w:rPr/>
      </w:pPr>
      <w:r>
        <w:rPr>
          <w:sz w:val="22"/>
          <w:szCs w:val="22"/>
          <w:lang w:val="pt-BR" w:eastAsia="en-US"/>
        </w:rPr>
        <w:t>Exortar os Estados membros que ainda não o fizeram a que, em conformidade com os instrumentos internacionais em matéria de apatridia em que são Partes, revisem as respectivas legislações nacionais, com vistas a prevenir e a reduzir as situações de apatridia.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widowControl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Exortar os Estados membros e a comunidade internacional a que colaborem para o fortalecimento e a consolidação dos programas do Alto Comissariado das Nações Unidas para os Refugiados (ACNUR) em matéria de identificação, prevenção e redução da apatridia e de proteção internacional dos apátridas.</w:t>
      </w:r>
    </w:p>
    <w:p>
      <w:pPr>
        <w:pStyle w:val="Normal"/>
        <w:widowControl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Reafirmar a importância da cooperação internacional, em particular do ACNUR, na prestação de serviços técnicos e de assessoramento adequado para a elaboração e a aplicação de legislação em matéria de nacionalidade, e exortar os Estados membros e a comunidade internacional a que trabalhem em cooperação com o ACNUR para garantir proteção efetiva aos apátridas.</w:t>
      </w:r>
    </w:p>
    <w:p>
      <w:pPr>
        <w:pStyle w:val="Normal"/>
        <w:widowControl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Encarregar o Conselho Permanente, por intermédio da Comissão de Assuntos Jurídicos e Políticos e com o apoio do Departamento de Direito Internacional da Secretaria-Geral e a colaboração técnica e financeira do ACNUR, de destacar a temática apatridia em suas atividades de promoção e de capacitação.</w:t>
      </w:r>
    </w:p>
    <w:p>
      <w:pPr>
        <w:pStyle w:val="Normal"/>
        <w:widowControl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0" w:firstLine="72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Solicitar ao Conselho Permanente que informe o Quadragésimo Primeiro Período Ordinário de Sessões da Assembléia Geral sobre a implementação das atividades dispostas nesta resolução, cuja execução estará sujeita à disponibilidade de recursos financeiros alocados no orçamento-programa da Organização e de ou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388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pacing w:val="2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Char Char1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enter" w:pos="2160" w:leader="none"/>
        <w:tab w:val="left" w:pos="7200" w:leader="none"/>
      </w:tabs>
      <w:kinsoku w:val="true"/>
      <w:ind w:left="7200" w:right="-360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8:17:00Z</dcterms:created>
  <dc:creator>jgoldie</dc:creator>
  <dc:description/>
  <cp:keywords/>
  <dc:language>en-US</dc:language>
  <cp:lastModifiedBy>hgrimwood</cp:lastModifiedBy>
  <dcterms:modified xsi:type="dcterms:W3CDTF">2010-05-28T21:22:00Z</dcterms:modified>
  <cp:revision>4</cp:revision>
  <dc:subject/>
  <dc:title>MISION PERMANENTE DE COLOMBIA</dc:title>
</cp:coreProperties>
</file>