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26735777" r:id="rId2"/>
        </w:object>
      </w:r>
      <w:r>
        <w:rPr>
          <w:szCs w:val="24"/>
          <w:lang w:val="en-US" w:eastAsia="en-US"/>
        </w:rPr>
        <w:t>QUADRAGÉSIMO PERÍODO ORDINÁRIO DE SESSÕES</w:t>
      </w:r>
      <w:r>
        <w:rPr>
          <w:szCs w:val="24"/>
        </w:rPr>
        <w:tab/>
      </w:r>
      <w:r>
        <w:rPr>
          <w:szCs w:val="24"/>
          <w:lang w:val="en-US" w:eastAsia="en-US"/>
        </w:rPr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</w:rPr>
      </w:pPr>
      <w:r>
        <w:rPr>
          <w:sz w:val="22"/>
          <w:lang w:val="en-US" w:eastAsia="en-US"/>
        </w:rPr>
        <w:t>6 a 8 de junho de 2010</w:t>
      </w:r>
      <w:r>
        <w:rPr>
          <w:sz w:val="22"/>
        </w:rPr>
        <w:tab/>
      </w:r>
      <w:r>
        <w:rPr>
          <w:sz w:val="22"/>
          <w:lang w:val="en-US" w:eastAsia="en-US"/>
        </w:rPr>
        <w:t>AG/doc.5092/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</w:rPr>
      </w:pPr>
      <w:r>
        <w:rPr>
          <w:sz w:val="22"/>
          <w:lang w:val="en-US" w:eastAsia="en-US"/>
        </w:rPr>
        <w:t>Lima, Peru</w:t>
      </w:r>
      <w:r>
        <w:rPr>
          <w:sz w:val="22"/>
        </w:rPr>
        <w:tab/>
      </w:r>
      <w:r>
        <w:rPr>
          <w:sz w:val="22"/>
          <w:lang w:val="en-US" w:eastAsia="en-US"/>
        </w:rPr>
        <w:t>27 maio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Original: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right="-29" w:firstLine="720"/>
        <w:jc w:val="center"/>
        <w:rPr>
          <w:sz w:val="22"/>
          <w:u w:val="single"/>
        </w:rPr>
      </w:pPr>
      <w:r>
        <w:rPr>
          <w:sz w:val="22"/>
          <w:u w:val="single"/>
          <w:lang w:val="en-US" w:eastAsia="en-US"/>
        </w:rPr>
        <w:t>Tema 52 da agenda</w:t>
      </w:r>
    </w:p>
    <w:p>
      <w:pPr>
        <w:pStyle w:val="Heading1"/>
        <w:ind w:right="-29" w:hanging="0"/>
        <w:jc w:val="left"/>
        <w:rPr>
          <w:b/>
          <w:b/>
          <w:bCs w:val="false"/>
          <w:sz w:val="22"/>
          <w:szCs w:val="24"/>
          <w:u w:val="single"/>
          <w:lang w:val="pt-BR" w:eastAsia="en-US"/>
        </w:rPr>
      </w:pPr>
      <w:r>
        <w:rPr>
          <w:b/>
          <w:bCs w:val="false"/>
          <w:sz w:val="22"/>
          <w:szCs w:val="24"/>
          <w:u w:val="single"/>
          <w:lang w:val="pt-BR" w:eastAsia="en-US"/>
        </w:rPr>
      </w:r>
    </w:p>
    <w:p>
      <w:pPr>
        <w:pStyle w:val="Normal"/>
        <w:rPr>
          <w:b/>
          <w:b/>
          <w:bCs/>
          <w:sz w:val="22"/>
          <w:szCs w:val="24"/>
          <w:lang w:val="pt-BR" w:eastAsia="en-US"/>
        </w:rPr>
      </w:pPr>
      <w:r>
        <w:rPr>
          <w:b/>
          <w:bCs/>
          <w:sz w:val="22"/>
          <w:szCs w:val="24"/>
          <w:lang w:val="pt-BR" w:eastAsia="en-US"/>
        </w:rPr>
      </w:r>
    </w:p>
    <w:p>
      <w:pPr>
        <w:pStyle w:val="Heading1"/>
        <w:ind w:right="-29" w:hanging="0"/>
        <w:rPr>
          <w:b/>
          <w:b/>
          <w:bCs w:val="false"/>
          <w:szCs w:val="24"/>
          <w:lang w:val="pt-BR" w:eastAsia="en-US"/>
        </w:rPr>
      </w:pPr>
      <w:r>
        <w:rPr>
          <w:bCs w:val="false"/>
          <w:szCs w:val="24"/>
          <w:lang w:val="pt-BR" w:eastAsia="en-US"/>
        </w:rPr>
        <w:t>PROJETO DE RESOLUÇÃO</w:t>
      </w:r>
    </w:p>
    <w:p>
      <w:pPr>
        <w:pStyle w:val="Normal"/>
        <w:rPr>
          <w:b/>
          <w:b/>
          <w:bCs/>
          <w:sz w:val="22"/>
          <w:szCs w:val="24"/>
          <w:lang w:val="pt-BR" w:eastAsia="en-US"/>
        </w:rPr>
      </w:pPr>
      <w:r>
        <w:rPr>
          <w:b/>
          <w:bCs/>
          <w:sz w:val="22"/>
          <w:szCs w:val="24"/>
          <w:lang w:val="pt-BR" w:eastAsia="en-US"/>
        </w:rPr>
      </w:r>
    </w:p>
    <w:p>
      <w:pPr>
        <w:pStyle w:val="Style21"/>
        <w:rPr>
          <w:szCs w:val="24"/>
          <w:lang w:val="pt-BR" w:eastAsia="en-US"/>
        </w:rPr>
      </w:pPr>
      <w:r>
        <w:rPr>
          <w:szCs w:val="24"/>
          <w:lang w:val="pt-BR" w:eastAsia="en-US"/>
        </w:rPr>
        <w:t>OBSERVAÇÕES E RECOMENDAÇÕES SOBRE O RELATÓRIO ANUAL</w:t>
      </w:r>
    </w:p>
    <w:p>
      <w:pPr>
        <w:pStyle w:val="Style21"/>
        <w:rPr>
          <w:szCs w:val="24"/>
          <w:vertAlign w:val="superscript"/>
          <w:lang w:val="pt-BR"/>
        </w:rPr>
      </w:pPr>
      <w:r>
        <w:rPr>
          <w:szCs w:val="24"/>
          <w:lang w:val="pt-BR" w:eastAsia="en-US"/>
        </w:rPr>
        <w:t>DA COMISSÃO INTERAMERICANA DE DIREITOS HUMANOS</w:t>
      </w:r>
    </w:p>
    <w:p>
      <w:pPr>
        <w:pStyle w:val="Style21"/>
        <w:jc w:val="left"/>
        <w:rPr>
          <w:szCs w:val="24"/>
          <w:vertAlign w:val="superscript"/>
          <w:lang w:val="pt-BR"/>
        </w:rPr>
      </w:pPr>
      <w:r>
        <w:rPr>
          <w:szCs w:val="24"/>
          <w:vertAlign w:val="superscript"/>
          <w:lang w:val="pt-BR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t>(Aprovado pelo Conselho Permanente na sessão realizada em 27 de maio de 2010)</w:t>
      </w:r>
    </w:p>
    <w:p>
      <w:pPr>
        <w:pStyle w:val="Style21"/>
        <w:jc w:val="left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pacing w:val="2"/>
          <w:sz w:val="22"/>
          <w:lang w:val="en-US" w:eastAsia="en-US"/>
        </w:rPr>
        <w:t xml:space="preserve">A </w:t>
      </w:r>
      <w:r>
        <w:rPr>
          <w:spacing w:val="4"/>
          <w:sz w:val="22"/>
          <w:lang w:val="en-US" w:eastAsia="en-US"/>
        </w:rPr>
        <w:t xml:space="preserve">ASSEMBLÉIA </w:t>
      </w:r>
      <w:r>
        <w:rPr>
          <w:spacing w:val="2"/>
          <w:sz w:val="22"/>
          <w:lang w:val="en-US" w:eastAsia="en-US"/>
        </w:rPr>
        <w:t>GERAL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right="-29" w:firstLine="720"/>
        <w:jc w:val="both"/>
        <w:rPr/>
      </w:pPr>
      <w:r>
        <w:rPr>
          <w:sz w:val="22"/>
          <w:lang w:val="en-US" w:eastAsia="en-US"/>
        </w:rPr>
        <w:t>TENDO VISTO as observações e as recomendações dos Estados membros ao Relatório Anual da Comissão Interamericana de Direitos Humanos (CIDH)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(CP/CAJP-.../...) </w:t>
      </w:r>
      <w:r>
        <w:rPr>
          <w:rStyle w:val="FootnoteCharacters"/>
          <w:rStyle w:val="FootnoteAnchor"/>
          <w:u w:val="single"/>
          <w:lang w:val="en-US" w:eastAsia="en-US"/>
        </w:rPr>
        <w:footnoteReference w:id="2"/>
      </w:r>
      <w:r>
        <w:rPr>
          <w:vertAlign w:val="superscript"/>
          <w:lang w:val="es-ES"/>
        </w:rPr>
        <w:t>/</w:t>
      </w:r>
      <w:r>
        <w:rPr>
          <w:rStyle w:val="FootnoteCharacters"/>
          <w:rStyle w:val="FootnoteAnchor"/>
          <w:u w:val="single"/>
          <w:lang w:val="en-US" w:eastAsia="en-US"/>
        </w:rPr>
        <w:footnoteReference w:id="3"/>
      </w:r>
      <w:r>
        <w:rPr>
          <w:vertAlign w:val="superscript"/>
          <w:lang w:val="es-ES"/>
        </w:rPr>
        <w:t>/</w:t>
      </w:r>
      <w:r>
        <w:rPr>
          <w:sz w:val="22"/>
          <w:lang w:val="en-US" w:eastAsia="en-US"/>
        </w:rPr>
        <w:t>;</w:t>
      </w:r>
    </w:p>
    <w:p>
      <w:pPr>
        <w:pStyle w:val="Normal"/>
        <w:tabs>
          <w:tab w:val="left" w:pos="720" w:leader="none"/>
          <w:tab w:val="left" w:pos="2160" w:leader="none"/>
        </w:tabs>
        <w:ind w:right="-29" w:hanging="0"/>
        <w:jc w:val="both"/>
        <w:rPr>
          <w:sz w:val="22"/>
        </w:rPr>
      </w:pPr>
      <w:r>
        <w:rPr>
          <w:sz w:val="22"/>
          <w:lang w:val="en-US" w:eastAsia="en-US"/>
        </w:rPr>
        <w:t>CONSIDERANDO: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Que os Estados membros proclamaram na Carta da Organização dos Estados Americanos, como um dos seus princípios, o respeito aos direitos fundamentais da pessoa humana, sem distinção de raça, nacionalidade, credo ou sexo;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Que, em conformidade com a Carta da Organização dos Estados Americanos, a Convenção Americana sobre Direitos Humanos, assim como o Estatuto da CIDH, a função principal dessa Comissão é promover a observância e a defesa dos direitos humanos; e</w:t>
      </w:r>
    </w:p>
    <w:p>
      <w:pPr>
        <w:pStyle w:val="Normal"/>
        <w:tabs>
          <w:tab w:val="clear" w:pos="720"/>
          <w:tab w:val="left" w:pos="2160" w:leader="none"/>
        </w:tabs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lang w:val="en-US" w:eastAsia="en-US"/>
        </w:rPr>
        <w:t>Que no Compromisso da Quinta Cúpula das Américas, realizada na cidade de Port of Spain, Trinidad e Tobago, os Chefes de Estado e de Governo expressaram seu “compromisso de proteger e promover os direitos humanos em nosso Hemisfério e de fortalecer o Sistema Interamericano de Direitos Humanos, com o devido respeito à sua autonomia e independência”. Além disso, reconheceram que “todos os direitos humanos são universais, indivisíveis e interdependentes e estão relacionados entre si” e que a “promoção e a proteção universal dos direitos humanos, incluídos os civis, políticos, econômicos, sociais e culturais, bem como o respeito ao direito internacional, entre eles o Direito Internacional Humanitário, o Direito Internacional dos Direitos Humanos e o Direito Internacional dos Refugiados, são fundamentais para o funcionamento das sociedades democráticas”. Ademais, reconheceram os princípios constantes da Declaração e Programa de Ação de Viena, que reafirma, entre outros aspectos, a importância da universalidade e da objetividade do estudo das questões de direitos humanos;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  <w:lang w:val="en-US" w:eastAsia="en-US"/>
        </w:rPr>
        <w:t>AGRADECENDO: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" w:firstLine="720"/>
        <w:jc w:val="both"/>
        <w:rPr/>
      </w:pPr>
      <w:r>
        <w:rPr>
          <w:sz w:val="22"/>
          <w:lang w:val="en-US" w:eastAsia="en-US"/>
        </w:rPr>
        <w:t>Os convites abertos e permanentes que Argentina, Brasil, Costa Rica, Equador, Guatemala, Honduras, México, Paraguai, Peru e Uruguai fizeram à CIDH, com anuência ou convite dos seus respectivos governos, para que esta visite seus países; e</w:t>
      </w:r>
      <w:r>
        <w:rPr>
          <w:sz w:val="22"/>
        </w:rPr>
        <w:t xml:space="preserve"> 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 xml:space="preserve">O convite dos Governos da Argentina e do Chile para que a CIDH realizasse sessões extraordinárias nesses Estados em setembro de 2009, em comemoração aos 50 anos de sua criação e aos 40 anos da adoção da Convenção Americana sobre Direitos Humanos e, no caso da Argentina, aos 30 anos da visita </w:t>
      </w:r>
      <w:r>
        <w:rPr>
          <w:i/>
          <w:sz w:val="22"/>
          <w:lang w:val="en-US" w:eastAsia="en-US"/>
        </w:rPr>
        <w:t xml:space="preserve">in loco </w:t>
      </w:r>
      <w:r>
        <w:rPr>
          <w:sz w:val="22"/>
          <w:lang w:val="en-US" w:eastAsia="en-US"/>
        </w:rPr>
        <w:t>a esse Estado;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  <w:lang w:val="en-US" w:eastAsia="en-US"/>
        </w:rPr>
        <w:t>TOMANDO NOTA: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Das observações de alguns países durante a apresentação do relatório anual da CIDH à CAJP em 15.04.10 sobre a importância da transparência no uso das fontes de informação; e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Do apelo feito por vários Estados membros para dotar de suficientes recursos os trabalhos da CIDH;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  <w:lang w:val="en-US" w:eastAsia="en-US"/>
        </w:rPr>
        <w:t>RECONHECENDO: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A importância da continuidade do diálogo mantido na CAJP juntamente com a CIDH, os Estados e outros usuários do Sistema Interamericano, no contexto do processo de reflexão sobre o Sistema no período 2009-2010;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O processo transparente e participativo conduzido pela CIDH para reformar seu Regulamento;</w:t>
      </w:r>
    </w:p>
    <w:p>
      <w:pPr>
        <w:pStyle w:val="Normal"/>
        <w:ind w:right="-2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A disposição manifestada pela CIDH de iniciar um diálogo amplo com os Estados e demais usuários do Sistema, a fim de que se conheça a metodologia utilizada na construção das informações prestadas, inclusive a seleção das fontes, bem como aperfeiçoar e fortalecer essa metodologia na medida em que seja pertinente;</w:t>
      </w:r>
    </w:p>
    <w:p>
      <w:pPr>
        <w:pStyle w:val="Normal"/>
        <w:ind w:right="-2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O trabalho fundamental de proteção realizado pela CIDH, por meio do sistema de casos e petições, cujas medidas cautelares protegem centenas de pessoas no Hemisfério;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A realização de quatro períodos de sessões da CIDH em 2009 e, no decorrer desses períodos, a realização de 89 audiências e 44 reuniões de trabalho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en-US" w:eastAsia="en-US"/>
        </w:rPr>
        <w:t>A visita oficial da CIDH ao Chile, a convite do governo do país, em 3 e 4 de setembro de 2009, como parte das atividades comemorativas do cinqüentenário de sua criação;</w:t>
      </w:r>
      <w:r>
        <w:rPr>
          <w:sz w:val="22"/>
        </w:rPr>
        <w:t xml:space="preserve"> 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lang w:val="en-US" w:eastAsia="en-US"/>
        </w:rPr>
        <w:t xml:space="preserve">O período extraordinário de sessões realizado na Argentina, a convite do governo do país, em 7 e 8 de setembro de 2009, como parte das atividades comemorativas do cinqüentenário de sua criação; e a visita oficial ocorrida em 9, 10 e 11 de setembro de 2009 para comemorar o trigésimo aniversário da visita </w:t>
      </w:r>
      <w:r>
        <w:rPr>
          <w:i/>
          <w:sz w:val="22"/>
          <w:lang w:val="en-US" w:eastAsia="en-US"/>
        </w:rPr>
        <w:t xml:space="preserve">in loco </w:t>
      </w:r>
      <w:r>
        <w:rPr>
          <w:sz w:val="22"/>
          <w:lang w:val="en-US" w:eastAsia="en-US"/>
        </w:rPr>
        <w:t>da Comissão, em 1979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lang w:val="en-US" w:eastAsia="en-US"/>
        </w:rPr>
        <w:t xml:space="preserve">A visita </w:t>
      </w:r>
      <w:r>
        <w:rPr>
          <w:i/>
          <w:sz w:val="22"/>
          <w:lang w:val="en-US" w:eastAsia="en-US"/>
        </w:rPr>
        <w:t xml:space="preserve">in loco </w:t>
      </w:r>
      <w:r>
        <w:rPr>
          <w:sz w:val="22"/>
          <w:lang w:val="en-US" w:eastAsia="en-US"/>
        </w:rPr>
        <w:t xml:space="preserve">da CIDH a Honduras, de 17 a 21 de agosto de 2009, quando se reuniu com representantes do governo </w:t>
      </w:r>
      <w:r>
        <w:rPr>
          <w:i/>
          <w:sz w:val="22"/>
          <w:lang w:val="en-US" w:eastAsia="en-US"/>
        </w:rPr>
        <w:t xml:space="preserve">de facto </w:t>
      </w:r>
      <w:r>
        <w:rPr>
          <w:sz w:val="22"/>
          <w:lang w:val="en-US" w:eastAsia="en-US"/>
        </w:rPr>
        <w:t>e de diversos setores da sociedade civil e recebeu centenas de pessoas que apresentaram denúncias e prestaram depoimentos e informações; e ao final da qual apresentou observações preliminares sobre a situação dos direitos humanos no contexto do golpe de Estado de 28 de junho de 2009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lang w:val="en-US" w:eastAsia="en-US"/>
        </w:rPr>
        <w:t>A realização de visitas de trabalho de membros da CIDH à Argentina, Bolívia, Brasil, Chile, Estados Unidos da América, Guatemala, Haiti, Panamá e Uruguai; e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CONSCIENTE das necessidades financeiras que a CIDH enfrenta para exercer suas funções, mandatos e atribuições, em especial para a tramitação de petições e assuntos individuais,</w:t>
      </w:r>
    </w:p>
    <w:p>
      <w:pPr>
        <w:pStyle w:val="Normal"/>
        <w:tabs>
          <w:tab w:val="clear" w:pos="720"/>
          <w:tab w:val="left" w:pos="2160" w:leader="none"/>
        </w:tabs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right="-29" w:hanging="0"/>
        <w:jc w:val="both"/>
        <w:rPr>
          <w:sz w:val="22"/>
          <w:lang w:val="es-ES"/>
        </w:rPr>
      </w:pPr>
      <w:r>
        <w:rPr>
          <w:sz w:val="22"/>
          <w:lang w:val="en-US" w:eastAsia="en-US"/>
        </w:rPr>
        <w:t>RESOLVE:</w:t>
      </w:r>
    </w:p>
    <w:p>
      <w:pPr>
        <w:pStyle w:val="Normal"/>
        <w:tabs>
          <w:tab w:val="clear" w:pos="720"/>
          <w:tab w:val="left" w:pos="2160" w:leader="none"/>
        </w:tabs>
        <w:ind w:right="-29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Aprovar as observações e recomendações dos Estados membros sobre o Relatório Anual da CIDH (CP/CAJP...) e comunicá-las a esse órgão.</w:t>
      </w:r>
    </w:p>
    <w:p>
      <w:pPr>
        <w:pStyle w:val="Normal"/>
        <w:tabs>
          <w:tab w:val="clear" w:pos="720"/>
          <w:tab w:val="left" w:pos="2160" w:leader="none"/>
        </w:tabs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Reafirmar o valor essencial do trabalho que a Comissão Interamericana de Direitos Humanos (CIDH) realiza para o aperfeiçoamento da promoção e proteção dos direitos humanos e o fortalecimento do Estado de Direito no Hemisféri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Incentivar os Estados membros da Organização a que: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2160" w:right="-29" w:hanging="720"/>
        <w:jc w:val="both"/>
        <w:rPr>
          <w:sz w:val="22"/>
        </w:rPr>
      </w:pPr>
      <w:r>
        <w:rPr>
          <w:sz w:val="22"/>
          <w:lang w:val="en-US" w:eastAsia="en-US"/>
        </w:rPr>
        <w:t>considerem a assinatura e ratificação, ou ratificação, da Convenção Americana sobre Direitos Humanos (Pacto de San José da Costa Rica) e de todos os demais instrumentos jurídicos do Sistema Interamericano de Direitos Humanos, ou a adesão a esses instrumentos, conforme seja o caso;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</w:rPr>
      </w:pPr>
      <w:r>
        <w:rPr>
          <w:sz w:val="22"/>
          <w:lang w:val="en-US" w:eastAsia="en-US"/>
        </w:rPr>
        <w:t>dêem seguimento às recomendações da CIDH, inclusive, entre outras, as medidas cautelares; e</w:t>
      </w:r>
    </w:p>
    <w:p>
      <w:pPr>
        <w:pStyle w:val="Normal"/>
        <w:tabs>
          <w:tab w:val="clear" w:pos="720"/>
          <w:tab w:val="left" w:pos="2160" w:leader="none"/>
        </w:tabs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2160" w:right="-29" w:hanging="720"/>
        <w:jc w:val="both"/>
        <w:rPr>
          <w:sz w:val="22"/>
        </w:rPr>
      </w:pPr>
      <w:r>
        <w:rPr>
          <w:sz w:val="22"/>
          <w:lang w:val="en-US" w:eastAsia="en-US"/>
        </w:rPr>
        <w:t>continuem a dispensar o devido tratamento aos relatórios anuais da CIDH, no âmbito do Conselho Permanente e da Assembléia Geral da Organização.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color w:val="000000"/>
          <w:sz w:val="22"/>
          <w:lang w:val="en-US" w:eastAsia="en-US"/>
        </w:rPr>
        <w:t>Tomar nota com satisfação da decisão dos Estados membros que convidaram a CIDH a visitá-los e instá-los a que continuem essa prática e a que considerem os pedidos realizados pela CIDH para esses efeitos</w:t>
      </w:r>
      <w:r>
        <w:rPr>
          <w:sz w:val="22"/>
          <w:lang w:val="en-US" w:eastAsia="en-US"/>
        </w:rPr>
        <w:t>.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Incentivar os Estados membros a que continuem a convidar a CIDH a realizar períodos extraordinários de sessões fora da sede.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Instar a CIDH, a Corte Interamericana de Direitos Humanos e o Instituto Interamericano de Direitos Humanos a que continuem a realizar periodicamente seminários especializados para funcionários estatais sobre o Sistema Interamericano de Promoção e Proteção dos Direitos Humanos.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/>
      </w:pPr>
      <w:r>
        <w:rPr>
          <w:color w:val="000000"/>
          <w:sz w:val="22"/>
          <w:lang w:val="en-US" w:eastAsia="en-US"/>
        </w:rPr>
        <w:t>Reiterar</w:t>
      </w:r>
      <w:r>
        <w:rPr>
          <w:sz w:val="22"/>
          <w:lang w:val="en-US" w:eastAsia="en-US"/>
        </w:rPr>
        <w:t xml:space="preserve"> a importância da aplicação do mecanismo das soluções amistosas entre as partes interessadas, em conformidade com o disposto na Convenção Americana sobre Direitos Humanos, no Estatuto e no Regulamento da CIDH.</w:t>
      </w:r>
      <w:r>
        <w:rPr>
          <w:sz w:val="22"/>
        </w:rPr>
        <w:t xml:space="preserve"> 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No tocante ao financiamento da CIDH: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2160" w:right="-29" w:hanging="720"/>
        <w:jc w:val="both"/>
        <w:rPr>
          <w:sz w:val="22"/>
        </w:rPr>
      </w:pPr>
      <w:r>
        <w:rPr>
          <w:color w:val="000000"/>
          <w:sz w:val="22"/>
          <w:lang w:val="en-US" w:eastAsia="en-US"/>
        </w:rPr>
        <w:t>Encarregar o Conselho Permanente de continuar a analisar, em caráter prioritário, os meios para a obtenção de um aumento efetivo dos recursos econômicos destinados à Comissão Interamericana de Direitos Humanos no orçamento-programa da Organização, bem como de buscar soluções concretas a esse respeito, levando em conta os resultados da reunião conjunta da Comissão de Assuntos Jurídicos e Políticos (CAJP) com a Comissão de Assuntos Administrativos e Orçamentários (CAAP), em 5 de fevereiro de 2009</w:t>
      </w:r>
      <w:r>
        <w:rPr>
          <w:sz w:val="22"/>
          <w:lang w:val="en-US" w:eastAsia="en-US"/>
        </w:rPr>
        <w:t>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Para essa finalidade, agradecer o trabalho realizado pelo Secretário-Geral da Organização e instá-lo a que continue suas ações e apresente propostas adicionais destinadas à obtenção do financiamento adequado da CIDH nesse orçamento-programa;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2160" w:right="-29" w:hanging="720"/>
        <w:jc w:val="both"/>
        <w:rPr>
          <w:sz w:val="22"/>
        </w:rPr>
      </w:pPr>
      <w:r>
        <w:rPr>
          <w:sz w:val="22"/>
          <w:lang w:val="en-US" w:eastAsia="en-US"/>
        </w:rPr>
        <w:t xml:space="preserve">Agradecer aos Estados membros, aos Observadores Permanentes e a </w:t>
      </w:r>
      <w:r>
        <w:rPr>
          <w:color w:val="000000"/>
          <w:sz w:val="22"/>
          <w:lang w:val="en-US" w:eastAsia="en-US"/>
        </w:rPr>
        <w:t>outras</w:t>
      </w:r>
      <w:r>
        <w:rPr>
          <w:sz w:val="22"/>
          <w:lang w:val="en-US" w:eastAsia="en-US"/>
        </w:rPr>
        <w:t xml:space="preserve"> instituições as contribuições voluntárias que vêm fazendo à </w:t>
      </w:r>
      <w:r>
        <w:rPr>
          <w:color w:val="000000"/>
          <w:sz w:val="22"/>
          <w:lang w:val="en-US" w:eastAsia="en-US"/>
        </w:rPr>
        <w:t>CIDH</w:t>
      </w:r>
      <w:r>
        <w:rPr>
          <w:sz w:val="22"/>
          <w:lang w:val="en-US" w:eastAsia="en-US"/>
        </w:rPr>
        <w:t>; e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2160" w:right="-29" w:hanging="720"/>
        <w:jc w:val="both"/>
        <w:rPr>
          <w:sz w:val="22"/>
        </w:rPr>
      </w:pPr>
      <w:r>
        <w:rPr>
          <w:sz w:val="22"/>
          <w:lang w:val="en-US" w:eastAsia="en-US"/>
        </w:rPr>
        <w:t>Sugerir</w:t>
      </w:r>
      <w:r>
        <w:rPr>
          <w:i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aos doadores que, na medida do possível, efetuem parte de suas contribuições voluntárias sem fins específicos, para dar flexibilidade à </w:t>
      </w:r>
      <w:r>
        <w:rPr>
          <w:color w:val="000000"/>
          <w:sz w:val="22"/>
          <w:lang w:val="en-US" w:eastAsia="en-US"/>
        </w:rPr>
        <w:t>CIDH</w:t>
      </w:r>
      <w:r>
        <w:rPr>
          <w:sz w:val="22"/>
          <w:lang w:val="en-US" w:eastAsia="en-US"/>
        </w:rPr>
        <w:t xml:space="preserve"> na alocação de recursos a suas diferentes atividades e projetos.</w:t>
      </w:r>
      <w:r>
        <w:rPr>
          <w:i/>
          <w:sz w:val="22"/>
        </w:rPr>
        <w:t xml:space="preserve"> </w:t>
      </w:r>
    </w:p>
    <w:p>
      <w:pPr>
        <w:pStyle w:val="Normal"/>
        <w:ind w:right="-2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 xml:space="preserve">Convidar a </w:t>
      </w:r>
      <w:r>
        <w:rPr>
          <w:color w:val="000000"/>
          <w:sz w:val="22"/>
          <w:lang w:val="en-US" w:eastAsia="en-US"/>
        </w:rPr>
        <w:t>CIDH</w:t>
      </w:r>
      <w:r>
        <w:rPr>
          <w:sz w:val="22"/>
          <w:lang w:val="en-US" w:eastAsia="en-US"/>
        </w:rPr>
        <w:t xml:space="preserve"> a que continue a: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2160" w:right="-29" w:hanging="720"/>
        <w:jc w:val="both"/>
        <w:rPr>
          <w:sz w:val="22"/>
        </w:rPr>
      </w:pPr>
      <w:r>
        <w:rPr>
          <w:sz w:val="22"/>
          <w:lang w:val="en-US" w:eastAsia="en-US"/>
        </w:rPr>
        <w:t>levar em conta as observações e recomendações dos Estados membros sobre o seu relatório anual e adote as medidas que considere pertinentes com base nessas observações e recomendações;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2160" w:right="-29" w:hanging="720"/>
        <w:jc w:val="both"/>
        <w:rPr>
          <w:sz w:val="22"/>
        </w:rPr>
      </w:pPr>
      <w:r>
        <w:rPr>
          <w:sz w:val="22"/>
          <w:lang w:val="en-US" w:eastAsia="en-US"/>
        </w:rPr>
        <w:t xml:space="preserve">publicar em sua página na Internet, mediante solicitação dos Estados membros, suas observações e recomendações sobre o Relatório Anual da </w:t>
      </w:r>
      <w:r>
        <w:rPr>
          <w:color w:val="000000"/>
          <w:sz w:val="22"/>
          <w:lang w:val="en-US" w:eastAsia="en-US"/>
        </w:rPr>
        <w:t>CIDH</w:t>
      </w:r>
      <w:r>
        <w:rPr>
          <w:sz w:val="22"/>
          <w:lang w:val="en-US" w:eastAsia="en-US"/>
        </w:rPr>
        <w:t xml:space="preserve"> à Assembléia Geral;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2160" w:right="-29" w:hanging="720"/>
        <w:jc w:val="both"/>
        <w:rPr>
          <w:sz w:val="22"/>
        </w:rPr>
      </w:pPr>
      <w:r>
        <w:rPr>
          <w:sz w:val="22"/>
          <w:lang w:val="en-US" w:eastAsia="en-US"/>
        </w:rPr>
        <w:t xml:space="preserve">fortalecer, </w:t>
      </w:r>
      <w:r>
        <w:rPr>
          <w:color w:val="000000"/>
          <w:sz w:val="22"/>
          <w:lang w:val="en-US" w:eastAsia="en-US"/>
        </w:rPr>
        <w:t>segundo o disposto no artigo 15 de seu Regulamento, as relatorias e unidades funcionais existentes, da maneira mais eqüitativa possível, de acordo com os recursos disponíveis e o regulamento para a designação de relatores especiais</w:t>
      </w:r>
      <w:r>
        <w:rPr>
          <w:sz w:val="22"/>
          <w:lang w:val="en-US" w:eastAsia="en-US"/>
        </w:rPr>
        <w:t>;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2160" w:right="-29" w:hanging="720"/>
        <w:jc w:val="both"/>
        <w:rPr/>
      </w:pPr>
      <w:r>
        <w:rPr>
          <w:color w:val="000000"/>
          <w:sz w:val="22"/>
          <w:lang w:val="en-US" w:eastAsia="en-US"/>
        </w:rPr>
        <w:t xml:space="preserve">participar, por meio de seus comissários, do diálogo com os Estados membros no âmbito da Comissão de Assuntos Jurídicos e Políticos (CAJP), com o propósito de acompanhar as observações e os comentários dos Estados </w:t>
      </w:r>
      <w:r>
        <w:rPr>
          <w:sz w:val="22"/>
          <w:lang w:val="en-US" w:eastAsia="en-US"/>
        </w:rPr>
        <w:t>incluídos</w:t>
      </w:r>
      <w:r>
        <w:rPr>
          <w:color w:val="000000"/>
          <w:sz w:val="22"/>
          <w:lang w:val="en-US" w:eastAsia="en-US"/>
        </w:rPr>
        <w:t xml:space="preserve"> nos relatórios das reuniões realizadas em 26 de outubro de 2004 (CP/CAJP/SA.412/04 corr.</w:t>
      </w:r>
      <w:r>
        <w:rPr>
          <w:sz w:val="22"/>
          <w:lang w:val="en-US" w:eastAsia="en-US"/>
        </w:rPr>
        <w:t xml:space="preserve"> 1 e CP/CAJP/INF.17/04), 9 de março de 2006 (CP/CAJP-2311/05 add. 2 e add. </w:t>
      </w:r>
      <w:r>
        <w:rPr>
          <w:color w:val="000000"/>
          <w:sz w:val="22"/>
          <w:lang w:val="en-US" w:eastAsia="en-US"/>
        </w:rPr>
        <w:t>2-a), 30 de março de 2007 (CP/CAJP-2526/07); 4 de abril de 2008 (CP/CAJP-2644/08) e 20 de março de 2009 (CP/CAJP-2769/09),</w:t>
      </w:r>
      <w:r>
        <w:rPr>
          <w:b/>
          <w:color w:val="000000"/>
          <w:sz w:val="22"/>
          <w:lang w:val="en-US" w:eastAsia="en-US"/>
        </w:rPr>
        <w:t xml:space="preserve"> </w:t>
      </w:r>
      <w:r>
        <w:rPr>
          <w:color w:val="000000"/>
          <w:sz w:val="22"/>
          <w:lang w:val="en-US" w:eastAsia="en-US"/>
        </w:rPr>
        <w:t>em especial os referentes aos critérios utilizados nos principais mecanismos de proteção dos direitos humanos e na aplicação de seu Regulamento ao sistema de casos individuais, bem como ao papel da CIDH no procedimento perante a Corte Interamericana de Direitos Humanos</w:t>
      </w:r>
      <w:r>
        <w:rPr>
          <w:sz w:val="22"/>
          <w:lang w:val="en-US" w:eastAsia="en-US"/>
        </w:rPr>
        <w:t>; e</w:t>
      </w:r>
      <w:r>
        <w:rPr>
          <w:sz w:val="22"/>
        </w:rPr>
        <w:t xml:space="preserve"> 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right="-29" w:hanging="720"/>
        <w:jc w:val="both"/>
        <w:rPr/>
      </w:pPr>
      <w:r>
        <w:rPr>
          <w:sz w:val="22"/>
          <w:lang w:val="en-US" w:eastAsia="en-US"/>
        </w:rPr>
        <w:t>e)</w:t>
      </w:r>
      <w:r>
        <w:rPr>
          <w:sz w:val="22"/>
        </w:rPr>
        <w:tab/>
      </w:r>
      <w:r>
        <w:rPr>
          <w:color w:val="000000"/>
          <w:sz w:val="22"/>
          <w:lang w:val="en-US" w:eastAsia="en-US"/>
        </w:rPr>
        <w:t>participar</w:t>
      </w:r>
      <w:r>
        <w:rPr>
          <w:sz w:val="22"/>
          <w:lang w:val="en-US" w:eastAsia="en-US"/>
        </w:rPr>
        <w:t>, por meio de seus comissários, do diálogo com os Estados membros, no âmbito do processo de reflexão sobre o fortalecimento do Sistema Interamericano de Direitos Humanos, no âmbito da CAJP.</w:t>
      </w:r>
      <w:r>
        <w:rPr>
          <w:sz w:val="22"/>
        </w:rPr>
        <w:t xml:space="preserve"> 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color w:val="000000"/>
          <w:sz w:val="22"/>
          <w:lang w:val="en-US" w:eastAsia="en-US"/>
        </w:rPr>
        <w:t xml:space="preserve">Instar igualmente a CIDH a que tenha presente as propostas e comentários dos Estados membros apresentados no âmbito do diálogo sobre o funcionamento do Sistema Interamericano de Direitos Humanos entre os Estados membros e os membros da CIDH e da Corte Interamericana de Direitos Humanos, </w:t>
      </w:r>
      <w:r>
        <w:rPr>
          <w:sz w:val="22"/>
          <w:lang w:val="en-US" w:eastAsia="en-US"/>
        </w:rPr>
        <w:t>em 20 de março de 2009, em especial os constantes do documento CP/CAJP-2665/08 rev. 8 corr. 3, “Resultados do processo de reflexão sobre o Sistema Interamericano de Promoção e Proteção dos Direitos Humanos 2008-2009”, entregue formalmente nessa ocasião às presidentes dos dois órgãos do sistema como contribuição dos Estados ao processo de reformas que a CIDH e a Corte Interamericana de Direitos Humanos vêm empreendendo, dentro do mais irrestrito respeito à autonomia e independência desses órgãos</w:t>
      </w:r>
      <w:r>
        <w:rPr>
          <w:b/>
          <w:sz w:val="22"/>
          <w:lang w:val="en-US" w:eastAsia="en-US"/>
        </w:rPr>
        <w:t xml:space="preserve">, </w:t>
      </w:r>
      <w:r>
        <w:rPr>
          <w:color w:val="000000"/>
          <w:sz w:val="22"/>
          <w:lang w:val="en-US" w:eastAsia="en-US"/>
        </w:rPr>
        <w:t>bem como as contribuições da sociedade civil, conforme registra o relatório da referida reunião, constante do documento CP/CAJP-2769/09, e a que adote as medidas que considere pertinentes na esfera de sua autonomia e independênc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>Convidar a CIDH a dialogar com os Estados e demais usuários do sistema, a fim de conhecer a metodologia utilizada para construir as informações apresentadas no capítulo IV de seu relatório anual.</w:t>
      </w:r>
    </w:p>
    <w:p>
      <w:pPr>
        <w:pStyle w:val="Normal"/>
        <w:ind w:right="-2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sz w:val="22"/>
          <w:lang w:val="en-US" w:eastAsia="en-US"/>
        </w:rPr>
        <w:t xml:space="preserve">Encarregar a CAJP, com o objetivo de dar cumprimento ao parágrafo dispositivo 9, </w:t>
      </w:r>
      <w:r>
        <w:rPr>
          <w:sz w:val="22"/>
          <w:u w:val="single"/>
          <w:lang w:val="en-US" w:eastAsia="en-US"/>
        </w:rPr>
        <w:t>d</w:t>
      </w:r>
      <w:r>
        <w:rPr>
          <w:sz w:val="22"/>
          <w:lang w:val="en-US" w:eastAsia="en-US"/>
        </w:rPr>
        <w:t>, de programar reuniões, a fim de manter o diálogo com os comissários da CIDH.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olicitar ao Conselho Permanente que informe o Quadragésimo Primeiro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spacing w:lineRule="exact" w:line="18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.</w:t>
        <w:tab/>
      </w:r>
      <w:r>
        <w:rPr>
          <w:sz w:val="18"/>
          <w:szCs w:val="18"/>
        </w:rPr>
        <w:t xml:space="preserve">O Governo da República da Nicarágua reitera seu compromisso com a promoção e a proteção dos direitos humanos, cuja tutela figura na Constituição política do país e em numerosos instrumentos internacionais em que a Nicarágua é Estado Parte. No que se refere ao trabalho desempenhado pela Comissão Interamericana de Direitos Humanos (CIDH), a Nicarágua considera que a Comissão não deve aplicar um duplo padrão na análise da situação dos direitos humanos na região. A transparência, a veracidade das fontes de informação, a imparcialidade e a universalidade contribuem para a maior objetividade nas atividades da CIDH e, portanto, suas recomendações não devem ser utilizadas como instrumento de pressão política contra alguns Estados. </w:t>
      </w:r>
    </w:p>
  </w:footnote>
  <w:footnote w:id="3">
    <w:p>
      <w:pPr>
        <w:pStyle w:val="Normal"/>
        <w:tabs>
          <w:tab w:val="left" w:pos="360" w:leader="none"/>
          <w:tab w:val="left" w:pos="720" w:leader="none"/>
        </w:tabs>
        <w:spacing w:lineRule="exact" w:line="180"/>
        <w:ind w:left="720" w:hanging="36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.</w:t>
        <w:tab/>
        <w:t>A República Bolivariana da Venezuela garante a toda pessoa, conforme o princípio da progressividade e sem qualquer tipo de discriminação, o gozo e exercício irrenunciáveis, indivisíveis e interdependentes dos direitos humanos cujo respeito, proteção e garantia são prioridade para o Estado da Venezuela. O Governo Bolivariano da Venezuela outorga um tratamento privilegiado aos direitos humanos de todas as pessoas e comunidades, levando em conta que o ser humano ocupa o centro de nossas preocupações. Nesse sentido, o Estado da Venezuela empreende seus “melhores esforços” diariamente para garantir o respeito absoluto aos direitos humanos em seu território “conforme o mandato constitucional, a vontade popular e os princípios revolucionários”. O Governo da República Bolivariana da Venezuela abstém-se de aprovar esta resolução, pois considera que o Sistema Interamericano de Direitos Humanos, em especial a Comissão Interamericana de Direitos Humanos (CIDH), abandonou sua condição de organismo protetor dos direitos humanos para converter-se em instrumento político dos setores nacionais e internacionais que, por razões ideológicas, arremetem contra os governos progressistas da região.</w:t>
      </w:r>
      <w:r>
        <w:rPr>
          <w:color w:val="010101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180"/>
        <w:ind w:left="720" w:hanging="360"/>
        <w:jc w:val="both"/>
        <w:rPr/>
      </w:pPr>
      <w:r>
        <w:rPr>
          <w:color w:val="010101"/>
          <w:sz w:val="18"/>
          <w:szCs w:val="18"/>
        </w:rPr>
        <w:tab/>
        <w:t xml:space="preserve">Consideramos também que o caráter inexato mal-intencionado e falso das afirmações, recomendações e decisões desses órgãos causam grande dano que afeta a estabilidade democrática dos Estados. Além disso, consideramos que o Sistema, em especial a CIDH, perdeu a credibilidade para abordar o tema dos direitos humanos na Venezuela, depois de haver reconhecido o governo de fato que instalou-se na Venezuela após os acontecimentos de abril de 2002. </w:t>
      </w:r>
      <w:r>
        <w:rPr>
          <w:sz w:val="18"/>
          <w:szCs w:val="18"/>
        </w:rPr>
        <w:t xml:space="preserve">As observações formuladas pela CIDH carecem de uma metodologia fundamentada na objetividade e transparência, efetuando remissões genéricas a fontes indeterminadas, valorizando excessivamente as fontes hemerográficas, as quais nem sempre estão a serviço da veracidade, se levarmos em conta a politização e a parcialidade professadas por alguns meios de comunicação da imprensa, do rádio e da televisão contra o legítimo Governo da Venezuela, assim como algumas ONGs venezuelanas e estrangeiras que participaram do golpe de Estado de abril de 2002, e da greve empresarial e petroleira ilegal e com fins desestabilizadores, de dezembro de 2003. A Venezuela conta com razões suficientes para afirmar que a CIDH abandonou sua condição de organismo internacional imparcial encarregado de velar pelo respeito aos direitos humanos na região, e converteu-se em um instrumento político dos setores nacionais e internacionais interessados em deslegitimar a Revolução Bolivariana e Socialista chefiada pelo Presidente </w:t>
      </w:r>
      <w:r>
        <w:rPr>
          <w:spacing w:val="2"/>
          <w:sz w:val="18"/>
          <w:szCs w:val="18"/>
        </w:rPr>
        <w:t xml:space="preserve">Hugo Chávez Frías. </w:t>
      </w:r>
      <w:r>
        <w:rPr>
          <w:sz w:val="18"/>
          <w:szCs w:val="18"/>
        </w:rPr>
        <w:t>O Estado da Venezuela perdeu as esperanças de que a Comissão retome a sindérese e demonstre o seu nível de compromisso com os direitos humanos, e deixe de tomar ações que desvirtuam suas competências e objetivos. Nesse sentido, é importante lembrar como a extinta Comissão de Direitos Humanos das Nações Unidas perdeu toda a credibilidade uma vez que instaurou-se como fórum para discutir as diferenças políticas entre os Estados, dando as costas aos indivíduos e às comunidades que, em algum momento, depositaram esperanças no mencionado órgão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180"/>
        <w:ind w:left="720" w:hanging="360"/>
        <w:jc w:val="both"/>
        <w:rPr/>
      </w:pPr>
      <w:r>
        <w:rPr>
          <w:sz w:val="18"/>
          <w:szCs w:val="18"/>
        </w:rPr>
        <w:tab/>
        <w:t xml:space="preserve">Recordamos também a Resolução do Conselho de Direitos Humanos, que substituiu a desacreditada Comissão de Direitos Humanos das Nações Unidas, que estabelece o seguinte: “Reconhecendo também a importância de </w:t>
      </w:r>
      <w:r>
        <w:rPr>
          <w:sz w:val="18"/>
        </w:rPr>
        <w:t>garantir a universalidade, objetividade e não-seletividade no exame das questões de direitos humanos e de eliminar a aplicação de um duplo padrão e a politização”. O Estado Venezuelano reitera o seu apelo para que a Comissão, em prol da transparência e objetividade de suas ações, estabeleça um equilíbrio entre as suas pretensões e as suas reais competências. Pelas razões expostas, diante das violações das normas do Sistema, tanto substantivas como procedimentais, da vulneração da credibilidade, eficácia e eficiência do Sistema e da conduta negligente da Comissão, o Governo Bolivariano da Venezuela se abstém e desaprova em sua totalidade o conteúdo desta resolução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6"/>
        </w:tabs>
        <w:ind w:left="180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6"/>
        </w:tabs>
        <w:ind w:left="180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56"/>
        </w:tabs>
        <w:ind w:left="180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9" w:hanging="0"/>
      <w:jc w:val="center"/>
      <w:outlineLvl w:val="0"/>
    </w:pPr>
    <w:rPr>
      <w:bCs/>
      <w:kern w:val="2"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rFonts w:cs="Times New Roman"/>
      <w:sz w:val="22"/>
      <w:szCs w:val="22"/>
      <w:lang w:val="es-E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ing1CharCharChar">
    <w:name w:val="Heading 1 Char Char Char"/>
    <w:basedOn w:val="DefaultParagraphFont"/>
    <w:qFormat/>
    <w:rPr>
      <w:rFonts w:cs="Times New Roman"/>
      <w:bCs/>
      <w:kern w:val="2"/>
      <w:sz w:val="22"/>
      <w:szCs w:val="22"/>
      <w:lang w:val="en-US" w:eastAsia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43:00Z</dcterms:created>
  <dc:creator>fmontero</dc:creator>
  <dc:description/>
  <cp:keywords/>
  <dc:language>en-US</dc:language>
  <cp:lastModifiedBy>ASantos</cp:lastModifiedBy>
  <cp:lastPrinted>2010-05-28T14:10:00Z</cp:lastPrinted>
  <dcterms:modified xsi:type="dcterms:W3CDTF">2010-06-01T15:33:00Z</dcterms:modified>
  <cp:revision>4</cp:revision>
  <dc:subject/>
  <dc:title>AG/RES</dc:title>
</cp:coreProperties>
</file>