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hanging="0"/>
        <w:rPr>
          <w:szCs w:val="24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2824375" r:id="rId2"/>
        </w:object>
      </w:r>
      <w:r>
        <w:rPr>
          <w:szCs w:val="24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Cs w:val="24"/>
          <w:lang w:val="pt-BR"/>
        </w:rPr>
      </w:pPr>
      <w:bookmarkStart w:id="2" w:name="OLE_LINK3"/>
      <w:bookmarkStart w:id="3" w:name="OLE_LINK4"/>
      <w:bookmarkEnd w:id="2"/>
      <w:bookmarkEnd w:id="3"/>
      <w:r>
        <w:rPr>
          <w:szCs w:val="24"/>
          <w:lang w:val="pt-BR"/>
        </w:rPr>
        <w:t>6 a 8 de junho de 2010</w:t>
        <w:tab/>
        <w:t>AG/doc.5093/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Lima, Peru</w:t>
        <w:tab/>
        <w:t>27 maio 20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Tema 79 da agenda</w:t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Cs w:val="24"/>
          <w:lang w:val="pt-BR"/>
        </w:rPr>
      </w:pPr>
      <w:r>
        <w:rPr>
          <w:spacing w:val="2"/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Cs w:val="24"/>
          <w:lang w:val="pt-BR"/>
        </w:rPr>
      </w:pPr>
      <w:r>
        <w:rPr>
          <w:spacing w:val="2"/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Cs w:val="24"/>
          <w:lang w:val="pt-BR"/>
        </w:rPr>
      </w:pPr>
      <w:r>
        <w:rPr>
          <w:spacing w:val="2"/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spacing w:val="2"/>
          <w:szCs w:val="24"/>
          <w:lang w:val="pt-BR"/>
        </w:rPr>
      </w:pPr>
      <w:r>
        <w:rPr>
          <w:spacing w:val="2"/>
          <w:szCs w:val="24"/>
          <w:lang w:val="pt-BR"/>
        </w:rPr>
        <w:t>PROJETO DE RESOLUÇÃO</w:t>
      </w:r>
    </w:p>
    <w:p>
      <w:pPr>
        <w:pStyle w:val="Style21"/>
        <w:rPr>
          <w:spacing w:val="2"/>
          <w:szCs w:val="24"/>
          <w:lang w:val="pt-BR"/>
        </w:rPr>
      </w:pPr>
      <w:r>
        <w:rPr>
          <w:spacing w:val="2"/>
          <w:szCs w:val="24"/>
          <w:lang w:val="pt-BR"/>
        </w:rPr>
      </w:r>
    </w:p>
    <w:p>
      <w:pPr>
        <w:pStyle w:val="Style21"/>
        <w:rPr>
          <w:i/>
          <w:i/>
        </w:rPr>
      </w:pPr>
      <w:r>
        <w:rPr/>
        <w:t>Acompanhamento do PROGRAMA INTERAMERICANO PARA O REGISTRO CIVIL UNIVERSAL E O “DIREITO À IDENTIDADE”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(Aprovado pelo Conselho Permanente na sessão realizada em 27 de maio de 2010)</w:t>
      </w:r>
    </w:p>
    <w:p>
      <w:pPr>
        <w:pStyle w:val="Style2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pacing w:val="2"/>
          <w:szCs w:val="24"/>
          <w:lang w:val="pt-BR"/>
        </w:rPr>
        <w:t xml:space="preserve">A </w:t>
      </w:r>
      <w:r>
        <w:rPr>
          <w:spacing w:val="4"/>
          <w:szCs w:val="24"/>
          <w:lang w:val="pt-BR"/>
        </w:rPr>
        <w:t xml:space="preserve">ASSEMBLÉIA </w:t>
      </w:r>
      <w:r>
        <w:rPr>
          <w:spacing w:val="2"/>
          <w:szCs w:val="24"/>
          <w:lang w:val="pt-BR"/>
        </w:rPr>
        <w:t>GERAL,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EXPRESSANDO SATISFAÇÃO pela aprovação do Programa Interamericano para o Registro Civil Universal e o “Direito à Identidade”, em 3 de junho de 2008, mediante a resolução AG/RES. 2362 (XXXVIII-O/08);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660"/>
        <w:jc w:val="both"/>
        <w:rPr/>
      </w:pPr>
      <w:r>
        <w:rPr>
          <w:szCs w:val="24"/>
          <w:lang w:val="pt-BR"/>
        </w:rPr>
        <w:t xml:space="preserve">RECONHECENDO as obrigações dos Estados Partes na Convenção sobre os Direitos da Criança de comprometer-se a respeitar o direito da criança a conservar sua identidade (“Direito à Identidade”);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LEVANDO EM CONTA o progresso alcançado mediante ações conjuntas na aplicação do “Memorando de Entendimento entre o Fundo das Nações Unidas para a Infância, a Secretaria-Geral da Organização dos Estados Americanos e o Banco Interamericano de Desenvolvimento, para a cooperação em matéria de registro do cidadão”, assinado em 8 de agosto de 2006;</w:t>
      </w:r>
      <w:r>
        <w:rPr>
          <w:strike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strike/>
          <w:szCs w:val="24"/>
          <w:lang w:val="pt-BR"/>
        </w:rPr>
      </w:pPr>
      <w:r>
        <w:rPr>
          <w:strike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>RECORDANDO o Parecer aprovado pela Comissão Jurídica Interamericana sobre o alcance do direito à identidade (CJI/doc.276/07 rev. 1);</w:t>
      </w:r>
    </w:p>
    <w:p>
      <w:pPr>
        <w:pStyle w:val="Normal"/>
        <w:ind w:firstLine="720"/>
        <w:jc w:val="both"/>
        <w:rPr>
          <w:strike/>
          <w:szCs w:val="24"/>
          <w:lang w:val="pt-BR"/>
        </w:rPr>
      </w:pPr>
      <w:r>
        <w:rPr>
          <w:strike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 xml:space="preserve">CONSIDERANDO que o reconhecimento da identidade das pessoas é um dos meios pelo qual se facilita o exercício dos direitos à personalidade jurídica, ao nome, à nacionalidade, à inscrição no registro civil e às relações familiares, entre outros direitos reconhecidos em instrumentos internacionais, como a Declaração Americana dos Direitos e Deveres do Homem e a Convenção Americana sobre Direitos Humanos. O exercício desses direitos é essencial para a participação em uma sociedade democrática; 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RECONHECENDO o trabalho de promoção e divulgação que realiza o Instituto Interamericano de Direitos Humanos (IIDH) nos processos de fortalecimento da participação do cidadão e de consolidação da democracia na região, bem como as contribuições que, além disso, tem oferecido aos Estados e à Secretaria-Geral, por meio de seus serviços de assessoramento e assistência técnica;</w:t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 xml:space="preserve">CONSIDERANDO que a falta de reconhecimento da identidade pode implicar que a pessoa não disponha de constância legal de sua existência, o que dificulta o pleno exercício de seus direitos civis, políticos, econômicos, sociais e culturais;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60"/>
        <w:jc w:val="both"/>
        <w:rPr/>
      </w:pPr>
      <w:r>
        <w:rPr>
          <w:szCs w:val="24"/>
          <w:lang w:val="pt-BR"/>
        </w:rPr>
        <w:t xml:space="preserve">DESTACANDO a importância dos registros civis, como as instituições do Estado que podem garantir o reconhecimento da identidade das pessoas e, portanto, a conveniência de fortalecê-los para assegurar que seu alcance seja universal, levando em consideração a rica e variada diversidade de culturas;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60"/>
        <w:jc w:val="both"/>
        <w:rPr/>
      </w:pPr>
      <w:r>
        <w:rPr>
          <w:szCs w:val="24"/>
          <w:lang w:val="pt-BR"/>
        </w:rPr>
        <w:t xml:space="preserve">RECORDANDO que a Carta Democrática Interamericana estabelece que a participação do cidadão nas decisões relativas a seu próprio desenvolvimento é um direito e uma responsabilidade; </w:t>
      </w:r>
    </w:p>
    <w:p>
      <w:pPr>
        <w:pStyle w:val="Normal"/>
        <w:ind w:firstLine="6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60"/>
        <w:jc w:val="both"/>
        <w:rPr/>
      </w:pPr>
      <w:r>
        <w:rPr>
          <w:szCs w:val="24"/>
          <w:lang w:val="pt-BR"/>
        </w:rPr>
        <w:t xml:space="preserve">COMPROMETIDA com a construção de sociedades justas e eqüitativas, baseadas nos princípios de justiça e inclusão social;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 xml:space="preserve">DESTACANDO a importância que os países têm dado ao acompanhamento dos compromissos decorrentes da Primeira Conferência Regional Latino-Americana sobre o “Direito à Identidade” e o Registro Universal de Nascimento, realizada em Assunção, Paraguai, de 28 a 30 de agosto de 2007, na qual se destacou a participação de líderes indígenas e afrodescendentes; 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>RECONHECENDO a cooperação regional e o intercâmbio de experiências bem-sucedidas de países do Hemisfério que têm implementado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planos, programas e ações para garantir o registro civil universal e o direito à identidade, mediante a expedição de documentos públicos de identificação</w:t>
      </w:r>
      <w:r>
        <w:rPr>
          <w:b/>
          <w:szCs w:val="24"/>
          <w:lang w:val="pt-BR"/>
        </w:rPr>
        <w:t xml:space="preserve">; </w:t>
      </w:r>
      <w:r>
        <w:rPr>
          <w:szCs w:val="24"/>
          <w:lang w:val="pt-BR"/>
        </w:rPr>
        <w:t xml:space="preserve">e </w:t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pt-BR"/>
        </w:rPr>
        <w:t xml:space="preserve">RECORDANDO a realização da sessão especial sobre o Programa Interamericano para o Registro Civil Universal e o “Direito à Identidade” da Comissão de Assuntos Jurídicos e Políticos, realizada em 22 de abril de 2010, em conformidade com a resolução 2362 (XXXVIII-O/08), na qual os Estados informaram sobre os progressos obtidos e trocaram boas práticas, bem como o relatório de andamento de sua implementação (documento CP/INF. 5825/09), apresentado pela Secretaria-Geral ao Conselho Permanente, em 13 de maio de 2009,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pt-BR"/>
        </w:rPr>
        <w:t>RESOL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Cs w:val="24"/>
          <w:lang w:val="pt-BR"/>
        </w:rPr>
      </w:pPr>
      <w:r>
        <w:rPr>
          <w:szCs w:val="24"/>
          <w:lang w:val="pt-BR"/>
        </w:rPr>
        <w:t>Reconhecer o progresso na implementação do Programa Interamericano para o Registro Civil Universal e o “Direito à Identidade”, especialmente nas áreas a seguir: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Prrafodelista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>projetos de assistência técnica para o fortalecimento das instituições de registro civil em 14 Estados membros;</w:t>
      </w:r>
    </w:p>
    <w:p>
      <w:pPr>
        <w:pStyle w:val="Prrafodelista"/>
        <w:ind w:left="1440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rrafodelista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>divulgação da importância da identidade civil para o exercício pleno dos direitos civis, políticos, econômicos, sociais e culturais, fortalecimento da governabilidade democrática e desenvolvimento dos Estados; e</w:t>
      </w:r>
    </w:p>
    <w:p>
      <w:pPr>
        <w:pStyle w:val="Prrafodelista"/>
        <w:ind w:left="0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rrafodelista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>promoção e intercâmbio de experiências bem-sucedidas em matéria de registro civil e identidade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Encarregar a Secretaria-Geral de continuar prestando a assistência requerida pelos Estados membros que o solicitarem para a implementação do Programa Interamericano para o Registro Civil Universal e o “Direito à Identidade”, promovendo o aperfeiçoamento e o fortalecimento de seus sistemas de registro civil e a universalização do registro civil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Reconhecer o progresso dos Estados membros na execução de planos, políticas e programas nacionais para garantir o direito à identidade mediante a expedição dos documentos respectivos bem como na implementação do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Programa Interamericano para o Registro Civil Universal e “Direito à Identidade”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Incentivar os Estados membros a que continuem adotando medidas destinadas a assegurar o pleno reconhecimento do direito à identidade, enfatizando que a falta desse reconhecimento pode implicar que a pessoa não disponha de constância legal de sua existência, dificultando o pleno exercício de seus direitos civis, políticos, econômicos, sociais e culturais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4"/>
          <w:lang w:val="pt-BR"/>
        </w:rPr>
        <w:t xml:space="preserve">Solicitar ao Conselho Permanente que continue apoiando as tarefas desenvolvidas no âmbito do “Memorando de Entendimento entre o Fundo das Nações Unidas para a Infância, a Secretaria-Geral da Organização dos Estados Americanos e o Banco Interamericano de Desenvolvimento, para a cooperação em matéria de registro do cidadão”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4"/>
          <w:lang w:val="pt-BR"/>
        </w:rPr>
        <w:t xml:space="preserve">Solicitar à Secretaria-Geral que continue ampliando a cooperação com outras organizações e agências especializadas do Sistema Interamericano e do sistema universal em matéria de registro civil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4"/>
          <w:lang w:val="pt-BR"/>
        </w:rPr>
        <w:t xml:space="preserve">Exortar os Estados que participaram da Primeira Conferência Regional Latino-Americana sobre o Direito à Identidade e o Registro Universal de Nascimento a continuar a implementação das recomendações dela decorrentes, as quais visam a desenvolver e fortalecer a capacidade das instituições registradas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Cs w:val="24"/>
          <w:lang w:val="pt-BR"/>
        </w:rPr>
      </w:pPr>
      <w:r>
        <w:rPr>
          <w:szCs w:val="24"/>
          <w:lang w:val="pt-BR"/>
        </w:rPr>
        <w:t xml:space="preserve">Encarregar o Conselho Permanente da realização, no primeiro semestre de 2012, de uma sessão especial no âmbito da Comissão de Assuntos Jurídicos e Políticos, a fim de analisar o estágio de implementação do mencionado Programa Interamericano, com base nas informações prestadas pelos Estados e em um relatório de andamento elaborado pela Secretaria-Geral, com vistas a efetuar no programa as modificações consideradas pertinentes, a fim de alcançar a universalidade do registro civil em 2015.  A mencionada sessão poderá contar com as contribuições de peritos na matéria, de organizações da sociedade civil, de órgãos, organismos e entidades do Sistema Interamericano e do sistema universal. 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Encarregar a Secretaria-Geral de continuar desenvolvendo, fortalecendo e promovendo a utilização de tecnologias da informação e das comunicações a fim de debater, intercambiar e incentivar experiências, lições aprendidas e divulgação de conhecimentos em matéria de identidade e registro civil na regiã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Solicitar ao Instituto Interamericano da Criança e do Adolescente (IIN) que continue trabalhando no tema “garantir o direito à identidade e à cidadania da infância e da adolescência”, bem como no registro universal de nascimento, de acordo com o seu Plano de Ação 2007-2011.  Além disso, encarregar o IIN de, em cooperação com a Secretaria-Geral, unir esforços para o cumprimento dos objetivos do Programa Interamericano para o Registro Civil Universal e o “Direito à Identidade”, e de manter informado o Conselho Permanente da OEA sobre os avanços e obstáculos na regiã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62"/>
        </w:tabs>
        <w:ind w:left="22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Times New Roman" w:hAnsi="Times New Roman" w:eastAsia="Times New Roman" w:cs="Times New Roman"/>
      <w:bCs/>
      <w:kern w:val="2"/>
      <w:lang w:val="en-US" w:eastAsia="en-US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iCs/>
      <w:caps/>
      <w:color w:val="4F81BD"/>
      <w:sz w:val="26"/>
      <w:szCs w:val="26"/>
      <w:lang w:val="es-ES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s-ES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21">
    <w:name w:val="Style2"/>
    <w:basedOn w:val="Heading2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caps/>
      <w:color w:val="000000"/>
      <w:sz w:val="22"/>
      <w:szCs w:val="24"/>
      <w:lang w:val="pt-B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52:00Z</dcterms:created>
  <dc:creator>kornelas</dc:creator>
  <dc:description/>
  <cp:keywords/>
  <dc:language>en-US</dc:language>
  <cp:lastModifiedBy>hgrimwood</cp:lastModifiedBy>
  <cp:lastPrinted>2010-04-27T10:40:00Z</cp:lastPrinted>
  <dcterms:modified xsi:type="dcterms:W3CDTF">2010-05-28T22:45:00Z</dcterms:modified>
  <cp:revision>4</cp:revision>
  <dc:subject/>
  <dc:title>SEGUIMIENTO AL PROGRAMA INTERAMERICANO PARA EL REGISTRO CIVIL UNIVERSAL Y “DERECHO A LA IDENTIDAD”</dc:title>
</cp:coreProperties>
</file>