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0748692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5094/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27 da agenda</w:t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2"/>
          <w:szCs w:val="22"/>
          <w:lang w:val="pt-BR"/>
        </w:rPr>
      </w:pPr>
      <w:r>
        <w:rPr>
          <w:b/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S ATIVIDADES</w:t>
        <w:br/>
        <w:t>DO CENTRO DE ESTUDOS DA JUSTIÇA DAS AMÉRICAS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TENDO VISTO os mandatos conferidos pelas Terceira e Quarta Cúpulas das Américas; a resolução AG/RES. 1 (XXVI-E/99), que decidiu criar o Centro de Estudos da Justiça das Américas (CEJA); a resolução AG/RES. 2068 (XXXV-O/05), “Reunião de Ministros da Justiça ou de Ministros ou Procuradores-Gerais das Américas (REMJA)”; o Relatório Anual do Conselho Permanente à Assembléia Geral (AG/doc.4548/06 add. 6), em particular no que se refere ao cumprimento da mencionada resolução AG/RES. 2068 (XXXV-O/05); e as resoluções AG/RES. 2228 (XXXVI-O/06), “Reunião de Ministros da Justiça ou de Ministros ou Procuradores-Gerais das Américas (REMJA)”;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AG/RES. 2216 (XXXVI-O/06), “Reunião de Ministros da Justiça ou de Ministros ou Procuradores-Gerais das Américas (REMJA): Fortalecimento das atividades do Centro de Estudos da Justiça das Américas”; AG/RES. 2266 (XXXVII-O/07), “Reunião de Ministros da Justiça ou de Ministros ou Procuradores-Gerais das Américas: Apoio ao processo das REMJA”; AG/RES. 2281 (XXXVII-O/07), “Fortalecimento das atividades do Centro de Estudos da Justiça das Américas”; AG/RES. 2369 (XXXVIII-O/08), “Reunião de Ministros da Justiça ou de Outros Ministros ou Procuradores-Gerais das Américas (REMJA)”; AG/RES. 2413 (XXXVIII-O/08), “Fortalecimento das atividades do Centro de Estudos da Justiça das Américas” e AG/RES. 2457 (XXXIX-O/09), “Fortalecimento das atividades do Centro de Estudos da Justiça das Américas”;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IDERANDO que os Estados membros poderão continuar analisando as propostas que o CEJA apresentar em cada Reunião de Ministros da Justiça ou de Outros Ministros ou Procuradores-Gerais das Américas (REMJA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ENDO PRESENTE o Plano de Financiamento apresentado pelo CEJA à REMJA-VI, realizada em abril de 2006 em São Domingos, República Dominicana, no qual propõe um esquema de contribuições voluntárias sugeridas aos Estados membros, destinado a assegurar o financiamento de suas despesas básica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 w:eastAsia="en-US"/>
        </w:rPr>
        <w:t>AGRADECENDO as contribuições voluntárias efetuadas por Belize, Canadá e Chile;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 w:eastAsia="en-US"/>
        </w:rPr>
        <w:t>LEVANDO EM CONTA o Relatório Anual de Atividades de 2009 do Centro e o relatório apresentado à REMJA-VIII, em 24 de fevereiro de 2010, os quais refletem as iniciativas concretas que o CEJA tem promovido nos últimos anos para fortalecer os sistemas de justiça nos Estados membros; e observando que o CEJA informou estar trabalhando intensamente para ampliar os projetos existentes e desenvolver novos projetos com organismos multilaterais e instituições de natureza financeira; e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RDANDO que o artigo 17 do Estatuto do Centro, aprovado em 1999 pela Assembléia Geral, no Vigésimo Sexto Período Extraordinário de Sessões, estabelece que o CEJA e suas atividades podem ser financiadas por meio de contribuições voluntárias dos Estados membros, bem como de fundos provenientes de outras fontes públicas e privadas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n-US" w:eastAsia="en-US"/>
        </w:rPr>
        <w:t>RESOLVE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Cumprimentar o CEJA pelo trabalho que vem realizando nas Américas, especialmente no que se refere à avaliação dos processos de reforma da justiça penal, melhoramento dos padrões de defesa jurídica, identificação de boas práticas na investigação de delitos complexos e geração de índices de acesso a informações judiciais relevantes via internet; bem como valorizar a contribuição dessas ações para o fortalecimento da boa governança e da democracia na região. (Novo. Baseado nas Conclusões e Recomendações da REMJA-VIII, Parágrafo X.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rafodelista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>Renovar o apelo aos Estados membros para que realizem contribuições voluntárias ao Centro de Estudos da Justiça das Américas (CEJA) com o objetivo de financiar suas despesas básicas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Prrafodelista"/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rafodelista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>Convidar os Observadores Permanentes da Organização a que realizem contribuições voluntárias ao CEJA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Prrafodelista"/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rafodelista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>Instar os órgãos e as instituições vinculados ao Sistema Interamericano a que aprofundem os vínculos de trabalho com o CEJA em suas áreas de competência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Prrafodelista"/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rafodelista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Solicitar ao Conselho Permanente que, por meio da Comissão de Assuntos Jurídicos e Políticos, continue incluindo em sua agenda um diálogo com o CEJA no qual sejam consideradas as melhores formas de ampliar a cooperação entre os Estados membros e o Centro, levando em conta as conclusões e as recomendações das Reuniões de Ministros da Justiça ou de Outros Ministros ou Procuradores-Gerais das Américas (REMJA) sobre a matéri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1440" w:firstLine="72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6:00Z</dcterms:created>
  <dc:creator>l</dc:creator>
  <dc:description/>
  <cp:keywords/>
  <dc:language>en-US</dc:language>
  <cp:lastModifiedBy>hgrimwood</cp:lastModifiedBy>
  <cp:lastPrinted>2010-04-27T10:26:00Z</cp:lastPrinted>
  <dcterms:modified xsi:type="dcterms:W3CDTF">2010-05-28T22:51:00Z</dcterms:modified>
  <cp:revision>3</cp:revision>
  <dc:subject/>
  <dc:title>AG/RES</dc:title>
</cp:coreProperties>
</file>