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0992690" r:id="rId2"/>
        </w:object>
      </w:r>
      <w:r>
        <w:rPr>
          <w:sz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bookmarkStart w:id="2" w:name="OLE_LINK3"/>
      <w:bookmarkStart w:id="3" w:name="OLE_LINK4"/>
      <w:bookmarkEnd w:id="2"/>
      <w:bookmarkEnd w:id="3"/>
      <w:r>
        <w:rPr>
          <w:sz w:val="22"/>
          <w:lang w:val="pt-BR"/>
        </w:rPr>
        <w:t>6 a 8 de junho de 2010</w:t>
        <w:tab/>
        <w:t>AG/doc.5097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sz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  <w:tab/>
      </w:r>
      <w:r>
        <w:rPr>
          <w:sz w:val="22"/>
          <w:u w:val="single"/>
          <w:lang w:val="pt-BR"/>
        </w:rPr>
        <w:t>Tema 34 da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  <w:t>PROJETO DE CONVENÇÃO INTERAMERICANA CONTRA O RACIS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  <w:t>E TODA FORMA DE DISCRIMINAÇÃO E INTOLERÂNCIA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(Aprovado pelo Conselho Permanente na sessão realizada em 27 de maio de 2010)</w:t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spacing w:val="2"/>
          <w:sz w:val="22"/>
          <w:lang w:val="pt-BR"/>
        </w:rPr>
        <w:t xml:space="preserve">A </w:t>
      </w:r>
      <w:r>
        <w:rPr>
          <w:spacing w:val="4"/>
          <w:sz w:val="22"/>
          <w:lang w:val="pt-BR"/>
        </w:rPr>
        <w:t xml:space="preserve">ASSEMBLÉIA </w:t>
      </w:r>
      <w:r>
        <w:rPr>
          <w:spacing w:val="2"/>
          <w:sz w:val="22"/>
          <w:lang w:val="pt-BR"/>
        </w:rPr>
        <w:t>GERAL,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TENDO VISTO o Relatório Anual do Conselho Permanente à Assembléia Geral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REAFIRMANDO o conteúdo das resoluções AG/RES. 1712 (XXX-O/00), “Elaboração de um projeto de Convenção Interamericana contra o Racismo e Toda Forma de Discriminação e Intolerância”; AG/RES. 1774 (XXXI-O/01), AG/RES. 1905 (XXXII-O/02), AG/RES. 1930 (XXXIII-O/03) e AG/RES. 2038 (XXXIV-O/04), “Prevenção do racismo e de toda forma de discriminação e intolerância e consideração da elaboração de um projeto de convenção interamericana”; AG/RES. 2126 (XXXV-O/05) e AG/RES. 2168 (XXXVI-O/06), “Luta contra o racismo e toda forma de discriminação e intolerância e consideração do Projeto de Convenção Interamericana Contra o Racismo e Toda Forma de Discriminação e Intolerância”; AG/RES. 2276 (XXXVII-O/07), “Projeto de Convenção Interamericana Contra o Racismo e Toda Forma de Discriminação e Intolerância”; AG/RES. 2367 (XXXVIII-O/08), “Projeto de Convenção Interamericana Contra o Racismo e Toda Forma de Discriminação e Intolerância”; e AG/RES. 2501 (XXXIX-O/09), “Projeto de Convenção Interamericana Contra o Racismo e Toda Forma de Discriminação e Intolerância”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u w:val="single"/>
          <w:lang w:val="pt-BR"/>
        </w:rPr>
      </w:pPr>
      <w:r>
        <w:rPr>
          <w:sz w:val="22"/>
          <w:lang w:val="pt-BR" w:eastAsia="en-US"/>
        </w:rPr>
        <w:t>REAFIRMANDO o compromisso determinado da Organização dos Estados Americanos com a erradicação do racismo e de todas as formas de discriminação e intolerância, e a convicção de que tais atitudes discriminatórias representam a negação dos valores universais como os direitos inalienáveis e invioláveis da pessoa humana e dos propósitos, princípios e garantias previstos na Carta da Organização dos Estados Americanos, na Declaração Americana dos Direitos e Deveres do Homem, na Convenção Americana sobre Direitos Humanos, na Declaração Universal dos Direitos Humanos, na Carta Democrática Interamericana e na Convenção Internacional sobre a Eliminação de Todas as Formas de Discriminação Racial [AG/RES. 2126 (XXXV-O/05)], e a Declaração Universal sobre o Genoma Humano e os Direitos Humanos;</w:t>
      </w:r>
      <w:r>
        <w:rPr>
          <w:sz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REAFIRMANDO TAMBÉM os princípios de igualdade e não-discriminação e reconhecendo que a diversidade humana é um elemento valioso para o progresso e o bem-estar da humanidade em geral;</w:t>
      </w:r>
    </w:p>
    <w:p>
      <w:pPr>
        <w:pStyle w:val="Normal"/>
        <w:autoSpaceDE w:val="false"/>
        <w:ind w:firstLine="720"/>
        <w:jc w:val="both"/>
        <w:rPr>
          <w:lang w:val="pt-BR"/>
        </w:rPr>
      </w:pPr>
      <w:r>
        <w:rPr>
          <w:sz w:val="22"/>
          <w:lang w:val="pt-BR" w:eastAsia="en-US"/>
        </w:rPr>
        <w:t>OBSERVANDO com preocupação que até hoje inúmeros seres humanos do nosso Hemisfério continuam sendo vítimas de manifestações tradicionais e contemporâneas de racismo, discriminação e intolerância;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trike/>
          <w:lang w:val="pt-BR"/>
        </w:rPr>
      </w:pPr>
      <w:r>
        <w:rPr>
          <w:sz w:val="22"/>
          <w:lang w:val="pt-BR" w:eastAsia="en-US"/>
        </w:rPr>
        <w:t>TENDO VISTO o documento CAJP/GT/RDI-57/07 rev. 13, “Documento Consolidado:</w:t>
      </w:r>
      <w:r>
        <w:rPr>
          <w:sz w:val="22"/>
          <w:lang w:val="pt-BR"/>
        </w:rPr>
        <w:t xml:space="preserve"> </w:t>
      </w:r>
      <w:r>
        <w:rPr>
          <w:sz w:val="22"/>
          <w:lang w:val="pt-BR" w:eastAsia="en-US"/>
        </w:rPr>
        <w:t>Projeto de Convenção Interamericana contra o Racismo e Toda Forma de Discriminação e Intolerância”; e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trike/>
          <w:sz w:val="22"/>
          <w:lang w:val="pt-BR"/>
        </w:rPr>
      </w:pPr>
      <w:r>
        <w:rPr>
          <w:strike/>
          <w:sz w:val="22"/>
          <w:lang w:val="pt-BR"/>
        </w:rPr>
      </w:r>
    </w:p>
    <w:p>
      <w:pPr>
        <w:pStyle w:val="Normal"/>
        <w:ind w:firstLine="720"/>
        <w:jc w:val="both"/>
        <w:rPr>
          <w:strike/>
          <w:lang w:val="pt-BR"/>
        </w:rPr>
      </w:pPr>
      <w:r>
        <w:rPr>
          <w:sz w:val="22"/>
          <w:lang w:val="pt-BR" w:eastAsia="en-US"/>
        </w:rPr>
        <w:t>TOMANDO NOTA do progresso alcançado e das diferentes posições apresentadas pelos Estados membros no âmbito do Grupo de Trabalho Encarregado de Elaborar um Projeto de Convenção Interamericana contra o Racismo e Toda Forma de Discriminação e Intolerância,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trike/>
          <w:sz w:val="22"/>
          <w:lang w:val="pt-BR"/>
        </w:rPr>
      </w:pPr>
      <w:r>
        <w:rPr>
          <w:strike/>
          <w:sz w:val="22"/>
          <w:lang w:val="pt-BR"/>
        </w:rPr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RESOLVE:</w:t>
      </w:r>
    </w:p>
    <w:p>
      <w:pPr>
        <w:pStyle w:val="Normal"/>
        <w:jc w:val="both"/>
        <w:rPr>
          <w:rFonts w:ascii="SimSun;Arial Unicode MS" w:hAnsi="SimSun;Arial Unicode MS" w:eastAsia="SimSun;Arial Unicode MS"/>
          <w:sz w:val="22"/>
          <w:lang w:val="pt-BR" w:eastAsia="en-US"/>
        </w:rPr>
      </w:pPr>
      <w:r>
        <w:rPr>
          <w:rFonts w:eastAsia="SimSun;Arial Unicode MS" w:ascii="SimSun;Arial Unicode MS" w:hAnsi="SimSun;Arial Unicode MS"/>
          <w:sz w:val="22"/>
          <w:lang w:val="pt-BR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.</w:t>
        <w:tab/>
      </w:r>
      <w:r>
        <w:rPr>
          <w:color w:val="000000"/>
          <w:sz w:val="22"/>
          <w:lang w:val="pt-BR" w:eastAsia="en-US"/>
        </w:rPr>
        <w:t>Reafirmar a vontade e o firme compromisso dos Estados membros de continuar realizando esforços para concluir as negociações sobre o Projeto de Convenção Interamericana contra o Racismo e Toda Forma de Discriminação e Intolerância.</w:t>
      </w:r>
      <w:r>
        <w:rPr>
          <w:rStyle w:val="FootnoteCharacters"/>
          <w:rStyle w:val="FootnoteAnchor"/>
          <w:color w:val="000000"/>
          <w:sz w:val="22"/>
          <w:u w:val="single"/>
          <w:lang w:val="pt-BR" w:eastAsia="en-US"/>
        </w:rPr>
        <w:footnoteReference w:id="2"/>
      </w:r>
      <w:r>
        <w:rPr>
          <w:color w:val="000000"/>
          <w:sz w:val="22"/>
          <w:vertAlign w:val="superscript"/>
          <w:lang w:val="pt-BR" w:eastAsia="en-US"/>
        </w:rPr>
        <w:t>/</w:t>
      </w:r>
    </w:p>
    <w:p>
      <w:pPr>
        <w:pStyle w:val="Normal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2.</w:t>
        <w:tab/>
      </w:r>
      <w:r>
        <w:rPr>
          <w:sz w:val="22"/>
          <w:lang w:val="pt-BR" w:eastAsia="en-US"/>
        </w:rPr>
        <w:t>Encarregar o Grupo de Trabalho de continuar as negociações, levando em conta o progresso refletido no “Documento consolidado:</w:t>
      </w:r>
      <w:r>
        <w:rPr>
          <w:sz w:val="22"/>
          <w:lang w:val="pt-BR"/>
        </w:rPr>
        <w:t xml:space="preserve"> </w:t>
      </w:r>
      <w:r>
        <w:rPr>
          <w:sz w:val="22"/>
          <w:lang w:val="pt-BR" w:eastAsia="en-US"/>
        </w:rPr>
        <w:t>Projeto de Convenção Interamericana Contra o Racismo e Toda Forma de Discriminação e Intolerância” (CAJP/GT/RDI-57/07 rev. 13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3.</w:t>
        <w:tab/>
      </w:r>
      <w:r>
        <w:rPr>
          <w:sz w:val="22"/>
          <w:lang w:val="pt-BR" w:eastAsia="en-US"/>
        </w:rPr>
        <w:t>Tomar nota das propostas feitas pelos Estados membros sobre esse assunt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pt-BR"/>
        </w:rPr>
        <w:t>4.</w:t>
        <w:tab/>
      </w:r>
      <w:r>
        <w:rPr>
          <w:sz w:val="22"/>
          <w:lang w:val="pt-BR" w:eastAsia="en-US"/>
        </w:rPr>
        <w:t>Solicitar ao Grupo de Trabalho que, na aprovação do Plano de Trabalho, considere os planejamentos metodológicos que contribuam para o processo de negociação.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sz w:val="22"/>
          <w:lang w:val="pt-BR"/>
        </w:rPr>
        <w:t>5.</w:t>
        <w:tab/>
      </w:r>
      <w:r>
        <w:rPr>
          <w:sz w:val="22"/>
          <w:lang w:val="pt-BR" w:eastAsia="en-US"/>
        </w:rPr>
        <w:t>Solicitar ao Grupo de Trabalho que continue a promover as contribuições dos Estados membros, dos órgãos, organismos e entidades da Organização dos Estados Americanos (OEA), bem como das Nações Unidas, e das organizações regionais, e instar todos eles a que mantenham o envio de contribuições por escrito para a consideração do Grupo de Trabalho e que, em conformidade com as Diretrizes para a Participação das Organizações da Sociedade Civil nas Atividades da OEA, constantes da resolução do Conselho Permanente CP/RES.</w:t>
      </w:r>
      <w:r>
        <w:rPr>
          <w:sz w:val="22"/>
          <w:lang w:val="pt-BR"/>
        </w:rPr>
        <w:t xml:space="preserve"> </w:t>
      </w:r>
      <w:r>
        <w:rPr>
          <w:sz w:val="22"/>
          <w:lang w:val="pt-BR" w:eastAsia="en-US"/>
        </w:rPr>
        <w:t>759 (1217/99), o Grupo de Trabalho continue a receber as contribuições de grupos em situação de vulnerabilidade, bem como das organizações da sociedade civil interessadas.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6.</w:t>
        <w:tab/>
      </w:r>
      <w:r>
        <w:rPr>
          <w:sz w:val="22"/>
          <w:lang w:val="pt-BR" w:eastAsia="en-US"/>
        </w:rPr>
        <w:t>Reiterar os mandatos atribuídos ao Centro de Estudos da Justiça das Américas (CEJA) e à Comissão Interamericana de Direitos Humanos (CIDH) nos parágrafos 5, 7 e 8 da resolução AG/RES.</w:t>
      </w:r>
      <w:r>
        <w:rPr>
          <w:sz w:val="22"/>
          <w:lang w:val="pt-BR"/>
        </w:rPr>
        <w:t xml:space="preserve"> </w:t>
      </w:r>
      <w:r>
        <w:rPr>
          <w:sz w:val="22"/>
          <w:lang w:val="pt-BR" w:eastAsia="en-US"/>
        </w:rPr>
        <w:t>2168 (XXXVI-O/06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sz w:val="22"/>
          <w:lang w:val="pt-BR"/>
        </w:rPr>
        <w:t>7.</w:t>
        <w:tab/>
      </w:r>
      <w:r>
        <w:rPr>
          <w:sz w:val="22"/>
          <w:lang w:val="pt-BR" w:eastAsia="en-US"/>
        </w:rPr>
        <w:t>Solicitar à Secretaria-Geral que, por intermédio da Secretaria Executiva da CIDH e do Departamento de Direito Internacional da Secretaria de Assuntos Jurídicos, continue a prestar apoio às atividades do Grupo de Trabalho.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pt-BR"/>
        </w:rPr>
        <w:t>8.</w:t>
        <w:tab/>
      </w:r>
      <w:r>
        <w:rPr>
          <w:sz w:val="22"/>
          <w:lang w:val="pt-BR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ab/>
      </w:r>
      <w:r>
        <w:rPr>
          <w:rStyle w:val="FootnoteCharacters"/>
          <w:position w:val="0"/>
          <w:sz w:val="20"/>
          <w:szCs w:val="24"/>
          <w:vertAlign w:val="baseline"/>
        </w:rPr>
        <w:t>?</w:t>
      </w:r>
      <w:r>
        <w:rPr>
          <w:szCs w:val="24"/>
          <w:lang w:val="pt-BR"/>
        </w:rPr>
        <w:t>.</w:t>
        <w:tab/>
      </w:r>
      <w:r>
        <w:rPr>
          <w:szCs w:val="24"/>
          <w:lang w:val="pt-BR" w:eastAsia="en-US"/>
        </w:rPr>
        <w:t>Antígua e Barbuda é de opinião que o mandato conferido pela Assembléia Geral de 2005 ao Conselho Permanente, mediante a resolução AG/RES. 2126 (XXXV-O/05) e outras resoluções subseqüentes, para criar o Grupo de Trabalho Encarregado de Elaborar um Projeto de Convenção Interamericana contra o Racismo e Toda Forma de Discriminação e Intolerância precisa ser reavaliado. Desde a criação desse Grupo de Trabalho, os Estados membros têm sido incapazes de chegar a um consenso sobre o âmbito desse instrumento, o que resultou em um impasse.  Embora Antígua e Barbuda continue comprometida com a erradicação do racismo e de toda forma de discriminação e intolerância nas Américas, o país não acredita que um único instrumento seja funcional.  Portanto, considera que os Estados membros deveriam considerar concluir uma Convenção Interamericana contra o Racismo e um ou mais Protocolos Opcionais sobre Toda Forma de Discriminação e Intolerância.  Com o apoio de Belize, Canadá e Saint Kitts e Nev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30:00Z</dcterms:created>
  <dc:creator>OAS</dc:creator>
  <dc:description/>
  <cp:keywords/>
  <dc:language>en-US</dc:language>
  <cp:lastModifiedBy>ASantos</cp:lastModifiedBy>
  <cp:lastPrinted>2010-03-17T16:16:00Z</cp:lastPrinted>
  <dcterms:modified xsi:type="dcterms:W3CDTF">2010-05-28T22:35:00Z</dcterms:modified>
  <cp:revision>5</cp:revision>
  <dc:subject/>
  <dc:title>PROYECTO DE CONVENCIÓN INTERAMERICANA CONTRA EL RACISMO Y TODA FORMA DE DISCRIMINACIÓN E INTOLERANCIA</dc:title>
</cp:coreProperties>
</file>