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9993863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5101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53 da agenda</w:t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1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ITO À LIBERDADE DE PENSAMENTO E EXPRESSÃ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A IMPORTÂNCIA DOS MEIOS DE COMUNICAÇÃ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Delegação da República Bolivariana da Venezuela)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Considerado pelo Conselho Permanente na sessão ordinária de 27 de maio de 2010 e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ncaminhado à Comissão Geral da Assembléia Ger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>TENDO VISTO o Relatório Anual do Conselho Permanente à Assembléia Geral (</w:t>
      </w:r>
      <w:r>
        <w:rPr>
          <w:b/>
          <w:strike/>
          <w:color w:val="000000"/>
          <w:sz w:val="22"/>
          <w:szCs w:val="22"/>
          <w:lang w:val="pt-BR"/>
        </w:rPr>
        <w:t>AG/doc.4992/09</w:t>
      </w:r>
      <w:r>
        <w:rPr>
          <w:color w:val="000000"/>
          <w:sz w:val="22"/>
          <w:szCs w:val="22"/>
          <w:lang w:val="pt-BR"/>
        </w:rPr>
        <w:t xml:space="preserve"> e adendos);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LEVANDO EM CONTA</w:t>
      </w:r>
      <w:r>
        <w:rPr>
          <w:color w:val="000000"/>
          <w:sz w:val="22"/>
          <w:szCs w:val="22"/>
          <w:lang w:val="pt-BR"/>
        </w:rPr>
        <w:t xml:space="preserve"> as resoluções AG/RES.</w:t>
      </w:r>
      <w:r>
        <w:rPr>
          <w:sz w:val="22"/>
          <w:szCs w:val="22"/>
          <w:lang w:val="pt-BR"/>
        </w:rPr>
        <w:t xml:space="preserve"> 2237 (XXXVI-O/06), AG/RES. 2287 (XXXVII-O/07), </w:t>
      </w:r>
      <w:r>
        <w:rPr>
          <w:b/>
          <w:strike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 xml:space="preserve"> AG/RES. 2434 (XXXVIII-O/08) </w:t>
      </w:r>
      <w:r>
        <w:rPr>
          <w:b/>
          <w:sz w:val="22"/>
          <w:szCs w:val="22"/>
          <w:lang w:val="pt-BR"/>
        </w:rPr>
        <w:t>e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AG/RES. 2523 (XXXIX-O/09)</w:t>
      </w:r>
      <w:r>
        <w:rPr>
          <w:sz w:val="22"/>
          <w:szCs w:val="22"/>
          <w:lang w:val="pt-BR"/>
        </w:rPr>
        <w:t>, “Direito à liberdade de pensamento e expressão e a importância dos meios de comunicação”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CANDO a Declaração de São Domingos, “Governabilidade e Desenvolvimento na Sociedade do Conhecimento” [AG/DEC. 46 (XXXVI-O/06)], aprovada em 6 de junho de 2006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que o direito à liberdade de pensamento e expressão, que compreende a liberdade de buscar, receber e divulgar informações e idéias de toda natureza, está reconhecido na Declaração Americana sobre os Direitos e Deveres do Homem (artigo IV) e na Convenção Americana sobre Direitos Humanos (artigo 13), na Carta Democrática Interamericana (inclusive o artigo 4), na Declaração Universal de Direitos Humanos, no Pacto Internacional de Direitos Civis e Políticos, em outros instrumentos internacionais e constituições nacionais, bem como na Resolução 59 (I) da Assembléia Geral das Nações Unidas e na Resolução 104 adotada pela Conferência Geral da Organização das Nações Unidas para a Educação, a Ciência e a Cultura (UNESCO);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TAMBÉM que o artigo IV da Declaração Americana sobre Direitos e Deveres do Homem declara que “toda pessoa tem direito à liberdade de investigação, de opinião e de expressão e difusão do pensamento, por qualquer meio”;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ADEMAIS que o artigo 13 da Convenção Americana sobre Direitos Humanos declara qu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Toda pessoa tem direito à liberdade de pensamento e de expressão.  Esse direito compreende a liberdade de buscar, receber e divulgar informações e idéias de toda natureza, sem consideração de fronteiras, verbalmente ou por escrito, ou em forma impressa ou artística, ou por qualquer outro processo de sua escolh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O exercício do direito previsto no inciso precedente não pode estar sujeito a censura prévia, mas a responsabilidades ulteriores, que devem ser expressamente fixadas pela lei e ser necessárias para assegurar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3240" w:hanging="18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speito aos direitos ou à reputação das demais pessoas; ou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oteção da segurança nacional, da ordem pública, ou da saúde ou da moral públicas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Não se pode restringir o direito de expressão por vias ou meios indiretos, tais como o abuso de controles oficiais ou particulares de papel de imprensa, de freqüências radioelétricas ou de equipamentos e aparelhos usados na difusão de informação, nem por quaisquer outros meios destinados a obstar a comunicação e a circulação de idéias e opiniõ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>A lei pode submeter os espetáculos públicos a censura prévia, com o objetivo exclusivo de regular o acesso a eles, para proteção moral da infância e da adolescência, sem prejuízo do disposto no inciso 2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A lei deve proibir toda propaganda em favor da guerra, bem como toda apologia ao ódio nacional, racial ou religioso que constitua incitação à violência ou qualquer outra ação ilegal semelhante contra qualquer pessoa ou grupo de pessoas, por nenhum motivo, inclusive os de raça, cor, religião, idioma ou origem na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S os princípios 10 e 11 da Declaração de Princípios sobre Liberdade de Expressão da Comissão Interamericana de Direitos Humanos (CIDH), de 2000, que se referem à descriminalização do desacat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TAMBÉM os volumes pertinentes dos Relatórios Anuais da CIDH correspondentes aos anos 2004, 2005, 2006, 2007 e 2008 sobre a liberdade de expressão e também os comentários feitos pelos Estados membros nas sessões das apresentações correspondente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as Resoluções 2004/42 e 2005/38, “O direito à liberdade de opinião e de expressão”, da Comissão de Direitos Humanos das Nações Unidas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a importância dos estudos e contribuições aprovados pela UNESCO em relação à contribuição dos meios de comunicação para o fortalecimento da paz, da tolerância e da compreensão internacional, promoção dos direitos humanos e luta contra o racismo e instigação à guerra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r o direito à liberdade de pensamento e expressão e fazer um apelo aos Estados membros a respeitar e assegurar o respeito a este direito, em conformidade com os instrumentos internacionais de direitos humanos de que sejam parte, como a Convenção Americana sobre Direitos Humanos e o Pacto Internacional de Direitos Civis e Políticos, entre outros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afirmar que a liberdade de expressão e divulgação de idéias são fundamentais para o exercício da democrac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pt-BR"/>
        </w:rPr>
        <w:t>Instar os Estados membros a que</w:t>
      </w:r>
      <w:r>
        <w:rPr>
          <w:i/>
          <w:sz w:val="22"/>
          <w:szCs w:val="22"/>
          <w:lang w:val="pt-BR"/>
        </w:rPr>
        <w:t xml:space="preserve"> assegurem, no âmbito dos </w:t>
      </w:r>
      <w:r>
        <w:rPr>
          <w:sz w:val="22"/>
          <w:szCs w:val="22"/>
          <w:lang w:val="pt-BR"/>
        </w:rPr>
        <w:t xml:space="preserve">instrumentos internacionais de que sejam parte, o respeito à liberdade de expressão nos meios de comunicação, incluindo rádio e televisão e, em particular, o respeito à independência e à liberdade editorial dos meios de comunicação. 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que ainda o não tenham feito a que considerem assinar e ratificar, ou ratificar a Convenção Americana sobre Direitos Humanos, ou a ela aderir, conforme o caso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r que meios de comunicação livres e independentes são fundamentais para a democracia, a promoção do pluralismo, a tolerância e a liberdade de pensamento e expressão, e para a facilitação de um diálogo e um debate livre e aberto entre todos os setores da sociedade, sem discriminação de nenhum tip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promover um enfoque pluralista das informações e múltiplos pontos de vista mediante fomento do pleno exercício da liberdade de expressão e pensamento, do acesso aos meios de comunicação e da diversidade de proprietários de meios de comunicação e fontes de informações por meio de, entre outros, sistemas transparentes de concessão de licenças e, conforme apropriado, regulamentos eficazes que impeçam a concentração indevida da propriedade dos meios de comunic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que considerem a importância de incluir, no âmbito de seus respectivos ordenamentos jurídicos, normas sobre a criação de meios de comunicação alternativos ou comunitários para garantir que eles possam operar com independência, como uma maneira de ampliar a divulgação das informações e opiniões, fortalecendo assim a liberdade de express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que adotem todas as medidas necessárias para evitar as violações ao direito à liberdade de pensamento e expressão e criem as condições necessárias para impedi-las, inclusive assegurando que a legislação nacional pertinente se ajuste a suas obrigações internacionais em matéria de direitos humanos e seja aplicada com eficáci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os Estados membros a que examinem seus procedimentos, práticas e legislação, conforme necessário, para assegurar que toda limitação imposta ao direito à liberdade de opinião e de expressão esteja expressamente fixada pela lei e seja necessária para assegurar o respeito dos direitos ou reputações dos demais ou para a proteção da segurança nacional ou da ordem pública ou da saúde ou moral públicas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r a valiosa contribuição das tecnologias da informação e da comunicação, tais como a Internet, no exercício do direito à liberdade de expressão, bem como à habilidade das pessoas de buscar, receber e divulgar informação e as contribuições que possam oferecer na luta contra o racismo, a discriminação racial, a xenofobia e as formas conexas e contemporâneas de intolerância, bem como na prevenção dos abusos contra os direitos human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iterar à Comissão Interamericana de Direitos Humanos (CIDH) tanto o acompanhamento adequado como o aprofundamento do estudo dos temas constantes dos volumes relevantes de seus Relatórios Anuais de 2004, 2005, 2006, 2007 e 2008 sobre o tema da liberdade de expressão, tomando como base, entre outros, as contribuições recebidas sobre a matéria dos Estados membros. 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idar os Estados membros a considerar as recomendações da Relatoria Especial para a Liberdade de Expressão da CIDH em matéria de difamação, no sentido de derrogar ou emendar as leis que tipificam como delito o desacato, a difamação, a injúria e a calúnia e, nesse sentido, regular estas condutas no âmbito exclusivo do direito civil. </w:t>
      </w:r>
    </w:p>
    <w:p>
      <w:pPr>
        <w:pStyle w:val="ListParagraph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pt-BR"/>
        </w:rPr>
        <w:t xml:space="preserve">Reiterar </w:t>
      </w:r>
      <w:r>
        <w:rPr>
          <w:b/>
          <w:strike/>
          <w:sz w:val="22"/>
          <w:szCs w:val="22"/>
          <w:lang w:val="pt-BR"/>
        </w:rPr>
        <w:t>Solicitar</w:t>
      </w:r>
      <w:r>
        <w:rPr>
          <w:sz w:val="22"/>
          <w:szCs w:val="22"/>
          <w:lang w:val="pt-BR"/>
        </w:rPr>
        <w:t xml:space="preserve"> ao Conselho Permanente que realize uma Reunião de Autoridades Nacionais sobre o assunto com vistas à troca de experiências e informações, e que inicie um diálogo político entre os Estados membros sobre as novas tendências e debates relacionados com o direito à liberdade de pensamento e expressão, a importância dos meios de comunicação no Hemisfério e o direito de toda a pessoa de procurar, receber e divulgar informações. A mencionada reunião terá como convidados os membros da Corte Interamericana de Direitos Humanos, CIDH, inclusive o Relator Especial para a Liberdade de Expressão, e peritos nacionais dos Estados membros a fim de que possam trocar experiências sobre esses tem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Levar em consideração os resultados e critérios expostos na Sessão Especial sobre a Liberdade de Pensamento e Expressão, realizada no âmbito da Comissão de Assuntos Jurídicos e Políticos em 28 e 29 de fevereiro de 2008 e em 23 e 24 de abril de 2009, e também solicitar ao Relator Especial da Comissão Interamericana de Direitos Humanos que informe sobre as conclusões e recomendações emitidas pelos peritos nessa sessão especial, a fim de dar acompanhamento ao desenvolvimento do tem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pt-BR"/>
        </w:rPr>
        <w:t xml:space="preserve">Solicitar ao Conselho Permanente que informe o Quadragésimo </w:t>
      </w:r>
      <w:r>
        <w:rPr>
          <w:b/>
          <w:sz w:val="22"/>
          <w:szCs w:val="22"/>
          <w:lang w:val="pt-BR"/>
        </w:rPr>
        <w:t>Primeiro</w:t>
      </w:r>
      <w:r>
        <w:rPr>
          <w:sz w:val="22"/>
          <w:szCs w:val="22"/>
          <w:lang w:val="pt-BR"/>
        </w:rPr>
        <w:t xml:space="preserve"> Período Ordinário de Sessões da Assembléia Geral sobre a implementação </w:t>
      </w:r>
      <w:r>
        <w:rPr>
          <w:b/>
          <w:sz w:val="22"/>
          <w:szCs w:val="22"/>
          <w:lang w:val="pt-BR"/>
        </w:rPr>
        <w:t>das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atividades</w:t>
      </w:r>
      <w:r>
        <w:rPr>
          <w:sz w:val="22"/>
          <w:szCs w:val="22"/>
          <w:lang w:val="pt-BR"/>
        </w:rPr>
        <w:t xml:space="preserve"> dispostas nesta resolução, cuja execução estará sujeita à disponibilidade de recursos financeiros alocad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2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bCs/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17:00Z</dcterms:created>
  <dc:creator>user</dc:creator>
  <dc:description/>
  <cp:keywords/>
  <dc:language>en-US</dc:language>
  <cp:lastModifiedBy>gmoncayo</cp:lastModifiedBy>
  <dcterms:modified xsi:type="dcterms:W3CDTF">2010-06-02T02:44:00Z</dcterms:modified>
  <cp:revision>7</cp:revision>
  <dc:subject/>
  <dc:title>AG/RES</dc:title>
</cp:coreProperties>
</file>