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020" w:leader="none"/>
          <w:tab w:val="right" w:pos="8640" w:leader="none"/>
        </w:tabs>
        <w:ind w:right="-929" w:hanging="0"/>
        <w:rPr>
          <w:szCs w:val="22"/>
          <w:lang w:val="pt-BR"/>
        </w:rPr>
      </w:pPr>
      <w:bookmarkStart w:id="0" w:name="OLE_LINK3"/>
      <w:bookmarkStart w:id="1" w:name="OLE_LINK4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10017715" r:id="rId2"/>
        </w:object>
      </w:r>
      <w:r>
        <w:rPr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>
          <w:sz w:val="22"/>
          <w:szCs w:val="22"/>
          <w:lang w:val="pt-BR"/>
        </w:rPr>
      </w:pPr>
      <w:bookmarkStart w:id="2" w:name="OLE_LINK3"/>
      <w:bookmarkStart w:id="3" w:name="OLE_LINK4"/>
      <w:bookmarkEnd w:id="2"/>
      <w:bookmarkEnd w:id="3"/>
      <w:r>
        <w:rPr>
          <w:sz w:val="22"/>
          <w:szCs w:val="22"/>
          <w:lang w:val="pt-BR"/>
        </w:rPr>
        <w:t>6 a 8 de junho de 2010</w:t>
        <w:tab/>
        <w:t>AG/doc.5102/10 corr. 1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</w:r>
      <w:r>
        <w:rPr>
          <w:sz w:val="22"/>
          <w:lang w:val="pt-BR"/>
        </w:rPr>
        <w:t xml:space="preserve">1º junho </w:t>
      </w:r>
      <w:r>
        <w:rPr>
          <w:sz w:val="22"/>
          <w:szCs w:val="22"/>
          <w:lang w:val="pt-BR"/>
        </w:rPr>
        <w:t>2010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48 da agenda</w:t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BSERVAÇÕES E RECOMENDAÇÕES SOBRE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ANUAL DA COMISSÃO JURÍDICA INTERAMERICANA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center"/>
        <w:rPr/>
      </w:pPr>
      <w:r>
        <w:rPr>
          <w:sz w:val="22"/>
          <w:szCs w:val="22"/>
          <w:lang w:val="pt-BR"/>
        </w:rPr>
        <w:t>(Considerado pelo Conselho Permanente na sessão ordinária de 27 de maio de 20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encaminhado à Comissão Geral da Assembléia Geral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TENDO VISTO as observações e recomendações dos Estados membros sobre o Relatório Anual da Comissão Jurídica Interamericana (CP/CAJP-</w:t>
      </w:r>
      <w:r>
        <w:rPr>
          <w:b/>
          <w:sz w:val="22"/>
          <w:szCs w:val="22"/>
          <w:lang w:val="pt-BR"/>
        </w:rPr>
        <w:t>/</w:t>
      </w:r>
      <w:r>
        <w:rPr>
          <w:sz w:val="22"/>
          <w:szCs w:val="22"/>
          <w:lang w:val="pt-BR"/>
        </w:rPr>
        <w:t>10);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 w:val="22"/>
          <w:szCs w:val="22"/>
          <w:lang w:val="pt-BR" w:eastAsia="en-US"/>
        </w:rPr>
        <w:t>LEVANDO EM CONTA a resolução AG/RES. 2515 (XXXIX-O/09), “Observações e recomendações sobre o Relatório Anual da Comissão Jurídica Interamericana”;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 w:eastAsia="en-US"/>
        </w:rPr>
        <w:t>TENDO PRESENTE a realização do Septuagésimo Sexto Período Ordinário de Sessões da Comissão, realizado na cidade de Lima, Peru; e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CONSIDERANDO: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 w:eastAsia="en-US"/>
        </w:rPr>
        <w:t>Que o artigo 53 da Carta da Organização dos Estados Americanos institui a Comissão Jurídica Interamericana (CJI) como um dos órgãos da Organização;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 w:eastAsia="en-US"/>
        </w:rPr>
        <w:t xml:space="preserve">Que o artigo 54, </w:t>
      </w:r>
      <w:r>
        <w:rPr>
          <w:sz w:val="22"/>
          <w:szCs w:val="22"/>
          <w:u w:val="single"/>
          <w:lang w:val="pt-BR" w:eastAsia="en-US"/>
        </w:rPr>
        <w:t>f</w:t>
      </w:r>
      <w:r>
        <w:rPr>
          <w:sz w:val="22"/>
          <w:szCs w:val="22"/>
          <w:lang w:val="pt-BR" w:eastAsia="en-US"/>
        </w:rPr>
        <w:t xml:space="preserve">, da Carta da Organização dos Estados Americanos estabelece como uma das atribuições da Assembléia Geral a consideração das observações e recomendações apresentadas pelo Conselho Permanente, em conformidade com o artigo 91, </w:t>
      </w:r>
      <w:r>
        <w:rPr>
          <w:sz w:val="22"/>
          <w:szCs w:val="22"/>
          <w:u w:val="single"/>
          <w:lang w:val="pt-BR" w:eastAsia="en-US"/>
        </w:rPr>
        <w:t>f</w:t>
      </w:r>
      <w:r>
        <w:rPr>
          <w:sz w:val="22"/>
          <w:szCs w:val="22"/>
          <w:lang w:val="pt-BR" w:eastAsia="en-US"/>
        </w:rPr>
        <w:t>, da Carta, sobre os relatórios dos órgãos, organismos e entidades da Organização; e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 w:eastAsia="en-US"/>
        </w:rPr>
        <w:t>Que a CJI apresentou, em 29 de abril de 2010</w:t>
      </w:r>
      <w:r>
        <w:rPr>
          <w:b/>
          <w:sz w:val="22"/>
          <w:szCs w:val="22"/>
          <w:lang w:val="pt-BR" w:eastAsia="en-US"/>
        </w:rPr>
        <w:t>,</w:t>
      </w:r>
      <w:r>
        <w:rPr>
          <w:sz w:val="22"/>
          <w:szCs w:val="22"/>
          <w:lang w:val="pt-BR" w:eastAsia="en-US"/>
        </w:rPr>
        <w:t xml:space="preserve"> seu Relatório Anual à Comissão de Assuntos Jurídicos e Políticos (CAJP) do Conselho Permanente e que este encaminhou à Assembléia Geral suas observações e recomendações sobre o referido relatório,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SOLVE: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Tomar nota das observações e recomendações dos Estados membros sobre o Relatório Anual da Comissão Jurídica Interamericana à Assembléia Geral e transmiti-las a esse órgão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gradecer à Comissão Jurídica Interamericana (CJI) a inclusão no Relatório Anual das resoluções sobre “Acompanhamento da implementação da Carta Democrática Interamericana” (CJI/doc.335/09) e sobre “Elementos essenciais e fundamentais da democracia representativa e sua vinculação à ação coletiva no âmbito da Carta Democrática Interamericana” (CJI/doc.332/09 rev. 1), além dos relatórios sobre a luta contra a discriminação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“conquistas significativas e medidas corretivas” (CJI/doc.330/09); Tribunal Penal Internacional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“Relatório sobre preparativos e avanços no incentivo à aprovação de legislação nacional com base no guia de princípios da Comissão Jurídica Interamericana e de capacitação de funcionários para a cooperação dos Estados membros da OEA com o Tribunal Penal Internacional” (CJI/doc.337/09); Direito Internacional Humanitário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“a implementação do Direito Internacional Humanitário nos Estados membros da OEA” (CJI/doc. 332/009) e “os crimes de guerra no Direito Internacional Humanitário”, (CJI/doc.328/09); assuntos de migração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“acompanhamento dos pareceres da Comissão Jurídica Interamericana” (CJI/doc.329/09); diversidade cultural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 w:eastAsia="en-US"/>
        </w:rPr>
        <w:t>“Reflexões sobre o tema diversidade cultural e desenvolvimento do Direito Internacional”, (CJI/doc.333/09).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gradecer à CJI a aprovação dos documentos “Comentários sobre o Projeto de Convenção Interamericana contra o Racismo e Toda Forma de Discriminação e Intolerância</w:t>
      </w:r>
      <w:r>
        <w:rPr>
          <w:color w:val="000000"/>
          <w:sz w:val="22"/>
          <w:szCs w:val="22"/>
          <w:lang w:val="pt-BR" w:eastAsia="en-US"/>
        </w:rPr>
        <w:t xml:space="preserve"> (CJI/doc.339/09 rev. 2)</w:t>
      </w:r>
      <w:r>
        <w:rPr>
          <w:sz w:val="22"/>
          <w:szCs w:val="22"/>
          <w:lang w:val="pt-BR" w:eastAsia="en-US"/>
        </w:rPr>
        <w:t>” e “Fortalecimento da capacidade consultiva da Comissão Jurídica Interamericana” (CJI/doc.340/09 rev. 1), aprovados no Septuagésimo Sexto Período Ordinário de Sessões da referida Comissão, realizado em Lima, Peru, de 15 a 24 de março de 2010, em cumprimento à resolução AG/RES. 2515 (XXXIX-O/09)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Tomar nota da importância da contínua consideração pela CJI dos temas referentes à Carta Democrática Interamericana, em especial “a promoção e o fortalecimento da democracia”, mediante o acompanhamento da Carta e a assistência aos Estados membros em sua implementação e ao empenho desses mesmos Estados em fortalecer e modernizar suas instituições democráticas, colaborando para promover os valores, as práticas e a governabilidade democráticos, e na consideração dos temas constantes do artigo 11 da Carta Democrática Interamericana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/>
      </w:pPr>
      <w:r>
        <w:rPr>
          <w:sz w:val="22"/>
          <w:szCs w:val="22"/>
          <w:lang w:val="pt-BR" w:eastAsia="en-US"/>
        </w:rPr>
        <w:t>Solicitar à CJI que, com base nas propostas sobre temas prioritários apresentadas pelos Estados membros, continue a elaborar e a propor leis modelo que apóiem o empenho desses Estados na implementação de obrigações decorrentes de tratados sobre Direito Internacional Humanitário e que informe sobre o progresso que venha a ser alcançado ao Quadragésimo Primeiro Período Ordinário de Sessões da Assembléia Geral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Solicitar à CJI que informe a Assembléia Geral sobre a evolução paulatina do tema diversidade cultural no desenvolvimento do Direito Internacion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Solicitar à CJI que informe sobre o andamento da elaboração do estudo sobre o problema do refúgio nas Américas, levando em conta a importância da matéria e os trabalhos que vêm sendo realizados pela Comissão de Assuntos Jurídicos e Políticos e pelo Alto Comissariado das Nações Unidas para os Refugiados (ACNUR), em conformidade com os respectivos mandat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Solicitar à CJI que informe sobre o andamento da</w:t>
      </w:r>
      <w:r>
        <w:rPr>
          <w:b/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>análise da importância que reveste para a garantia do direito à liberdade de pensamento e de expressão dos cidadãos o fato de os meios de comunicação livres e independentes, no exercício da atividade jornalística, serem regidos por condutas éticas, as quais em nenhum caso podem ser impostas pelos Estados, em conformidade com os princípios de direito internacional aplicáveis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rStyle w:val="StrongEmphasis"/>
          <w:bCs w:val="false"/>
          <w:sz w:val="22"/>
          <w:szCs w:val="22"/>
          <w:lang w:val="pt-BR" w:eastAsia="en-US"/>
        </w:rPr>
        <w:t>8.bis  [PROPOSTA DO PERU] Solicitar à Comissão Jurídica Interamericana que, considerando os recursos disponíveis, faça uma análise comparativa dos principais instrumentos jurídicos do Sistema Interamericano referentes à paz, segurança e cooper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Cs w:val="false"/>
          <w:sz w:val="22"/>
          <w:szCs w:val="22"/>
          <w:lang w:val="pt-BR" w:eastAsia="en-US"/>
        </w:rPr>
        <w:t xml:space="preserve">[PROPOSTA DA VENEZUELA] </w:t>
      </w:r>
      <w:r>
        <w:rPr>
          <w:b/>
          <w:sz w:val="22"/>
          <w:szCs w:val="22"/>
          <w:lang w:val="pt-BR"/>
        </w:rPr>
        <w:t>Solicitar à CJI que realize uma análise sobre a importância da democracia participativa como modelo de democracia formal que deve ser reconhecido como tal, assim como a democracia representativa, no âmbito do Sistema Interamericano de Nações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/>
      </w:pPr>
      <w:r>
        <w:rPr>
          <w:sz w:val="22"/>
          <w:szCs w:val="22"/>
          <w:lang w:val="pt-BR" w:eastAsia="en-US"/>
        </w:rPr>
        <w:t>Ressaltar uma vez mais a importância da realização do Curso de Direito Internacional anualmente organizado pela CJI e pelo Departamento de Direito Internacional da Organização dos Estados Americanos (OEA), no Rio de Janeiro; ressaltar a importância de que se aumente o valor das bolsas de estudo concedidas pela OEA para o mencionado curso; instar os Estados membros a que levem em conta a possibilidade de financiar diretamente a participação de alunos e professores nacionais nesse curso; e reconhecer o trabalho do Departamento de Direito Internacional na organização do curso e na publicação das conferências nele proferidas.</w:t>
      </w:r>
      <w:r>
        <w:rPr>
          <w:sz w:val="22"/>
          <w:szCs w:val="22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afirmar a importância dos estreitos contatos que a CJI mantém com os órgãos políticos da Organização, especialmente o Conselho Permanente e a CAJP, e a ela recomendar que continue a centrar esforços nas questões que os órgãos competentes determinem e que sejam de interesse prioritário para a Organiz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Ressaltar a necessidade de reforçar o apoio administrativo e orçamentário à CJI, a fim de que possa abordar adequadamente a atual agenda jurídica interamericana e formular as recomendações pertinentes, de acordo com os recursos que lhe sejam alocados no orçamento-programa da Organização e outros recurs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gradecer ao povo e ao Governo da República do Peru o apoio decidido e eficaz à bem-sucedida realização do Septuagésimo Sexto Período Ordinário de Sessões da CJI, ocorrido na cidade de Lima, de 15 a 24 de março de 2010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Solicitar ao Conselho Permanente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cs="Times New Roman"/>
      <w:b/>
      <w:sz w:val="22"/>
      <w:szCs w:val="22"/>
      <w:lang w:val="es-ES" w:bidi="ar-SA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25:00Z</dcterms:created>
  <dc:creator>User</dc:creator>
  <dc:description/>
  <cp:keywords/>
  <dc:language>en-US</dc:language>
  <cp:lastModifiedBy>ASantos</cp:lastModifiedBy>
  <cp:lastPrinted>2010-05-14T14:58:00Z</cp:lastPrinted>
  <dcterms:modified xsi:type="dcterms:W3CDTF">2010-06-02T18:32:00Z</dcterms:modified>
  <cp:revision>11</cp:revision>
  <dc:subject/>
  <dc:title>AG/RES</dc:title>
</cp:coreProperties>
</file>