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02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bookmarkStart w:id="0" w:name="OLE_LINK3"/>
      <w:bookmarkStart w:id="1" w:name="OLE_LINK4"/>
      <w:bookmarkEnd w:id="0"/>
      <w:bookmarkEnd w:id="1"/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9425184" r:id="rId2"/>
        </w:object>
      </w:r>
      <w:r>
        <w:rPr>
          <w:rFonts w:cs="Times New Roman" w:ascii="Times New Roman" w:hAnsi="Times New Roman"/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</w:tabs>
        <w:ind w:right="-929" w:hanging="0"/>
        <w:rPr/>
      </w:pPr>
      <w:bookmarkStart w:id="2" w:name="OLE_LINK3"/>
      <w:bookmarkStart w:id="3" w:name="OLE_LINK4"/>
      <w:bookmarkEnd w:id="2"/>
      <w:bookmarkEnd w:id="3"/>
      <w:r>
        <w:rPr>
          <w:rFonts w:cs="Times New Roman" w:ascii="Times New Roman" w:hAnsi="Times New Roman"/>
          <w:szCs w:val="22"/>
          <w:lang w:val="pt-BR"/>
        </w:rPr>
        <w:t>6 a 8 de junho de 2010</w:t>
        <w:tab/>
        <w:tab/>
        <w:tab/>
        <w:tab/>
        <w:tab/>
        <w:tab/>
        <w:tab/>
        <w:t>AG/doc.5105/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Lima, Peru</w:t>
        <w:tab/>
        <w:tab/>
        <w:tab/>
        <w:tab/>
        <w:tab/>
        <w:tab/>
        <w:tab/>
        <w:tab/>
        <w:t>27 maio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ab/>
        <w:tab/>
        <w:tab/>
        <w:tab/>
        <w:tab/>
        <w:t>Original: espanh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Tema 94 da agenda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RESOLUÇÃO PRORROGAÇÃO DO MANDATO DO GRUPO DE TRABALHO DA CEPCIDI PARA O FORTALECIMENTO DO CIDI E SEUS ÓRGÃOS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Aprovado pelo Conselho Permanente na sessão realizada em 19 de maio 2010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  <w:t xml:space="preserve">A </w:t>
      </w:r>
      <w:r>
        <w:rPr>
          <w:rFonts w:cs="Times New Roman" w:ascii="Times New Roman" w:hAnsi="Times New Roman"/>
          <w:spacing w:val="4"/>
          <w:szCs w:val="22"/>
          <w:lang w:val="pt-BR"/>
        </w:rPr>
        <w:t xml:space="preserve">ASSEMBLÉIA </w:t>
      </w:r>
      <w:r>
        <w:rPr>
          <w:rFonts w:cs="Times New Roman" w:ascii="Times New Roman" w:hAnsi="Times New Roman"/>
          <w:spacing w:val="2"/>
          <w:szCs w:val="22"/>
          <w:lang w:val="pt-BR"/>
        </w:rPr>
        <w:t>GERAL,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DO VISTO: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s resoluções CIDI/RES. 192 (XII-O/07), “Fortalecimento dos mecanismos do diálogo político para o desenvolvimento integral”; CIDI/RES. 193 (XII-O/07) “Fortalecimento da cooperação técnica para o desenvolvimento integral”; CIDI/RES. 194 (XII-O/07), “Fortalecimento do diálogo político substantivo no âmbito do Conselho Interamericano de Desenvolvimento Integral”; e CIDI/RES. 213 (XIII-O/08) e CIDI/RES. 228 (XIV-O/09), “Fortalecimento da cooperação solidária: Diálogo político, cooperação técnica, estrutura e mecanismos”; e CIDI/RES. 244 (XV-O/10), “Prorrogação do mandato do Grupo de Trabalho da CEPCIDI para o Fortalecimento do CIDI e seus órgãos”;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s resoluções AG/RES. 2303 (XXXVII-O/07), “Fortalecimento dos mecanismos do diálogo político para o desenvolvimento integral”; AG/RES. 2304 (XXXVII-O/07), “Fortalecimento da cooperação técnica para o desenvolvimento integral”</w:t>
      </w:r>
      <w:r>
        <w:rPr>
          <w:rFonts w:cs="Times New Roman" w:ascii="Times New Roman" w:hAnsi="Times New Roman"/>
          <w:b/>
          <w:szCs w:val="22"/>
          <w:lang w:val="pt-BR"/>
        </w:rPr>
        <w:t xml:space="preserve">; </w:t>
      </w:r>
      <w:r>
        <w:rPr>
          <w:rFonts w:cs="Times New Roman" w:ascii="Times New Roman" w:hAnsi="Times New Roman"/>
          <w:szCs w:val="22"/>
          <w:lang w:val="pt-BR"/>
        </w:rPr>
        <w:t>AG/RES. 2305 (XXXVII-O/07), “Fortalecimento do diálogo político substantivo no âmbito do Conselho Interamericano de Desenvolvimento Integral”; e AG/RES. 2390 (XXXVIII-O/08) e AG/RES. 2469 (XXXIX-O/09), “Fortalecimento da cooperação solidária: Diálogo político, cooperação técnica, estrutura e mecanismos”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ITERANDO a importância do fortalecimento do Conselho Interamericano de Desenvolvimento Integral (CIDI) e de seus órgãos, bem como dos mecanismos de diálogo político e de cooperação técnica, a fim de aperfeiçoar seu funcionamento e aumentar sua eficiência;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LEVANDO EM CONTA: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a Comissão Executiva Permanente do Conselho Interamericano de Desenvolvimento Integral (CEPCIDI) vem conduzindo um processo de reflexão e de consulta sobre os mecanismos de diálogo político no âmbito do CIDI e do esquema atual da cooperação solidária, mediante a análise de diversas alternativas com vistas a fortalecê-l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b/>
          <w:b/>
          <w:strike/>
          <w:szCs w:val="22"/>
          <w:lang w:val="pt-BR"/>
        </w:rPr>
      </w:pPr>
      <w:r>
        <w:rPr>
          <w:rFonts w:cs="Times New Roman" w:ascii="Times New Roman" w:hAnsi="Times New Roman"/>
          <w:b/>
          <w:strike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a CEPCIDI criou nesse contexto um grupo de trabalho ao qual conferiu o mandato de “considerar as diferentes alternativas de fortalecimento do CIDI e de seus órgãos e melhorar seu funcionamento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a Junta Diretora da Agência Interamericana de Cooperação e Desenvolvimento (JD/AICD) encontra-se em processo de formular recomendações para o fortalecimento do CID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o Grupo de Trabalho para o Fortalecimento do CIDI vem executando suas tarefas desde 2008 e dando andamento a sua análise;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LEVANDO EM CONTA TAMBÉM que na Comissão de Assuntos Administrativos e Orçamentários do Conselho Permanente (CAAP) vem-se conduzindo um processo de estabelecimento de prioridades e de reengenharia da Secretaria-Geral; 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RDANDO a importância dos trabalhos realizados em Playa del Carmen em outubro de 2008 e consolidados na Reunião Especializada do CIDI de Altas Autoridades de Cooperação mediante o Consenso de Bogotá, em outubro de 2009, para fortalecer o Conselho Interamericano de Desenvolvimento Integral (CIDI),</w:t>
      </w:r>
      <w:r>
        <w:rPr>
          <w:rFonts w:cs="Times New Roman" w:ascii="Times New Roman" w:hAnsi="Times New Roman"/>
          <w:b/>
          <w:color w:val="000000"/>
          <w:szCs w:val="22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econhecer o progresso do Grupo de Trabalho para o Fortalecimento do CIDI, criado pela Comissão Executiva Permanente do Conselho Interamericano de Desenvolvimento Integral (CEPCIDI), prorrogar seu mandato até a Décima Sexta Reunião Ordinária do Conselho Interamericano de Desenvolvimento Integral (CIDI) e solicitar o encaminhamento de recomendações à CEPCIDI antes de 30 de abril de 2011. </w:t>
      </w:r>
      <w:r>
        <w:rPr>
          <w:rFonts w:cs="Times New Roman" w:ascii="Times New Roman" w:hAnsi="Times New Roman"/>
          <w:b/>
          <w:color w:val="000000"/>
          <w:szCs w:val="22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econhecer a liderança do Presidente do Grupo de Trabalho para o Fortalecimento do CIDI, Darren Rogers, Representante Suplente do Canadá junto à OE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ncarregar o Grupo de Trabalho para o Fortalecimento do CIDI de também levar em conta em sua análise as recomendações decorrentes das reuniões do “Curso de Ação de Playa del Carmen” e do “Consenso de Bogotá”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ncarregar o Grupo de Trabalho de, nas recomendações à CEPCIDI, levar em conta como referência os acordos da Comissão de Assuntos Administrativos e Orçamentários (CAAP) do Conselho Permanente sobre o estabelecimento de prioridades para a Secretaria-Geral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0"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Solicitar à CEPCIDI que, ao considerar os possíveis cursos de ação com vistas ao fortalecimento do CIDI, de seus órgãos e dos mecanismos de diálogo político e de cooperação técnica, seja determinada a necessidade de se efetuar modificações ao CIDI, à CEPCIDI, ao Fundo Especial Multilateral do CIDI (FEMCIDI) e à Agência Interamericana de Cooperação e Desenvolvimento (AICD), inclusive em seus estatutos ou regulamentos, e que essas modificações sejam aprovadas </w:t>
      </w:r>
      <w:r>
        <w:rPr>
          <w:rFonts w:cs="Times New Roman" w:ascii="Times New Roman" w:hAnsi="Times New Roman"/>
          <w:i/>
          <w:szCs w:val="22"/>
          <w:lang w:val="pt-BR"/>
        </w:rPr>
        <w:t>ad referendum</w:t>
      </w:r>
      <w:r>
        <w:rPr>
          <w:rFonts w:cs="Times New Roman" w:ascii="Times New Roman" w:hAnsi="Times New Roman"/>
          <w:szCs w:val="22"/>
          <w:lang w:val="pt-BR"/>
        </w:rPr>
        <w:t xml:space="preserve"> da Assembléia Geral, conforme seja pertinente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olicitar ao CIDI que informe o Quadragésimo Primeir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07:00Z</dcterms:created>
  <dc:creator>victor</dc:creator>
  <dc:description/>
  <cp:keywords/>
  <dc:language>en-US</dc:language>
  <cp:lastModifiedBy>hgrimwood</cp:lastModifiedBy>
  <cp:lastPrinted>1998-03-30T10:02:00Z</cp:lastPrinted>
  <dcterms:modified xsi:type="dcterms:W3CDTF">2010-05-29T01:39:00Z</dcterms:modified>
  <cp:revision>5</cp:revision>
  <dc:subject/>
  <dc:title>OEA/Ser</dc:title>
</cp:coreProperties>
</file>