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02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bookmarkStart w:id="0" w:name="OLE_LINK3"/>
      <w:bookmarkStart w:id="1" w:name="OLE_LINK4"/>
      <w:bookmarkEnd w:id="0"/>
      <w:bookmarkEnd w:id="1"/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05pt;margin-top:45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42919720" r:id="rId2"/>
        </w:object>
      </w:r>
      <w:r>
        <w:rPr>
          <w:rFonts w:cs="Times New Roman" w:ascii="Times New Roman" w:hAnsi="Times New Roman"/>
          <w:szCs w:val="22"/>
          <w:lang w:val="pt-BR" w:eastAsia="en-US"/>
        </w:rPr>
        <w:t>QUADRAGÉSIMO PERÍODO ORDINÁRIO DE SESSÕES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OEA/Ser.P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bookmarkStart w:id="2" w:name="OLE_LINK3"/>
      <w:bookmarkStart w:id="3" w:name="OLE_LINK4"/>
      <w:bookmarkEnd w:id="2"/>
      <w:bookmarkEnd w:id="3"/>
      <w:r>
        <w:rPr>
          <w:rFonts w:cs="Times New Roman" w:ascii="Times New Roman" w:hAnsi="Times New Roman"/>
          <w:szCs w:val="22"/>
          <w:lang w:val="pt-BR" w:eastAsia="en-US"/>
        </w:rPr>
        <w:t>6 a 8 de junho de 2010</w:t>
      </w: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pt-BR" w:eastAsia="en-US"/>
        </w:rPr>
        <w:t>AG/doc.5106/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Lima, Peru</w:t>
      </w: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pt-BR" w:eastAsia="en-US"/>
        </w:rPr>
        <w:t>27 maio 20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pt-BR" w:eastAsia="en-US"/>
        </w:rPr>
        <w:t>Original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espanhol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pt-BR" w:eastAsia="en-US"/>
        </w:rPr>
        <w:t>Tema 13 da agenda</w:t>
      </w:r>
    </w:p>
    <w:p>
      <w:pPr>
        <w:pStyle w:val="Normal"/>
        <w:widowControl/>
        <w:ind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PROJETO DE RESOLUÇÃO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MECANISMOS EXISTENTES SOBRE PREVENÇÃO E RESPOSTA AOS DESASTRES</w:t>
        <w:br/>
        <w:t>E ASSISTÊNCIA HUMANITÁRIA ENTRE OS ESTADOS MEMBROS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(Aprovado pelo Conselho Permanente na sessão realizada em 19 de maio de 2010)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 w:eastAsia="en-US"/>
        </w:rPr>
        <w:t xml:space="preserve">A </w:t>
      </w:r>
      <w:r>
        <w:rPr>
          <w:rFonts w:cs="Times New Roman" w:ascii="Times New Roman" w:hAnsi="Times New Roman"/>
          <w:spacing w:val="4"/>
          <w:szCs w:val="22"/>
          <w:lang w:val="pt-BR" w:eastAsia="en-US"/>
        </w:rPr>
        <w:t xml:space="preserve">ASSEMBLÉIA </w:t>
      </w:r>
      <w:r>
        <w:rPr>
          <w:rFonts w:cs="Times New Roman" w:ascii="Times New Roman" w:hAnsi="Times New Roman"/>
          <w:spacing w:val="2"/>
          <w:szCs w:val="22"/>
          <w:lang w:val="pt-BR" w:eastAsia="en-US"/>
        </w:rPr>
        <w:t>GERAL,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firstLine="708"/>
        <w:jc w:val="both"/>
        <w:rPr/>
      </w:pPr>
      <w:r>
        <w:rPr>
          <w:rFonts w:eastAsia="Times New Roman"/>
          <w:szCs w:val="22"/>
          <w:lang w:val="pt-BR" w:eastAsia="en-US"/>
        </w:rPr>
        <w:t>LEVANDO EM CONTA as resoluções AG/RES. 2372 (XXXVIII-O/08), “Coordenação do voluntariado no Hemisfério para a resposta aos desastres naturais e a luta contra a fome e a pobreza – Iniciativa Capacetes Brancos”, e AG/RES. 2492 (XXXIX-O/09), “Mecanismos existentes sobre prevenção e resposta aos desastres e assistência humanitária entre os Estados membros” e a resolução CIDI/RES. 245(XV-O/10) “ Os Mecanismos existentes sobre Prevenção e Resposta aos Desastres e Assistência Humanitária entre os Estados membros”;</w:t>
      </w:r>
      <w:r>
        <w:rPr>
          <w:rFonts w:eastAsia="Times New Roman"/>
          <w:szCs w:val="22"/>
          <w:lang w:val="pt-BR"/>
        </w:rPr>
        <w:t xml:space="preserve"> 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firstLine="708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Cs w:val="22"/>
          <w:lang w:val="pt-BR" w:eastAsia="en-US"/>
        </w:rPr>
        <w:t>REAFIRMANDO a preocupação dos Estados membros com a magnitude, freqüência e conseqüências dos desastres que mostram a necessidade de responder de maneira rápida e conjunta e avançar na articulação e no aprimoramento dos mecanismos regionais e sub-regionais existentes; tais como a Agência Caribenha de Gestão de Desastres e Situações de Emergência (CDEMA), o Centro</w:t>
      </w:r>
      <w:r>
        <w:rPr>
          <w:rFonts w:cs="Times New Roman" w:ascii="Times New Roman" w:hAnsi="Times New Roman"/>
          <w:b/>
          <w:szCs w:val="22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de Prevenção de Desastres Naturais na América Central (CEPREDENAC), a Comissão Andina para a Prevenção e Assistência de Desastres (CAPRADE) e a Reunião Especializada do Mercosul sobre Riscos de Desastres Socionaturais, Defesa Civil, Proteção Civil e Assistência Humanitária (REHU) para melhorar a coordenação da assistência humanitária entre os Estados membros e fortalecer o desenvolvimento de atividades de prevenção e a redução de risco de desastres na região;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 w:eastAsia="en-US"/>
        </w:rPr>
        <w:t>LEVANDO EM CONTA que o Quadro de Ação de Hyogo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pt-BR" w:eastAsia="en-US"/>
        </w:rPr>
        <w:t>2005-2015 foi adotado com o consenso da comunidade internacional e constitui um conjunto de referências práticas para reduzir o risco de desastres;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Cs w:val="22"/>
          <w:lang w:val="pt-BR" w:eastAsia="en-US"/>
        </w:rPr>
        <w:t>RECONHECENDO que no âmbito da Estratégia Internacional das Nações Unidas para a Redução de Desastres Naturais (EIRD-ONU) cada Estado dispõe de uma plataforma nacional que abrange os objetivos estratégicos e as prioridades de ação do Quadro de Ação de Hyogo para a redução do risco de desastres; e que existe uma entidade, na qualidade de ponto focal, encarregada da análise da situação, da elaboração de políticas e planos de ação e da implementação, monitoramento e revisão regular das atividades para a gestão do risco de desastres;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Cs w:val="22"/>
          <w:shd w:fill="FFFFFF" w:val="clear"/>
          <w:lang w:val="pt-BR" w:eastAsia="en-US"/>
        </w:rPr>
        <w:t>TOMANDO NOTA do Segundo Encontro de Mecanismos e Redes Nacionais para a Redução do Risco realizada entre 14 e 16 de abril de 2010 em</w:t>
      </w:r>
      <w:r>
        <w:rPr>
          <w:rStyle w:val="StrongEmphasis"/>
          <w:rFonts w:cs="Times New Roman" w:ascii="Times New Roman" w:hAnsi="Times New Roman"/>
          <w:bCs w:val="false"/>
          <w:color w:val="333333"/>
          <w:szCs w:val="22"/>
          <w:shd w:fill="FFFFFF" w:val="clear"/>
          <w:lang w:val="pt-BR" w:eastAsia="en-US"/>
        </w:rPr>
        <w:t xml:space="preserve"> </w:t>
      </w:r>
      <w:r>
        <w:rPr>
          <w:rStyle w:val="Ecxyshortcuts"/>
          <w:rFonts w:cs="Times New Roman" w:ascii="Times New Roman" w:hAnsi="Times New Roman"/>
          <w:color w:val="333333"/>
          <w:szCs w:val="22"/>
          <w:shd w:fill="FFFFFF" w:val="clear"/>
          <w:lang w:val="pt-BR" w:eastAsia="en-US"/>
        </w:rPr>
        <w:t>Santa Marta, Colômbi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Cs w:val="22"/>
          <w:shd w:fill="FFFFFF" w:val="clear"/>
          <w:lang w:val="pt-BR" w:eastAsia="en-US"/>
        </w:rPr>
        <w:t>, com apoio do Departamento de Desenvolvimento Sustentável da OEA e da Secretaria da Estratégia Internacional para a Redução de Desastres das Nações Unidas (UNISDR), cujo objetivo foi intercambiar experiências bem-sucedidas e boas práticas na área de Gestão do Risco de Desastres e Adaptação à Mudança Climática;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2"/>
          <w:highlight w:val="green"/>
          <w:shd w:fill="FFFFFF" w:val="clear"/>
          <w:lang w:val="pt-BR"/>
        </w:rPr>
        <w:t xml:space="preserve"> </w:t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Cs w:val="22"/>
          <w:lang w:val="pt-BR" w:eastAsia="en-US"/>
        </w:rPr>
        <w:t>REITERANDO a necessidade e a importância da coordenação internacional para o aperfeiçoamento dos trabalhos nacionais e sub-regionais na área de redução de riscos e resposta aos desastres, conforme mostraram, mais uma vez, os graves acontecimentos ocorridos no Haiti e no Chile, além dos verificados no México e no Brasil, durante os primeiros quatro meses de 2010;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CONVENCIDA da importância de se chegar a um compromisso entre os Estados membros que possibilite trocar, de maneira transparente e eficaz, informações, ferramentas, experiências bem-sucedidas e boas práticas entre os países, agências internacionais, organismos regionais e sub-regionais e organizações, atores sociais e entidades da sociedade civil, no que se refere à gestão de riscos e à atenção aos desastres, assim como evitar a duplicação de esforços e unir as sinergias dos mecanismos existentes no interesse da região;</w:t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TOMANDO NOTA da realização da reunião conjunta do Conselho Permanente e da Comissão Executiva Permanente do Conselho Interamericano de Desenvolvimento Integral (CEPCIDI) da Organização, em 25 de setembro de 2009, na qual foi aprovada a constituição de um Grupo de Trabalho Conjunto dos Estados membros, e considerando a aprovação do Projeto de Plano de Trabalho desse Grupo (GTC/DAH-1/09 rev. 6)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itleUppercase"/>
        <w:suppressAutoHyphens w:val="true"/>
        <w:jc w:val="both"/>
        <w:rPr/>
      </w:pPr>
      <w:r>
        <w:rPr>
          <w:rFonts w:eastAsia="Times New Roman"/>
          <w:szCs w:val="22"/>
          <w:lang w:val="pt-BR"/>
        </w:rPr>
        <w:tab/>
      </w:r>
      <w:r>
        <w:rPr>
          <w:rFonts w:eastAsia="Times New Roman"/>
          <w:szCs w:val="22"/>
          <w:lang w:val="pt-BR" w:eastAsia="en-US"/>
        </w:rPr>
        <w:t>DESTACANDO que o Grupo de Trabalho irá elaborar um projeto de diagnóstico, sobre os mecanismos normativos e de coordenação em vigor em matéria de desastres naturais e assistência humanitária, que considere o trabalho de coordenação que a Organização pode desempenhar e que contemple a conveniência de sua atualização, apresentando uma proposta de ação;</w:t>
      </w:r>
      <w:r>
        <w:rPr>
          <w:rFonts w:eastAsia="Times New Roman"/>
          <w:szCs w:val="22"/>
          <w:lang w:val="pt-BR"/>
        </w:rPr>
        <w:t xml:space="preserve"> </w:t>
      </w:r>
    </w:p>
    <w:p>
      <w:pPr>
        <w:pStyle w:val="Normal"/>
        <w:widowControl/>
        <w:overflowPunct w:val="false"/>
        <w:ind w:firstLine="720"/>
        <w:rPr>
          <w:rFonts w:ascii="Times New Roman" w:hAnsi="Times New Roman" w:eastAsia="Times New Roman" w:cs="Times New Roman"/>
          <w:szCs w:val="22"/>
          <w:lang w:val="pt-BR"/>
        </w:rPr>
      </w:pPr>
      <w:r>
        <w:rPr>
          <w:rFonts w:eastAsia="Times New Roman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overflowPunct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TOMANDO NOTA da segunda e da terceira reuniões do Grupo de Trabalho, realizadas em 8 e 9 de abril de 2010, sobre “Agências multilaterais, organismos regionais, organizações humanitárias e organismos que financiam a ajuda humanitária em situações de desastre natural” e “Gestão da Redução do Risco – Dispositivos de prevenção”;</w:t>
      </w:r>
    </w:p>
    <w:p>
      <w:pPr>
        <w:pStyle w:val="Normal"/>
        <w:widowControl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firstLine="708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 w:eastAsia="en-US"/>
        </w:rPr>
        <w:t>TOMANDO NOTA TAMBÉM da Terceira Reunião do Fórum de Coordenação e Cooperação dos Organismos Sub-Regionais para a Gestão do Risco de Desastres das Américas, em Lima, realizada em Lima em 31 de maio de 2010, que contou com a participação do Secretário Executivo do CEPREDENAC, do Diretor Executivo da CDEMA, do Presidente do CAPRADE e do Presidente da REHU;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2"/>
          <w:u w:val="single"/>
          <w:lang w:val="pt-BR"/>
        </w:rPr>
      </w:pPr>
      <w:r>
        <w:rPr>
          <w:rFonts w:eastAsia="Times New Roman"/>
          <w:szCs w:val="22"/>
          <w:u w:val="single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firstLine="708"/>
        <w:jc w:val="both"/>
        <w:rPr>
          <w:rFonts w:eastAsia="Times New Roman"/>
          <w:szCs w:val="22"/>
          <w:u w:val="single"/>
          <w:lang w:val="pt-BR"/>
        </w:rPr>
      </w:pPr>
      <w:r>
        <w:rPr>
          <w:rFonts w:eastAsia="Times New Roman"/>
          <w:color w:val="000000"/>
          <w:szCs w:val="22"/>
          <w:lang w:val="pt-BR"/>
        </w:rPr>
        <w:t>TOMANDO NOTA ADEMAIS da realização da Terceira Reunião Regional de Mecanismos Internacionais de Assistência Humanitária, a realizar-se em Buenos Aires em 17 e 18 de junho de 2010, organizada pela República Argentina com o apoio do Escritório de Coordenação de Assuntos Humanitários das Nações Unidas (OCHA) e dos governos do México e Brasil;</w:t>
      </w:r>
      <w:r>
        <w:rPr>
          <w:rFonts w:eastAsia="Times New Roman"/>
          <w:szCs w:val="22"/>
          <w:lang w:val="pt-BR"/>
        </w:rPr>
        <w:t xml:space="preserve"> </w:t>
      </w:r>
      <w:r>
        <w:rPr>
          <w:rFonts w:eastAsia="Times New Roman"/>
          <w:szCs w:val="22"/>
          <w:lang w:val="pt-BR" w:eastAsia="en-US"/>
        </w:rPr>
        <w:t>e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2"/>
          <w:u w:val="single"/>
          <w:lang w:val="pt-BR"/>
        </w:rPr>
      </w:pPr>
      <w:r>
        <w:rPr>
          <w:rFonts w:eastAsia="Times New Roman"/>
          <w:szCs w:val="22"/>
          <w:u w:val="single"/>
          <w:lang w:val="pt-BR"/>
        </w:rPr>
      </w:r>
    </w:p>
    <w:p>
      <w:pPr>
        <w:pStyle w:val="Normal"/>
        <w:widowControl/>
        <w:overflowPunct w:val="false"/>
        <w:ind w:firstLine="708"/>
        <w:rPr/>
      </w:pPr>
      <w:r>
        <w:rPr>
          <w:rFonts w:cs="Times New Roman" w:ascii="Times New Roman" w:hAnsi="Times New Roman"/>
          <w:szCs w:val="22"/>
          <w:lang w:val="pt-BR" w:eastAsia="en-US"/>
        </w:rPr>
        <w:t>TOMANDO NOTA IGUALMENTE da convocação do Governo do México para a realização de uma reunião técnica especializada para avaliar alternativas de resposta ágil e coordenada para o atendimento de desastres naturais na região no segundo semestre de 2010,</w:t>
      </w:r>
      <w:r>
        <w:rPr>
          <w:rFonts w:cs="Times New Roman" w:ascii="Times New Roman" w:hAnsi="Times New Roman"/>
          <w:szCs w:val="22"/>
          <w:lang w:val="pt-BR"/>
        </w:rPr>
        <w:t xml:space="preserve">  </w:t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n-US" w:eastAsia="en-US"/>
        </w:rPr>
        <w:t>RESOLVE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 w:eastAsia="en-US"/>
        </w:rPr>
        <w:t>Incentivar as atividades do Grupo de Trabalho dos Estados membros no tocante aos mecanismos existentes de prevenção, resposta a desastres e assistência humanitária entre os Estados membros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 w:eastAsia="en-US"/>
        </w:rPr>
        <w:t>Destacar o trabalho realizado pelo Grupo de Trabalho dos Estados membros no tocante a adiantar um diagnóstico conjunto sobre os mecanismos existentes de prevenção, resposta a desastres e assistência humanitária, bem como incentivar suas futuras ações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 w:eastAsia="en-US"/>
        </w:rPr>
        <w:t>Instar a Secretaria-Geral e os Estados membros a que continuem a apoiar o desenvolvimento do mandato</w:t>
      </w:r>
      <w:r>
        <w:rPr>
          <w:rFonts w:cs="Times New Roman" w:ascii="Times New Roman" w:hAnsi="Times New Roman"/>
          <w:b/>
          <w:szCs w:val="22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da resolução AG/RES. 2492 (XXXIX-O/09),</w:t>
      </w:r>
      <w:r>
        <w:rPr>
          <w:rFonts w:cs="Times New Roman" w:ascii="Times New Roman" w:hAnsi="Times New Roman"/>
          <w:b/>
          <w:szCs w:val="22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assistidos pelos organismos internacionais, os organismos sub-regionais, as organizações não-governamentais, os atores sociais, inclusive as organizações da sociedade civil e os peritos participantes desse processo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Expressar</w:t>
      </w:r>
      <w:r>
        <w:rPr>
          <w:rFonts w:cs="Times New Roman" w:ascii="Times New Roman" w:hAnsi="Times New Roman"/>
          <w:b/>
          <w:szCs w:val="22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seu interesse nos resultados das reuniões do Grupo de Trabalho como importantes contribuições para o cumprimento de seu mandato, especialmente as propostas formuladas para melhorar a coordenação em casos de desastres.</w:t>
      </w:r>
    </w:p>
    <w:p>
      <w:pPr>
        <w:pStyle w:val="Normal"/>
        <w:widowControl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 w:eastAsia="en-US"/>
        </w:rPr>
        <w:t>Expressar também interesse nos resultados de outras reuniões especializadas que possam contribuir para o cumprimento do mandato conferido ao Grupo de Trabalho Conjunto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vidar os Estados membros a participar das reuniões do Grupo de Trabalho, referentes à “Agilização da Assistência Humanitária” e ao “Sistema de Coordenação Regional”, contribuindo com suas experiências e com a presença de peritos na matéria, bem como convidar os organismos internacionais, sub-regionais e os atores sociais, particularmente as organizações da sociedade civil e as organizações não-governamentais relacionadas aos temas mencionados.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 w:eastAsia="en-US"/>
        </w:rPr>
        <w:t>Solicitar à Secretaria-Geral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cxyshortcuts">
    <w:name w:val="ecxyshortcuts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Batang;바탕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27:00Z</dcterms:created>
  <dc:creator>victor</dc:creator>
  <dc:description/>
  <cp:keywords/>
  <dc:language>en-US</dc:language>
  <cp:lastModifiedBy>hgrimwood</cp:lastModifiedBy>
  <cp:lastPrinted>1998-03-30T10:02:00Z</cp:lastPrinted>
  <dcterms:modified xsi:type="dcterms:W3CDTF">2010-05-29T01:44:00Z</dcterms:modified>
  <cp:revision>4</cp:revision>
  <dc:subject/>
  <dc:title>OEA/Ser</dc:title>
</cp:coreProperties>
</file>