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36" w:hanging="0"/>
        <w:rPr>
          <w:rFonts w:ascii="Times New Roman" w:hAnsi="Times New Roman" w:cs="Times New Roman"/>
          <w:szCs w:val="24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8086200" r:id="rId2"/>
        </w:object>
      </w:r>
      <w:r>
        <w:rPr>
          <w:rFonts w:cs="Times New Roman" w:ascii="Times New Roman" w:hAnsi="Times New Roman"/>
          <w:szCs w:val="24"/>
          <w:lang w:val="pt-BR"/>
        </w:rPr>
        <w:t>QUADRAGÉSIMO PERÍODO ORDINÁRIO DE SESSÕ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6 a 8 de junho de 2010</w:t>
        <w:tab/>
        <w:t>AG/doc.5108/1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rPr/>
      </w:pPr>
      <w:r>
        <w:rPr>
          <w:rFonts w:cs="Times New Roman" w:ascii="Times New Roman" w:hAnsi="Times New Roman"/>
          <w:szCs w:val="24"/>
          <w:lang w:val="pt-BR"/>
        </w:rPr>
        <w:t>Lima, Peru</w:t>
        <w:tab/>
        <w:t>7 junho 2010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36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DO SECRETÁRIO-GERAL SOBRE A APRESENTAÇÃO DE CREDENCIA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val="pt-BR"/>
        </w:rPr>
        <w:t>DAS DELEGAÇÕES PARTICIPANTES DO QUADRAGÉSIMO PERÍODO ORDIN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E SESSÕES DA ASSEMBLÉA G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Em conformidade com a disposição do artigo 27 do Regulamento da Assembléia Geral, cumpre-me informar o plenário de que todas as credenciais apresentadas pelas delegações dos Estados membros e dos Observadores Permanentes foram emitidas devidamente pelos respectivos gover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  <w:tab/>
        <w:t>Também se encontram devidamente apresentadas as credenciais dos representantes dos órgãos, organismos e entidades do Sistema Interamericano, das entidades e organismos interamericanos governamentais regionais ou sub-regionais, dos organismos especializados vinculados às Nações Unidas, dos outros organismos internacionais e dos convidados especiais.</w:t>
      </w:r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s nomes de todos os participantes deste período ordinário de sessões da Assembléia Geral figuram na Lista de Participantes.</w:t>
      </w:r>
      <w:r>
        <w:rPr>
          <w:rStyle w:val="FootnoteCharacters"/>
          <w:rStyle w:val="FootnoteAnchor"/>
          <w:szCs w:val="24"/>
          <w:u w:val="single"/>
          <w:lang w:val="pt-BR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  <w:lang w:val="pt-BR"/>
        </w:rPr>
        <w:t>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spacing w:before="0" w:after="200"/>
        <w:ind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>.</w:t>
        <w:tab/>
        <w:t>Publicada separadamente como documento AG/doc.5117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szCs w:val="24"/>
      </w:rPr>
    </w:pPr>
    <w:r>
      <w:rPr>
        <w:rFonts w:eastAsia="Times New Roman" w:cs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Times New Roman" w:hAnsi="Times New Roman" w:cs="Times New Roman"/>
      <w:sz w:val="2"/>
    </w:rPr>
  </w:style>
  <w:style w:type="character" w:styleId="CharChar">
    <w:name w:val="Char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</w:pPr>
    <w:rPr>
      <w:rFonts w:ascii="Times New Roman" w:hAnsi="Times New Roman" w:eastAsia="Batang;바탕" w:cs="Times New Roman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CG Times" w:hAnsi="CG Times" w:eastAsia="Batang;바탕" w:cs="CG Times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</w:rPr>
  </w:style>
  <w:style w:type="paragraph" w:styleId="Footnotetype">
    <w:name w:val="Footnote typ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  <w:u w:val="single"/>
      <w:vertAlign w:val="superscript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14:00Z</dcterms:created>
  <dc:creator>Hector Ortega Nieto</dc:creator>
  <dc:description/>
  <cp:keywords/>
  <dc:language>en-US</dc:language>
  <cp:lastModifiedBy>jbezerra</cp:lastModifiedBy>
  <cp:lastPrinted>2010-06-01T16:27:00Z</cp:lastPrinted>
  <dcterms:modified xsi:type="dcterms:W3CDTF">2010-06-07T13:21:00Z</dcterms:modified>
  <cp:revision>7</cp:revision>
  <dc:subject/>
  <dc:title>Borrador – Delegamex OEA – 8 marzo 2010</dc:title>
</cp:coreProperties>
</file>