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7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01399449" r:id="rId2"/>
        </w:object>
      </w:r>
      <w:r>
        <w:rPr>
          <w:szCs w:val="24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De 6 a 8 de junho de 2010</w:t>
        <w:tab/>
        <w:t>AG/doc.5110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>Lima, Peru</w:t>
        <w:tab/>
        <w:t>8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szCs w:val="24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  <w:tab/>
      </w:r>
    </w:p>
    <w:p>
      <w:pPr>
        <w:pStyle w:val="Style21"/>
        <w:rPr>
          <w:i/>
          <w:i/>
          <w:iCs w:val="false"/>
          <w:szCs w:val="24"/>
          <w:lang w:val="pt-BR"/>
        </w:rPr>
      </w:pPr>
      <w:r>
        <w:rPr>
          <w:iCs w:val="false"/>
          <w:szCs w:val="24"/>
          <w:lang w:val="pt-BR"/>
        </w:rPr>
        <w:t>projeto de resolução</w:t>
      </w:r>
    </w:p>
    <w:p>
      <w:pPr>
        <w:pStyle w:val="Style21"/>
        <w:jc w:val="left"/>
        <w:rPr>
          <w:i/>
          <w:i/>
          <w:iCs w:val="false"/>
          <w:szCs w:val="24"/>
          <w:lang w:val="pt-BR"/>
        </w:rPr>
      </w:pPr>
      <w:r>
        <w:rPr>
          <w:i/>
          <w:iCs w:val="false"/>
          <w:szCs w:val="24"/>
          <w:lang w:val="pt-BR"/>
        </w:rPr>
      </w:r>
    </w:p>
    <w:p>
      <w:pPr>
        <w:pStyle w:val="Style21"/>
        <w:rPr>
          <w:i/>
          <w:i/>
          <w:iCs w:val="false"/>
          <w:szCs w:val="24"/>
          <w:lang w:val="pt-BR"/>
        </w:rPr>
      </w:pPr>
      <w:r>
        <w:rPr>
          <w:iCs w:val="false"/>
          <w:szCs w:val="24"/>
          <w:lang w:val="pt-BR"/>
        </w:rPr>
        <w:t>VOTO DE AGRADECIMENTO AO POVO E GOVERNO DO PERU</w:t>
      </w:r>
    </w:p>
    <w:p>
      <w:pPr>
        <w:pStyle w:val="Normal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(Apresentado pela Delegação do Canadá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pacing w:val="2"/>
          <w:szCs w:val="24"/>
          <w:lang w:val="pt-BR"/>
        </w:rPr>
        <w:t xml:space="preserve">A </w:t>
      </w:r>
      <w:r>
        <w:rPr>
          <w:spacing w:val="4"/>
          <w:szCs w:val="24"/>
          <w:lang w:val="pt-BR"/>
        </w:rPr>
        <w:t xml:space="preserve">ASSEMBLÉIA </w:t>
      </w:r>
      <w:r>
        <w:rPr>
          <w:spacing w:val="2"/>
          <w:szCs w:val="24"/>
          <w:lang w:val="pt-BR"/>
        </w:rPr>
        <w:t>GERAL,</w:t>
      </w:r>
    </w:p>
    <w:p>
      <w:pPr>
        <w:pStyle w:val="Normal"/>
        <w:ind w:right="-29" w:firstLine="720"/>
        <w:jc w:val="both"/>
        <w:rPr>
          <w:spacing w:val="2"/>
          <w:szCs w:val="24"/>
          <w:lang w:val="pt-BR" w:eastAsia="en-US"/>
        </w:rPr>
      </w:pPr>
      <w:r>
        <w:rPr>
          <w:spacing w:val="2"/>
          <w:szCs w:val="24"/>
          <w:lang w:val="pt-BR" w:eastAsia="en-US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CONSIDERANDO: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pt-BR"/>
        </w:rPr>
        <w:tab/>
        <w:t xml:space="preserve">Que o Quadragésimo Período Ordinário de Sessões da Assembléia Geral da Organização dos Estados Americanos (OEA) foi realizado na República do Peru, de 6 a 8 de junho de 2010, e ressaltando a calorosa acolhida oferecida pelo povo e Governo peruanos; e 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Que, no transcurso da Assembléia Geral, as delegações ressaltaram seu profundo reconhecimento a Sua Excelência o Senhor José Antonio García Belaúnde, Ministro das Relações Exteriores do Peru, pela acertada condução dos debates, que levaram à aprovação de importantes declarações e resoluções sobre temas de alta prioridade para a agenda hemisféric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pt-BR"/>
        </w:rPr>
        <w:t>RESOLV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Expressar seu agradecimento a Sua Excelência o Senhor Alan García, Presidente da República do Peru e, muito em especial, ao povo de Lima, por sua calorosa e generosa hospitalidade e sua contribuição para o êxito do Quadragésimo Período Ordinário de Sessões da Assembléia Geral da Organização dos Estados Americanos (OEA)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Manifestar seu reconhecimento e parabenizar Sua Excelência o Senhor José Antonio García Belaúnde, Ministro das Relações Exteriores do Peru, pelo destacado trabalho realizado como Presidente do Quadragésimo Período Ordinário de Sessões da Assembléia Geral.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Cs w:val="24"/>
          <w:lang w:val="pt-BR"/>
        </w:rPr>
        <w:t>Expressar seu reconhecimento e gratidão aos funcionários da Chancelaria peruana e aos membros da Missão Permanente do Peru junto à OEA, os quais, com grande eficiência, dedicação e profissionalismo, contribuíram para o bem-sucedido andamento do Quadragésimo Período Ordinário de Sessões da Assembléia Geral.</w:t>
      </w:r>
      <w:r>
        <w:rPr>
          <w:lang w:val="pt-B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6:00Z</dcterms:created>
  <dc:creator>Estela Diaz-Avalos</dc:creator>
  <dc:description/>
  <cp:keywords/>
  <dc:language>en-US</dc:language>
  <cp:lastModifiedBy>jbezerra</cp:lastModifiedBy>
  <cp:lastPrinted>2010-06-07T21:06:00Z</cp:lastPrinted>
  <dcterms:modified xsi:type="dcterms:W3CDTF">2010-06-08T02:34:00Z</dcterms:modified>
  <cp:revision>19</cp:revision>
  <dc:subject/>
  <dc:title>PROYECTO DE RESOLUCION</dc:title>
</cp:coreProperties>
</file>