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0131567" r:id="rId2"/>
        </w:object>
      </w:r>
      <w:r>
        <w:rPr>
          <w:szCs w:val="22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6 a 8 de junho de 2010</w:t>
        <w:tab/>
        <w:t>AG/doc.5120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>Lima, Peru</w:t>
        <w:tab/>
        <w:t>7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RESOLUÇÃO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2"/>
          <w:szCs w:val="22"/>
        </w:rPr>
        <w:t>CONDENAÇÃO À AGRESSÃO DE ISRAEL À FROTA DE AJUDA HUMANITÁRIA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presentado pela Delegação do Equador)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ASSEMBLÉIA GERAL,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: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ataque perpetrado por Israel em águas internacionais contra navios mercantes da “Frota da Paz”, resultando em numerosos civis mortos e feridos, quando se dirigiam à Faixa de Gaza levando ajuda humanitária; e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em tempos de guerra ou de conflito, em conformidade com o Direito Internacional, as embarcações civis não podem ser atacadas por nenhuma das partes em conflito, muito menos em águas internacionais,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2"/>
          <w:szCs w:val="22"/>
        </w:rPr>
        <w:t>Condenar a agressão praticada e instar o Governo de Israel a que garanta a entrega de ajuda humanitária.</w:t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igir que o Governo de Israel se submeta ao Conselho de Segurança das Nações Unidas a fim de realizar uma investigação completa, imparcial, confiável, imediata e transparente da questão, em conformidade com o Direito Internacional.</w:t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rer que o Governo de Israel realize a reparação dos danos causados, a punição dos responsáveis pelo ocorrido e que se comprometa com a adoção das respectivas medidas para que esses atos contra o Direito Internacional jamais voltem a se repeti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9:00Z</dcterms:created>
  <dc:creator>jbezerra</dc:creator>
  <dc:description/>
  <cp:keywords/>
  <dc:language>en-US</dc:language>
  <cp:lastModifiedBy>jbezerra</cp:lastModifiedBy>
  <dcterms:modified xsi:type="dcterms:W3CDTF">2010-06-07T15:53:00Z</dcterms:modified>
  <cp:revision>14</cp:revision>
  <dc:subject/>
  <dc:title>CUADRAGÉSIMO PERÍODO ORDINARIO DE SESIONES</dc:title>
</cp:coreProperties>
</file>