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9403268" r:id="rId2"/>
        </w:object>
      </w:r>
      <w:r>
        <w:rPr>
          <w:sz w:val="22"/>
          <w:szCs w:val="22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</w:rPr>
        <w:t>6 a 8 de junho de 2010</w:t>
        <w:tab/>
        <w:t xml:space="preserve">AG/doc.5121/10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</w:rPr>
        <w:t>Lima, Peru</w:t>
        <w:tab/>
        <w:t>7 junh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>Original: espanh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OLUÇÃO SOBRE A SITUAÇÃO EM HONDU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 ASSEMBLÉIA GER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Que a situação em Honduras é de interesse de todos os países membros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Que é necessário que os países membros disponham de mais informações sobre o atual estado do processo político hondurenh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OL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Constituir uma Comissão de Alto Nível cujos membros serão designados pelo Secretário-Geral, a fim de analisar a evolução da situação a que se refere a resolução AG/RES.1 (XXXVII-E/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A Comissão de Alto Nível apresentará, impreterivelmente até 30 de julho de 2010, suas recomendações à Assembléia 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cabezadoCharChar">
    <w:name w:val="encabezado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32:00Z</dcterms:created>
  <dc:creator>jbezerra</dc:creator>
  <dc:description/>
  <cp:keywords/>
  <dc:language>en-US</dc:language>
  <cp:lastModifiedBy>jbezerra</cp:lastModifiedBy>
  <cp:lastPrinted>2010-06-07T19:59:00Z</cp:lastPrinted>
  <dcterms:modified xsi:type="dcterms:W3CDTF">2010-06-08T01:07:00Z</dcterms:modified>
  <cp:revision>10</cp:revision>
  <dc:subject/>
  <dc:title>RESOLUCION SOBRE LA SITUACION EN HONDURAS</dc:title>
</cp:coreProperties>
</file>