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56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9.05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93779555" r:id="rId2"/>
        </w:object>
      </w:r>
      <w:r>
        <w:rPr>
          <w:rFonts w:cs="Times New Roman" w:ascii="Times New Roman" w:hAnsi="Times New Roman"/>
          <w:lang w:val="pt-BR"/>
        </w:rPr>
        <w:t>QUADRAGÉSIMO TERCEIRO PERÍODO ORDINÁRIO DE SESSÕES</w:t>
        <w:tab/>
        <w:t>OEA/Ser.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4 a 6 de junho de 2013</w:t>
        <w:tab/>
        <w:tab/>
        <w:tab/>
        <w:tab/>
        <w:tab/>
        <w:tab/>
        <w:tab/>
        <w:tab/>
        <w:t>AG/doc.5334/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szCs w:val="22"/>
          <w:lang w:val="pt-BR"/>
        </w:rPr>
        <w:t>Antígua, Guatemala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>18 abril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  <w:tab/>
        <w:t>Original: espanhol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OTA DA MISSÃO PERMANENTE DA REPÚBLICA ARGENTINA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METENDO PROJETO DE DECLARAÇÃO SOBRE</w:t>
        <w:br/>
        <w:t>“A QUESTÃO DAS ILHAS MALVINAS”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“</w:t>
      </w:r>
      <w:r>
        <w:rPr>
          <w:rFonts w:cs="Times New Roman" w:ascii="Times New Roman" w:hAnsi="Times New Roman"/>
          <w:lang w:val="pt-BR"/>
        </w:rPr>
        <w:t>2013 – Ano do Bicentenário da Assembleia Geral Constituinte de 1813”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MISSÃO PERMANENTE DA REPÚBLICA DA ARGENT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JUNTO À ORGANIZAÇÃO DOS ESTADOS AMERICANO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EA 190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Missão Permanente da República da Argentina junto à Organização dos Estados Americanos tem a satisfação de dirigir-se à Secretaria-Geral, a fim de remeter o projeto de declaração anexo sobre “A questão das Ilhas Malvinas”, a ser considerado no Quadragésimo Terceiro Período Ordinário de Sessões da Assembleia Geral, sob o tema “A questão das Ilhas Malvinas”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Solicita-se atenciosamente o encaminhamento aos Estados membros das respectivas versões nos quatro idiomas oficiais da Organização que também seguem anexas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Missão Permanente da República da Argentina junto à Organização dos Estados Americanos aproveita a oportunidade para renovar à Secretaria-Geral os protestos da sua mais alta consideração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ashington, D.C., 18 de abril de 2013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exos: conforme mencionado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GB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sr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À Secretaria-Geral da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ganização dos Estados Americanos</w:t>
      </w:r>
    </w:p>
    <w:p>
      <w:pPr>
        <w:pStyle w:val="Normal"/>
        <w:jc w:val="left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Washington, D.C.</w:t>
      </w:r>
    </w:p>
    <w:p>
      <w:pPr>
        <w:pStyle w:val="Normal"/>
        <w:rPr>
          <w:rStyle w:val="FootnoteCharacters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sectPr>
          <w:headerReference w:type="default" r:id="rId6"/>
          <w:headerReference w:type="first" r:id="rId7"/>
          <w:type w:val="odd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http://scm.oas.org/pdfs/2013/AG05927P.pdf</w:t>
        </w:r>
      </w:hyperlink>
      <w:r>
        <w:rPr>
          <w:rFonts w:cs="Times New Roman" w:ascii="Times New Roman" w:hAnsi="Times New Roman"/>
          <w:szCs w:val="22"/>
          <w:lang w:val="pt-B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scm.oas.org/pdfs/2013/AG05927P.pdf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8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3-04-22T15:50:00Z</dcterms:modified>
  <cp:revision>4</cp:revision>
  <dc:subject/>
  <dc:title>OEA/Ser</dc:title>
</cp:coreProperties>
</file>