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bookmarkStart w:id="0" w:name="__RefHeading___Toc326747992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4877836" r:id="rId2"/>
        </w:object>
      </w:r>
      <w:r>
        <w:rPr>
          <w:sz w:val="22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>4 al 6 de junio de 2013</w:t>
        <w:tab/>
        <w:t>AG/doc.5340/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ntigua, Guatemala</w:t>
        <w:tab/>
        <w:t>25 mayo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  <w:u w:val="single"/>
        </w:rPr>
        <w:t>Punto 15 del temar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__RefHeading___Toc326747992"/>
      <w:bookmarkEnd w:id="1"/>
      <w:r>
        <w:rPr>
          <w:sz w:val="22"/>
          <w:szCs w:val="22"/>
        </w:rPr>
        <w:t>PROYECTO DE RESOLU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ORTALECIMIENTO DE LAS ACTIVIDADES DEL PROGRAMA INTERAMERICANO</w:t>
        <w:br/>
        <w:t>DE FACILITADORES JUDICI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ES"/>
        </w:rPr>
        <w:t>(</w:t>
      </w:r>
      <w:r>
        <w:rPr>
          <w:sz w:val="22"/>
          <w:szCs w:val="22"/>
          <w:lang w:val="es-PE"/>
        </w:rPr>
        <w:t xml:space="preserve">Acordado por el Consejo Permanente en la sesión </w:t>
      </w:r>
      <w:r>
        <w:rPr>
          <w:sz w:val="22"/>
          <w:szCs w:val="22"/>
          <w:lang w:val="es-ES_tradnl"/>
        </w:rPr>
        <w:t>celebrada el 22 de mayo de 2013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ENIENDO EN CUENTA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ab/>
        <w:t>La Carta de la Organización de los Estados Americanos, la Declaración Americana de los Derechos y Deberes del Hombre y la Convención Americana sobre Derechos Humanos en lo referido al acceso a la justicia;</w:t>
      </w:r>
      <w:r>
        <w:rPr>
          <w:bCs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Que ampliar el acceso a justicia es fundamental para el pleno ejercicio de los Derechos Humanos y la gobernabilidad democrática; asimismo, es indispensable en el marco de estrategias exitosas de seguridad ciudadana, así como para la eliminación de la pobreza y la desigualdad; 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trabajo gratuito de miles de facilitadores judiciales que auxilian a los órganos de administración de justicia, informan a la población sobre las normas jurídicas, brindan asesorías y facilitan los arreglos amistosos permitidos por la Ley; y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s-ES"/>
        </w:rPr>
        <w:t>Que el Programa Interamericano de Facilitadores Judiciales fortalece los sistemas nacionales de administración de justicia, contribuye a prevenir el delito y la violencia, promueve una cultura de resolución pacífica de conflictos de relevancia jurídica y reduce la judicialización de la conflictividad;</w:t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s-ES"/>
        </w:rPr>
        <w:t>La exitosa implementación de Servicios Nacionales de Facilitadores Judiciales en Argentina, Guatemala, Nicaragua, Panamá y Paraguay por medio de  acuerdos entre sus órganos judiciales y la Secretaria General de la OEA a través de su Programa Interamericano de Facilitadores Judiciales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o resuelto por la Asamblea General en la resolución </w:t>
      </w:r>
      <w:hyperlink w:anchor="__RefHeading___Toc326747992">
        <w:r>
          <w:rPr>
            <w:rStyle w:val="InternetLink"/>
            <w:color w:val="000000"/>
            <w:sz w:val="22"/>
            <w:szCs w:val="22"/>
            <w:u w:val="none"/>
            <w:lang w:val="es-ES_tradnl" w:eastAsia="en-US"/>
          </w:rPr>
          <w:t>AG/RES. 2703 (XLII-O/12).</w:t>
        </w:r>
        <w:r>
          <w:rPr>
            <w:rStyle w:val="InternetLink"/>
            <w:color w:val="000000"/>
            <w:sz w:val="22"/>
            <w:szCs w:val="22"/>
            <w:lang w:val="es-ES_tradnl" w:eastAsia="en-US"/>
          </w:rPr>
          <w:tab/>
        </w:r>
      </w:hyperlink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paldar el trabajo del Programa Interamericano de Facilitadores Judiciales en apoyo a los órganos judiciales y otras instituciones administradoras de justicia de los Estados Miembros para establecer Servicios Nacionales de Facilitadores Judiciales y en la formación de operadores de justicia. </w:t>
      </w:r>
    </w:p>
    <w:p>
      <w:pPr>
        <w:pStyle w:val="ColorfulListAccent11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  <w:lang w:val="es-ES"/>
        </w:rPr>
        <w:t>Exhortar a los Estados Miembros a que consideren la conveniencia de participar en el Programa Interamericano de Facilitadores Judiciales para que puedan aprovechar los beneficios que el mismo representa acorde a sus propias necesidades y dentro del ámbito de competencia que se les pueda asignar.</w:t>
      </w:r>
    </w:p>
    <w:p>
      <w:pPr>
        <w:pStyle w:val="ColorfulListAccent11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itar a los Estados Miembros y a los Observadores Permanentes a que realicen contribuciones voluntarias en respaldo al Programa Interamericano de Facilitadores Judiciales.</w:t>
      </w:r>
    </w:p>
    <w:p>
      <w:pPr>
        <w:pStyle w:val="ColorfulListAccent11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cargar al Consejo Permanente que le encomiende el estudio y el seguimiento del tema de los facilitadores judiciales a la Comisión de Asuntos Jurídicos y Políticos para su inclusión en la agenda, antes del cuadragésimo cuarto periodo ordinario de sesiones de la Asamblea General.</w:t>
      </w:r>
    </w:p>
    <w:p>
      <w:pPr>
        <w:pStyle w:val="ColorfulListAccent11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Instar a la Secretaría General a que</w:t>
      </w:r>
      <w:r>
        <w:rPr>
          <w:sz w:val="22"/>
          <w:szCs w:val="22"/>
          <w:lang w:val="es-ES"/>
        </w:rPr>
        <w:t xml:space="preserve"> continúe apoyando a los Estados Miembros que soliciten establecer Servicios Nacionales de Facilitadores Judiciales y formar a sus operadores de justicia mediante el Programa Interamericano de Facilitadores Judiciales. </w:t>
      </w:r>
    </w:p>
    <w:p>
      <w:pPr>
        <w:pStyle w:val="ColorfulListAccent11"/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ColorfulListAccent11"/>
        <w:numPr>
          <w:ilvl w:val="0"/>
          <w:numId w:val="2"/>
        </w:numPr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olicitar a la Secretaría General que informe a la Asamblea General, en su cuadragésimo cuarto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ind w:firstLine="720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CharChar">
    <w:name w:val="Heading 1 Char Char Char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2Char">
    <w:name w:val="Style2 Char"/>
    <w:qFormat/>
    <w:rPr>
      <w:rFonts w:ascii="Times New Roman" w:hAnsi="Times New Roman" w:eastAsia="Times New Roman" w:cs="Arial"/>
      <w:iCs/>
      <w:caps/>
      <w:kern w:val="2"/>
      <w:sz w:val="22"/>
      <w:lang w:val="pt-BR" w:eastAsia="en-US"/>
    </w:rPr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3">
    <w:name w:val="Heading 1 Char3"/>
    <w:qFormat/>
    <w:rPr>
      <w:b/>
      <w:sz w:val="22"/>
      <w:lang w:val="en-US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Cs/>
      <w:caps/>
      <w:color w:val="000000"/>
      <w:kern w:val="2"/>
      <w:sz w:val="22"/>
      <w:szCs w:val="20"/>
      <w:lang w:val="pt-BR" w:eastAsia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37:00Z</dcterms:created>
  <dc:creator>Elsa</dc:creator>
  <dc:description/>
  <cp:keywords/>
  <dc:language>en-US</dc:language>
  <cp:lastModifiedBy>lescamilla</cp:lastModifiedBy>
  <dcterms:modified xsi:type="dcterms:W3CDTF">2013-05-25T21:57:00Z</dcterms:modified>
  <cp:revision>21</cp:revision>
  <dc:subject/>
  <dc:title>AG/RES</dc:title>
</cp:coreProperties>
</file>