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QUADRAGÉSIMO TERCEIRO PERÍODO ORDINÁRIO DE SESSÕES</w:t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411326" r:id="rId2"/>
        </w:object>
      </w:r>
      <w:r>
        <w:rPr>
          <w:rFonts w:cs="Times New Roman" w:ascii="Times New Roman" w:hAnsi="Times New Roman"/>
          <w:szCs w:val="22"/>
        </w:rPr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379" w:hanging="0"/>
        <w:rPr/>
      </w:pPr>
      <w:r>
        <w:rPr>
          <w:rFonts w:cs="Times New Roman" w:ascii="Times New Roman" w:hAnsi="Times New Roman"/>
          <w:szCs w:val="22"/>
        </w:rPr>
        <w:t>4 a 6 de junho de 2013</w:t>
        <w:tab/>
        <w:tab/>
        <w:tab/>
        <w:tab/>
        <w:tab/>
        <w:tab/>
        <w:tab/>
        <w:t xml:space="preserve">AG/doc.5341/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ígua, Guatemala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>Tema 19 da agenda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JETO DE RESOLUÇÃ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DE CONSUMO SEGURO E SAÚDE E SISTEMA INTERAMERICANO D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ERTAS RÁPID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2 de maio de 20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ASSEMBLEIA GERAL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 a Carta da Organização dos Estados Americanos (OEA), em seu Artigo 39, estabelece que os Estados membros devem envidar esforços a fim de conseguir fornecimentos adequados e seguros para os consumidores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, na Cúpula Extraordinária das Américas, realizada em Monterrey, Nuevo León, México, em 2004, os Chefes de Estado e de Governo acordaram promover a proteção dos consumidores, a concorrência leal e o aperfeiçoamento do funcionamento dos mercados por meio de marcos regulatórios claros, eficazes e transparente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IDERANDO TAMBÉM a comprovada importância de se fortalecer a capacidade de monitoramento e controle dos Estados sobre a segurança dos produtos disponíveis no mercado para seu consumo ou uso mediante a coordenação entre órgãos competentes para a melhor integração das políticas públicas relacionadas com esses temas e, em consequência, a necessidade de compartilhar informações e de intercambiar e divulgar melhores práticas em matéria de vigilância do mercado sobre a segurança dos produtos disponíveis no mercado para seu consumo ou uso como elemento essencial da defesa dos consumidores na proteção de sua integridade e sua saúde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NDO VISTO as resoluções AG/RES. 2494 (XXXIX-O/09), “Proteção ao Consumidor”, AG/RES. 2549 (XL-O/10), “Proteção ao consumidor:  Rede de consumo seguro e saúde nas Américas”, AG/RES. 2682 (XLI-O/11), “Proteção ao consumidor:  Consolidação da Rede Consumo Seguro e Saúde e Criação de um Sistema Interamericano de Alertas Rápidos” e AG/RES. 2712, "Rede Consumo Seguro e Saúde e Sistema Interamericano de Alertas Rápidos", que conferiram o mandato de criação da Rede Consumo Seguro e Saúde (RCSS) nas Américas como a primeira etapa para a implementação de um sistema interamericano de alertas rápidos (SIAR) sobre segurança dos produtos de consumo, bem como os relatórios apresentados pela Secretaria-Geral ao Conselho Permanente sobre o tem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NHECENDO COM SATISFAÇÃ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coordenação levada a cabo pela OEA em colaboração com a Organização Pan-Americana da Saúde para a implementação da RCSS, bem como os esforços da Secretaria-Geral da OEA para a constituição do portal eletrônico da RCSS, lançado oficialmente na sessão do Conselho Permanente, em 23 de novembro de 2010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, também em cumprimento do mandato de fortalecimento institucional no âmbito nacional, foi instituída a realização da terceira edição do curso de pós-graduação da Rede Consumo Seguro e Saúde em parceria com a Universidade Pompeu Fabra, voltada para autoridades das agências nacionais competentes na área de vigilância do mercado sobre a segurança dos produtos de consumo, principalmente defesa do consumidor, saúde, metrologia e normalização, e com participação da sociedade civil, do setor acadêmico e de outros interessados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 xml:space="preserve">Que, como deu a conhecer a Secretaria-Geral ao Conselho Permanente em seus relatórios de 14 de fevereiro de 2011 e de 20 de março de 2012, diversos países da região estão adotando ações concretas com relação ao consumo seguro e saúde com base na RCSS; que as atividades de capacitação e intercâmbio de experiências são consideradas fundamentais pelas autoridades nacionais participantes da RCSS para continuar por esse caminho; que a </w:t>
      </w:r>
      <w:r>
        <w:rPr>
          <w:rFonts w:cs="Times New Roman" w:ascii="Times New Roman" w:hAnsi="Times New Roman"/>
          <w:i/>
          <w:szCs w:val="22"/>
        </w:rPr>
        <w:t>Consumers International</w:t>
      </w:r>
      <w:r>
        <w:rPr>
          <w:rFonts w:cs="Times New Roman" w:ascii="Times New Roman" w:hAnsi="Times New Roman"/>
          <w:szCs w:val="22"/>
        </w:rPr>
        <w:t xml:space="preserve"> elaborou para a RCSS um plano para o envolvimento das organizações nacionais da sociedade civil nas atividades da RCSS; e que a OEA tem-se posicionado nos fóruns internacionais mais importantes sobre o tema como um ator de referência, representativo de uma região que, até poucos anos atrás, não tinha voz nesses âmbitos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CIENTE de que a criação do SIAR sobre segurança dos produtos de consumo contribuirá para proteger os consumidores mediante a detecção rápida e a ação coordenada para evitar a entrada de produtos de consumo inseguros nos mercados das Américas; e de que o portal da Internet da RCSS (www.oas.org/rcss) atingiu a marca de 1.000 visitas semanais, o que demonstra sua utilidade para os Estados membro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1.</w:t>
        <w:tab/>
        <w:t xml:space="preserve">Agradecer aos governos que têm contribuído voluntariamente com dinheiro e em espécie para o fortalecimento da Rede Consumo Seguro e Saúde (RCSS), em especial aos governos de Argentina, Brasil,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nadá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lômbia, Estados Unidos da América e Peru, bem como agradecer as contribuições da Generalidade da Catalunha (Espanha) e da Universidade Pompeu Fabra, e convidar os Estados membros, os Observadores Permanentes e outros doadores a apoiar e participar das atividades empreendidas pela Secretaria-Geral para o fortalecimento da RCSS e a criação do Sistema Interamericano de Alertas Rápidos (SIAR). Além disso, acolher com satisfação o compromisso do Brasil de contribuir com US$ 100.000 para o fortalecimento da RCS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2.</w:t>
        <w:tab/>
        <w:t>Felicitar a Secretaria-Geral da Organização dos Estados Americanos (OEA), em especial o Departamento de Desenvolvimento Social e Emprego e a Organização Pan-Americana da Saúde (OPAS) pela eficiente implementação de programas especializados de fortalecimento institucional e intercâmbio de experiências que, por meio de capacitações especializadas, publicações e encontros de autoridades, posicionaram a OEA como um ator de referência no tema; além disso, destacar com satisfação o desenho e a criação do Portal da Internet da RCS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3.</w:t>
        <w:tab/>
        <w:t>Solicitar à Secretaria-Geral e à OPAS que continuem consolidando a RCSS na região, promovendo e incentivando a implementação no nível nacional de programas e políticas públicas sobre consumo seguro e seu impacto na saúde e avançando na elaboração de uma “linguagem comum” que permita harmonizar os sistemas nacionais de vigilância do mercado sobre a segurança dos produtos de consumo como etapa prévia fundamental à elaboração de um Sistema Interamericano de Alertas Rápidos (SIAR) sobre a segurança dos produtos de consumo, que deverá ser um sistema sustentável e independente da disponibilidade de recursos específicos destinados a sua administração na Secretaria-Ger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4.</w:t>
        <w:tab/>
        <w:t>Solicitar à Secretaria-Geral que promova e implemente acordos com organismos sub-regionais e países associados ou outras regiões que facilitem a criação do SIAR, de maneira a aproveitar as realizações desses organismos e não duplicar esforços na área da segurança dos produtos de consum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5.</w:t>
        <w:tab/>
        <w:t xml:space="preserve">Solicitar à Secretaria-Geral que implemente o plano elaborado pela </w:t>
      </w:r>
      <w:r>
        <w:rPr>
          <w:rFonts w:cs="Times New Roman" w:ascii="Times New Roman" w:hAnsi="Times New Roman"/>
          <w:i/>
          <w:szCs w:val="22"/>
        </w:rPr>
        <w:t>Consumers International</w:t>
      </w:r>
      <w:r>
        <w:rPr>
          <w:rFonts w:cs="Times New Roman" w:ascii="Times New Roman" w:hAnsi="Times New Roman"/>
          <w:szCs w:val="22"/>
        </w:rPr>
        <w:t xml:space="preserve"> para a incorporação de todos os atores sociais, inclusive a sociedade civil, à RC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6.</w:t>
        <w:tab/>
        <w:t>Convidar os Estados membros que ainda não participam da RCSS a que se unam a ela; a que participem ativamente das atividades de capacitação, intercâmbio de experiências e da programação do SIAR; e a que contribuam, na medida do possível, para o Fundo de Consumo Seguro e Saúde administrado pela Secretaria-Geral, com o objetivo de financiar as atividades de fortalecimento institucional, intercâmbio de experiências e desenho do SIA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7.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Encarregar a Secretaria-Geral de, juntamente com os Estados membros, elaborar uma proposta de planejamento de médio e longo prazo para os trabalhos da Rede Consumo Seguro e Saúd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olicitar à Secretaria-Geral que, em consulta com as partes envolvidas, apresente ao Conselho Permanente uma proposta de estrutura para a condução dos trabalhos da Rede Consumo Seguro e Saúd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9.</w:t>
        <w:tab/>
        <w:t>Encarregar a Secretaria-Geral de apresentar os resultados da implementação dos mandatos relacionados com esta resolução ao Conselho Permanente antes do próximo período ordinário de sessões da Assembleia Geral. A execução das atividades previstas nesta resolução estará sujeita à disponibilidade de recursos financeiros no orçamento-programa da Organização e outros recurso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22:00Z</dcterms:created>
  <dc:creator>victor</dc:creator>
  <dc:description/>
  <cp:keywords/>
  <dc:language>en-US</dc:language>
  <cp:lastModifiedBy>%username%</cp:lastModifiedBy>
  <cp:lastPrinted>2013-04-10T11:54:00Z</cp:lastPrinted>
  <dcterms:modified xsi:type="dcterms:W3CDTF">2013-05-26T04:30:00Z</dcterms:modified>
  <cp:revision>7</cp:revision>
  <dc:subject/>
  <dc:title>OEA/Ser</dc:title>
</cp:coreProperties>
</file>