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QUADRAGÉSIMO TERCEIRO PERÍODO ORDINÁRIO DE SESSÕES</w:t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667229" r:id="rId2"/>
        </w:object>
      </w:r>
      <w:r>
        <w:rPr>
          <w:rFonts w:cs="Times New Roman" w:ascii="Times New Roman" w:hAnsi="Times New Roman"/>
          <w:szCs w:val="22"/>
        </w:rPr>
        <w:tab/>
        <w:t>OEA/Ser.P</w:t>
      </w:r>
    </w:p>
    <w:p>
      <w:pPr>
        <w:pStyle w:val="Normal"/>
        <w:ind w:right="-1379" w:hanging="0"/>
        <w:rPr/>
      </w:pPr>
      <w:r>
        <w:rPr>
          <w:rFonts w:cs="Times New Roman" w:ascii="Times New Roman" w:hAnsi="Times New Roman"/>
          <w:szCs w:val="22"/>
        </w:rPr>
        <w:t>4 a 6 de junho de 2013</w:t>
        <w:tab/>
        <w:tab/>
        <w:tab/>
        <w:tab/>
        <w:tab/>
        <w:tab/>
        <w:tab/>
        <w:tab/>
        <w:t xml:space="preserve">AG/doc.5343/13 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>Antígua, Guatemala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</w:rPr>
        <w:t>Tema 18 da agend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PROJETO DE RESOLUÇÃ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 xml:space="preserve">IMPLEMENTAÇÃO DA CONVENÇÃO INTERAMERICANA PARA PREVENIR, PUNIR E ERRADICAR A VIOLÊNCIA CONTRA A MULHER, 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“</w:t>
      </w:r>
      <w:r>
        <w:rPr>
          <w:b w:val="false"/>
          <w:szCs w:val="22"/>
          <w:lang w:val="pt-BR"/>
        </w:rPr>
        <w:t xml:space="preserve">CONVENÇÃO DE BELÉM DO PARÁ” 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rStyle w:val="Style12"/>
          <w:rFonts w:ascii="Times New Roman" w:hAnsi="Times New Roman" w:cs="Times New Roman"/>
          <w:caps/>
          <w:spacing w:val="-2"/>
          <w:sz w:val="22"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Acordado pelo Conselho Permanente na sessão realizada em 22 de maio de 2013)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rStyle w:val="Style12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A ASSEMBLEIA GERAL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DO VISTO: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s resoluções AG/RES. 2162 (XXXVI-O/06), AG/RES. 2330 (XXXVII-O/07), AG/RES. 2371 (XXXVIII-O/08), AG/RES. 2451 (XXXIX-O/09), AG/RES. 2544 (XL-O/10), AG/RES. 2692 (XLI-O/11) e AG/RES. 2711 (XLII-O/12), “Mecanismo de Acompanhamento da Implementação da Convenção Interamericana para Prevenir, Punir e Erradicar a Violência contra a Mulher, ‘Convenção de Belém do Pará’”; e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latório sobre o Mecanismo de Acompanhamento da Convenção de Belém do Pará, em cumprimento da resolução AG/RES. 2711 (XLII-O/12), apresentado ao Quadragésimo Terceiro Período Ordinário de Sessões da Assembleia Geral (CP/doc.4830/13), e os avanços alcançados pelo Mecanismo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RECORDANDO que a Convenção Interamericana para Prevenir, Punir e Erradicar a Violência contra a Mulher, “Convenção de Belém do Pará”, é o primeiro instrumento jurídico internacional vinculante sobre </w:t>
      </w:r>
      <w:r>
        <w:rPr>
          <w:rFonts w:cs="Times New Roman" w:ascii="Times New Roman" w:hAnsi="Times New Roman"/>
          <w:b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violência contra a mulher no qual os Estados Partes se comprometem a agir com a devida diligência para prevenir, investigar e punir a violência contra a mulher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ANDO que os relatórios nacionais e os relatórios hemisféricos elaborados nas Rodadas de Avaliação Multilateral constituem um ponto de referência importante sobre os avanços na prevenção, punição e erradicação da violência contra a mulher e permitem identificar os desafios para ações futuras;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MANDO NOTA COM SATISFAÇÃO da colaboração do MESECVI na adoção e implementação da Convenção do Conselho da Europa para a Prevenção e o Combate à Violência contra as Mulheres e a Violência Doméstica, bem como de seu mecanismo de acompanhamento;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CONSIDERANDO que em 2014 se completarão vinte anos da aprovação da Convenção de Belém do Pará pela Assembleia Geral da OEA, e que esse momento histórico merece uma ampla reflexão sobre o impacto da Convenção nos Estados Partes e o trabalho dos Estados Partes em sua implementação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OLVE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ar os Estados membros que ainda não o fizeram a que considerem ratificar a Convenção de Belém do Pará, ou a ela aderir, conforme o caso, ou participar como observadores no Mecanismo, de acordo com o Artigo 4.1 do Estatuto do MESECVI, e que realizem ações para prevenir, punir e erradicar a violência contra a mulh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Em preparação para a comemoração, em 2014, do vigésimo aniversário da adoção da Convenção de Belém do Pará e do décimo aniversário da criação de seu Mecanismo de Acompanhamento, o MESECVI, de 2004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ind w:left="2160" w:hanging="6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entivar os Estados Partes na Convenção a em 2014, fóruns ou encontros nacionais e sub-regionais de avaliação sobre a implementação da Convenção de Belém do Pará, de acordo com os recursos financeiros e humanos disponíveis;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ind w:left="2160" w:hanging="630"/>
        <w:jc w:val="both"/>
        <w:rPr/>
      </w:pPr>
      <w:r>
        <w:rPr>
          <w:rFonts w:cs="Times New Roman" w:ascii="Times New Roman" w:hAnsi="Times New Roman"/>
          <w:szCs w:val="22"/>
        </w:rPr>
        <w:t>Encarregar a Secretaria Executiva da CIM de elaborar a proposta do fórum hemisférico “Avaliação da Convenção de Belém do Pará: 20 anos de prevenção, punição e erradicação da violência contra as mulheres”, conforme acordado na primeira sessão ordinária do Comitê Diretor da CIM 2013-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ind w:left="2160" w:hanging="630"/>
        <w:jc w:val="both"/>
        <w:rPr/>
      </w:pPr>
      <w:r>
        <w:rPr>
          <w:rFonts w:cs="Times New Roman" w:ascii="Times New Roman" w:hAnsi="Times New Roman"/>
          <w:szCs w:val="22"/>
        </w:rPr>
        <w:t>Encarregar a Secretaria Técnica do MESECVI de elaborar um documento de avaliação dos 20 anos da Convenção de Belém do Pará para os Estados Partes – em nível sub-regional e hemisférico – com enfoque no significado e influência da Convenção para as legislações e políticas públicas de prevenção e atenção, a fim de definir medidas corretivas, preventivas e de aplicação efetiv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ortar os Estados Partes na Convenção a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630"/>
        <w:jc w:val="both"/>
        <w:rPr/>
      </w:pPr>
      <w:r>
        <w:rPr>
          <w:rFonts w:cs="Times New Roman" w:ascii="Times New Roman" w:hAnsi="Times New Roman"/>
          <w:szCs w:val="22"/>
        </w:rPr>
        <w:t>implementar as recomendações do MESECVI para promover o pleno cumprimento da Convenção de Belém do Pará;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6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mentar processos de coordenação entre os distintos órgãos responsáveis pela implementação de políticas públicas para prevenir, punir e atender a violência contra a mulher, e as organizações da sociedade civil que atuam nessa área em nível nacional, regional e internacional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250" w:leader="none"/>
        </w:tabs>
        <w:autoSpaceDE w:val="false"/>
        <w:ind w:left="2160" w:hanging="630"/>
        <w:jc w:val="both"/>
        <w:rPr/>
      </w:pPr>
      <w:r>
        <w:rPr>
          <w:rFonts w:cs="Times New Roman" w:ascii="Times New Roman" w:hAnsi="Times New Roman"/>
          <w:szCs w:val="22"/>
        </w:rPr>
        <w:t xml:space="preserve">fazer contribuições voluntárias ao fundo específico do MESECVI, a fim de dotar o Mecanismo dos recursos humanos e financeiros necessários para assegurar o seu funcionamento estável, pleno e efetivo;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630"/>
        <w:jc w:val="both"/>
        <w:rPr/>
      </w:pPr>
      <w:r>
        <w:rPr>
          <w:rFonts w:cs="Times New Roman" w:ascii="Times New Roman" w:hAnsi="Times New Roman"/>
          <w:szCs w:val="22"/>
        </w:rPr>
        <w:t xml:space="preserve">estabelecer ou apoiar mecanismos que facilitem a cooperação e assistência técnica em nível nacional, regional e internacional para o intercâmbio de informações, experiências e boas práticas na implementação da Convenção, em conformidade com os Artigos 1.1, </w:t>
      </w:r>
      <w:r>
        <w:rPr>
          <w:rFonts w:cs="Times New Roman" w:ascii="Times New Roman" w:hAnsi="Times New Roman"/>
          <w:szCs w:val="22"/>
          <w:u w:val="single"/>
        </w:rPr>
        <w:t>c</w:t>
      </w:r>
      <w:r>
        <w:rPr>
          <w:rFonts w:cs="Times New Roman" w:ascii="Times New Roman" w:hAnsi="Times New Roman"/>
          <w:szCs w:val="22"/>
        </w:rPr>
        <w:t>, e 10.4 do Estatuto do MESECVI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6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ear as Autoridades Nacionais Competentes e as(os) Peritas(os) junto ao Mecanismo, caso ainda não o tenham feito; 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2160" w:hanging="6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ar a participação da(o) perita(o) no processo do MESECVI, em conformidade com Artigo 2º do Regulamento da Comissão de Peritas(os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onhecer com satisfação a Comissão de Peritas pela iniciativa na preparação do projeto de </w:t>
      </w:r>
      <w:r>
        <w:rPr>
          <w:rFonts w:cs="Times New Roman" w:ascii="Times New Roman" w:hAnsi="Times New Roman"/>
          <w:i/>
          <w:szCs w:val="22"/>
        </w:rPr>
        <w:t>Plano Estratégico do MESECVI 2013-2017,</w:t>
      </w:r>
      <w:r>
        <w:rPr>
          <w:rFonts w:cs="Times New Roman" w:ascii="Times New Roman" w:hAnsi="Times New Roman"/>
          <w:szCs w:val="22"/>
        </w:rPr>
        <w:t xml:space="preserve"> que será submetido à consideração da próxima Conferência dos Estados Par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right="-29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r ao Secretário-Geral que no âmbito dos recursos disponíveis, atribua prioridade à alocação de recursos humanos, técnicos e financeiros adequados para que a Comissão Interamericana de Mulheres (CIM) possa otimizar sua função como Secretaria Técnica do MESECVI.</w:t>
      </w:r>
    </w:p>
    <w:p>
      <w:pPr>
        <w:pStyle w:val="Normal"/>
        <w:autoSpaceDE w:val="false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54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r à Secretaria Técnica do MESECVI que: </w:t>
      </w:r>
    </w:p>
    <w:p>
      <w:pPr>
        <w:pStyle w:val="Normal"/>
        <w:tabs>
          <w:tab w:val="clear" w:pos="720"/>
          <w:tab w:val="left" w:pos="654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uppressAutoHyphens w:val="true"/>
        <w:ind w:left="2160" w:hanging="720"/>
        <w:jc w:val="both"/>
        <w:rPr/>
      </w:pPr>
      <w:r>
        <w:rPr>
          <w:rFonts w:cs="Times New Roman" w:ascii="Times New Roman" w:hAnsi="Times New Roman"/>
          <w:szCs w:val="22"/>
        </w:rPr>
        <w:t xml:space="preserve">identifique áreas novas e emergentes para serem incluídas na proposta de questionário das rodadas de avaliação do MESECVI, conforme o Artigo 7, </w:t>
      </w:r>
      <w:r>
        <w:rPr>
          <w:rFonts w:cs="Times New Roman" w:ascii="Times New Roman" w:hAnsi="Times New Roman"/>
          <w:szCs w:val="22"/>
          <w:u w:val="single"/>
        </w:rPr>
        <w:t>b</w:t>
      </w:r>
      <w:r>
        <w:rPr>
          <w:rFonts w:cs="Times New Roman" w:ascii="Times New Roman" w:hAnsi="Times New Roman"/>
          <w:szCs w:val="22"/>
        </w:rPr>
        <w:t xml:space="preserve">, do Regulamento do CEVI, e a disponibilidade de recursos financeiro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uppressAutoHyphens w:val="true"/>
        <w:ind w:left="2160" w:hanging="720"/>
        <w:jc w:val="both"/>
        <w:rPr/>
      </w:pPr>
      <w:r>
        <w:rPr>
          <w:rFonts w:cs="Times New Roman" w:ascii="Times New Roman" w:hAnsi="Times New Roman"/>
          <w:szCs w:val="22"/>
        </w:rPr>
        <w:t>preste assessoria ao Conselho Permanente da OEA e seus respectivos órgãos sobre aspectos pontuais e relevantes da situação da violência contra a mulher nos estados Parte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uppressAutoHyphens w:val="true"/>
        <w:ind w:left="2160" w:hanging="720"/>
        <w:jc w:val="both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va a visibilidade e a utilização dos resultados do trabalho do MESECVI, em especial os relatórios hemisféricos, em nível nacional e internacional, a fim de fortalecer o papel do MESECVI como referência global em matéria de erradicação da violência contra a mulher.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Style w:val="FootnoteCharacters"/>
          <w:rFonts w:ascii="Times New Roman" w:hAnsi="Times New Roman" w:cs="Times New Roman"/>
          <w:caps/>
          <w:szCs w:val="22"/>
          <w:lang w:val="pt-BR"/>
        </w:rPr>
      </w:pPr>
      <w:r>
        <w:rPr/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7.</w:t>
        <w:tab/>
        <w:t>Solicitar ao Secretário-Geral que, por intermédio do Conselho Permanente, informe a Assembleia Geral, no Quadragésimo Quarto Período Ordinário de Sessões, sobre a implementação desta resolução.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8.</w:t>
        <w:tab/>
        <w:t>Agradecer aos Governos da Argentina, do México e do Suriname as contribuições ao fundo do MESECVI em 2012.</w:t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654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ab/>
        <w:t>9.</w:t>
        <w:tab/>
        <w:t xml:space="preserve">A execução das atividades previstas nesta resolução estará sujeita à disponibilidade de recursos financeiros alocados no orçamento-programa da Organização e outros recursos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90"/>
        </w:tabs>
        <w:ind w:left="189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ing1Char3">
    <w:name w:val="Heading 1 Char3"/>
    <w:qFormat/>
    <w:rPr>
      <w:b/>
      <w:sz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2:34:00Z</dcterms:created>
  <dc:creator>mcarrillo</dc:creator>
  <dc:description/>
  <cp:keywords/>
  <dc:language>en-US</dc:language>
  <cp:lastModifiedBy>%username%</cp:lastModifiedBy>
  <cp:lastPrinted>2013-04-22T13:07:00Z</cp:lastPrinted>
  <dcterms:modified xsi:type="dcterms:W3CDTF">2013-05-26T19:41:00Z</dcterms:modified>
  <cp:revision>15</cp:revision>
  <dc:subject/>
  <dc:title>AG/RES</dc:title>
</cp:coreProperties>
</file>