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QUADRAGÉSIMO TERCEIRO PERÍODO ORDINÁRIO DE SESSÕES</w:t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9.95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9526728" r:id="rId2"/>
        </w:object>
      </w:r>
      <w:r>
        <w:rPr>
          <w:rFonts w:cs="Times New Roman" w:ascii="Times New Roman" w:hAnsi="Times New Roman"/>
          <w:szCs w:val="22"/>
        </w:rPr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rFonts w:cs="Times New Roman" w:ascii="Times New Roman" w:hAnsi="Times New Roman"/>
          <w:szCs w:val="22"/>
        </w:rPr>
        <w:t>4 a 6 de junho de 2013</w:t>
        <w:tab/>
        <w:tab/>
        <w:tab/>
        <w:tab/>
        <w:tab/>
        <w:tab/>
        <w:tab/>
        <w:t xml:space="preserve">AG/doc.5344/13 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Antígua, Guatemala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>Tema 16 da agend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2"/>
          <w:rFonts w:cs="Times New Roman" w:ascii="Times New Roman" w:hAnsi="Times New Roman"/>
          <w:spacing w:val="-2"/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VENÇÃO E ERRADICAÇÃO DA EXPLORAÇÃO SEXUAL, DO TRÁFICO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 DO CONTRABANDO DE CRIANÇAS E ADOLESCEN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2 de maio de 20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DO PRES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A resolução AG/RES. 2707 (XLII-O/12), “Prevenção e erradicação da exploração sexual, do tráfico e do contrabando de crianças e adolescentes”, bem como as demais resoluções aprovadas pela Assembleia Geral em anos anteriores sobre o tema da exploração sexual, do tráfico e do contraban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 pessoa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  <w:lang w:eastAsia="en-CA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eastAsia="en-CA"/>
        </w:rPr>
        <w:t>A importância da Convenção sobre os Direitos da Criança, das Nações Unidas, de 1989,</w:t>
      </w:r>
      <w:r>
        <w:rPr>
          <w:rFonts w:cs="Times New Roman" w:ascii="Times New Roman" w:hAnsi="Times New Roman"/>
          <w:b/>
          <w:bCs/>
          <w:iCs/>
          <w:szCs w:val="22"/>
          <w:lang w:eastAsia="en-CA"/>
        </w:rPr>
        <w:t xml:space="preserve"> </w:t>
      </w:r>
      <w:r>
        <w:rPr>
          <w:rFonts w:cs="Times New Roman" w:ascii="Times New Roman" w:hAnsi="Times New Roman"/>
          <w:bCs/>
          <w:iCs/>
          <w:szCs w:val="22"/>
          <w:lang w:eastAsia="en-CA"/>
        </w:rPr>
        <w:t xml:space="preserve">e seu Protocolo Facultativo Relativo à Venda de Crianças, à Prostituição Infantil e à Utilização de Crianças na Pornografia; </w:t>
      </w:r>
      <w:r>
        <w:rPr>
          <w:rFonts w:cs="Times New Roman" w:ascii="Times New Roman" w:hAnsi="Times New Roman"/>
          <w:szCs w:val="22"/>
          <w:shd w:fill="FFFFFF" w:val="clear"/>
        </w:rPr>
        <w:t>a Convenção das Nações Unidas contra o Crime Organizado Transnacional; bem como o Protocolo para Prevenir, Reprimir e Punir o Tráfico de Pessoas, Especialmente de Mulheres e Crianças;</w:t>
      </w:r>
      <w:r>
        <w:rPr>
          <w:rFonts w:cs="Times New Roman" w:ascii="Times New Roman" w:hAnsi="Times New Roman"/>
          <w:b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 xml:space="preserve">o Plano de Ação Hemisférico contra a Criminalidade Organizada Transnacional, de 2006; a Primeira Reunião de Autoridades Nacionais em Matéria de Tráfico de Pessoas, realizada na Venezuela; </w:t>
      </w:r>
      <w:r>
        <w:rPr>
          <w:rFonts w:cs="Times New Roman" w:ascii="Times New Roman" w:hAnsi="Times New Roman"/>
          <w:szCs w:val="22"/>
        </w:rPr>
        <w:t xml:space="preserve">a Declaração e o Plano de Ação do Rio de Janeiro para Prevenir e Eliminar a Exploração Sexual de Crianças e Adolescentes, de 2008; a Declaração de Salvador sobre Estratégias Amplas Diante de Problemas Globais: os Sistemas de Prevenção do Delito e Justiça Penal e seu Desenvolvimento em um Mundo em Evolução, emanada do Décimo Segundo Congresso das Nações Unidas sobre Prevenção do Crime e Justiça Penal, realizado em Salvador, Brasil, em 2010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  <w:lang w:eastAsia="en-CA"/>
        </w:rPr>
      </w:pPr>
      <w:r>
        <w:rPr>
          <w:rFonts w:cs="Times New Roman" w:ascii="Times New Roman" w:hAnsi="Times New Roman"/>
          <w:szCs w:val="22"/>
          <w:lang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RECORDANDO as resoluções aprovadas pelo Conselho Diretor do IIN, referentes à prevenção e à erradicação da exploração sexual, do tráfico e do contrabando de crianças e adolescentes, especialmente a resolução CD/RES. 10 (82-R/07), aprovada em Cartagena das Índias, Colômbia, em 2007, que criou o Programa Interamericano para a Prevenção e Erradicação da Exploração Sexual Comercial, Tráfico e Contrabando de Crianças e Adolescentes, e encarregou a Diretora-Geral do IIN de elaborar uma proposta de trabalho conjunto no âmbito dessa iniciativa e, ao mesmo tempo, apoiou a criação de um observatório sobre o tem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  <w:lang w:eastAsia="en-CA"/>
        </w:rPr>
      </w:pPr>
      <w:r>
        <w:rPr>
          <w:rFonts w:cs="Times New Roman" w:ascii="Times New Roman" w:hAnsi="Times New Roman"/>
          <w:b/>
          <w:szCs w:val="22"/>
          <w:lang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RECONHECENDO as realizações registradas pelo IIN no cumprimento de seus mandatos no âmbito da implementação do Plano de Ação 2011-2015, as quais foram dadas a conhecer mediante seus relatórios anuais à Assembleia Geral e ao Conselho Permanente em aplicação das resoluções anuais aprovadas no âmbito da Assembleia Geral. Além disso, o Relatório Anual ao Secretário-Geral sobre a situação de consideração de abordagem da exploração sexual comercial de crianças e adolescentes (ESCCA) nos Estados membros, em cumprimento do mandato constante da resolução AG/RES. 1667 (XXIX-O/99);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Que a exploração sexual, o tráfico e o contrabando de crianças e adolescentes continuam a afetar de maneira considerável os nossos Estados, motivo por que se faz necessário continuar a implementar políticas e estratégias eficazes que possibilitem combater esses delit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 importância de se continuar avançando nos esforços bilaterais, sub-regionais e regionais para fortalecer a cooperação em matéria de combate à exploração sexual, o tráfico e o contrabando de crianças e adolescente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Que, na Carta da Organização dos Estados Americanos (OEA), os Estados membros reafirmam a importância de que todas as crianças tenham acesso à educação, bem como a relevância de programas que promovam o ingresso e a manutenção da população estudantil no sistema escolar e que evitem a evasão; e dos programas que ofereçam apoio às crianças que, de outra maneira, seriam marginalizadas, discriminadas e ficariam sem acesso aos programas escolares, inclusive crianças indígenas e de grupos minoritários, crianças cujos direitos são infringidos, adolescentes infratores da lei, crianças com deficiência, crianças submetidas a trabalho e crianças afetadas por conflitos e outras emergências de natureza humanitária;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TENDO PRESENTE que o IIN vem avançando na implementação do Programa de Cooperação Interamericano para a Prevenção e Erradicação da Exploração Sexual, Tráfico e Contrabando de Crianças e Adolescentes, que inclui três áreas de trabalho, a saber: 1) compilação e atualização de informações sobre o tema ESCCA na região e sua disponibilização aos Estados Partes; 2) produção de informações e conhecimentos sobre a ESCCA que ajudem os Estados Partes na formulação e implementação de políticas e ações destinadas à abordagem desse problema; e 3) formação de recursos humanos e assistência técnica especializada aos Estados Part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1.</w:t>
        <w:tab/>
        <w:t xml:space="preserve">Tomar nota do progresso alcançado na consolidação e no aprofundamento do Programa de Cooperação Interamericano para a Prevenção e Erradicação da Exploração Sexual, Tráfico e Contrabando de Crianças e Adolescentes, no que se refere a seus três componentes, e expressar seu beneplácito à aprovação do novo Plano de Ação do Instituto Interamericano da Criança e do Adolescente (IIN), do qual consta uma proposta de dar continuidade às atividades do Programa de Cooperação Interamericano, e também de ampliá-las e desenvolvê-las, a fim de melhorar a proteção de crianças e adolescentes frente às novas modalidades de exploração sexual no contine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2.</w:t>
        <w:tab/>
        <w:t xml:space="preserve">Acolher com satisfação a decisão do Conselho Diretor do IIN em sua Octogésima Sétima Reunião Ordinária, realizada em setembro de 2012, em São José da Costa Rica, de renomear o Programa Interamericano, em atendimento à proposta realizada pela Assembleia Geral que teve lugar em Cochabamba, Bolívia, em junho de 2012, e levando em consideração as definições internacionais na matéria, como “Programa de Cooperação Interamericano para a Prevenção e Erradicação da Exploração Sexual, Tráfico e Contrabando de Crianças e Adolescentes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.</w:t>
        <w:tab/>
        <w:t>Instar o IIN a continuar desenvolvendo, com o apoio dos Estados membros, novas modalidades para a formação de recursos humanos e o fortalecimento de capacidades técnicas do Instit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4.</w:t>
        <w:tab/>
        <w:t>Reconhecer o trabalho realizado pelo IIN no âmbito do Programa de Cooperação Interamericano na reformulação da arquitetura do Observatório AnnaObserva, que proporciona uma interação maior, 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 edição do boletim virtual no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diomas espanhol e inglês, que possibilita aos Estados obter informações atualizadas periodicamente sobre esse tema, destacando-se o uso das novas tecnologias na execução dessas atividad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5.</w:t>
        <w:tab/>
        <w:t>Valorizar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s esforços envidados pelo IIN na área da cooperaçã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s Comissões Nacionais contra a Exploração Sexual dos Estados do Sistema Interamericano, que, até esta data, contam com vínculos técnicos em 30 dos 34 Estados membros da OEA, e instar o IIN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continuar promovendo e fortalecen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cooperação horizontal e a coordenação de esforços entre essas instâncias governamentais e no interior dos Estados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mpulsionand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 respeito aos direitos humanos, a adoção e aplicação de normas jurídicas efetivas para prevenir e erradicar esses atos criminos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6.</w:t>
        <w:tab/>
        <w:t>Prosseguir 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nçamento do portal intitulado “Nossa voz em cores”, destinado a incentivar a participação infantil e adolescente em assuntos de política pública que a eles se refiram, em conformidade com as recomendações do Terceiro Congresso Mundial de Enfrentamento da Exploração Sexual de Crianças e Adolescentes. Esse portal põe ao alcance das organizações de adolescentes recomendações e informações que intensificam suas capacidades de autoproteção diante das diferentes formas de exploração sex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</w:t>
        <w:tab/>
        <w:t>Considerando-se a demanda de conhecimentos nessa área expressada pelos Estados</w:t>
      </w:r>
      <w:r>
        <w:rPr>
          <w:rFonts w:cs="Times New Roman" w:ascii="Times New Roman" w:hAnsi="Times New Roman"/>
          <w:bCs/>
          <w:szCs w:val="22"/>
        </w:rPr>
        <w:t>, solicitar ao IIN a mais ampla divulgação de seu Décimo Segundo Relatório ao Secretário-Geral, focalizado na análise de experiências da região relativas às estratégias de restituição de direitos às vítimas de ESC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8.</w:t>
        <w:tab/>
        <w:t xml:space="preserve">Encarregar o Secretário-Geral de continuar coordenando o desenvolvimento deste Programa diretamente com o IIN, a Secretaria de Segurança Multidimensional (SSM), em especial o Coordenador de Atividades contra o Tráfico de Pessoas da OEA, e a Secretaria Executiva de Desenvolvimento Integral, no que for pertine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9.</w:t>
        <w:tab/>
        <w:t>Solicitar ao IIN e à SSM que continuem coordenando suas ações para oferecer assessoramento aos Estados membros que o solicitarem, em seus esforço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ara adotar, modificar e implementar as normas internas destinadas a prevenir e combater a exploração sexual, o tráfico e o contrabando de crianças e adolescentes, inclusive a legislação referente às autorizações de viagem e aos controles migratóri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0.</w:t>
        <w:tab/>
        <w:t xml:space="preserve">Solicitar ao IIN e à SSM, em especial ao Coordenador de Atividades contra o Tráfico de Pessoas da OEA, que trabalhem em conjunto na elaboração e na implementação das medidas constantes do Plano de Trabalho contra o Tráfico de Pessoas no Hemisfério Ocidental, com o apoio e assessoramento de outros organismos do Sistema Interamericano e agências internaciona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1.</w:t>
        <w:tab/>
        <w:t>Instar o IIN e os Estados a que continuem promovendo a realização de encontros regionais e sub-regionais sobre “Prevenção, proteção e restituição dos direitos das crianças e dos adolescentes contra a ESCA”, como os realizados na América Central (Costa Rica, 2010), no Caribe (Jamaica, 2011) e na América do Sul (Assunção, 2012), os quais contribuíram para a publicação da série denominada “Boas Praticas”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2.</w:t>
        <w:tab/>
        <w:t xml:space="preserve">Solicitar ao IIN que continue informando os Estados membros sobre as experiências bem-sucedidas e os avanços alcançados na matéria, inclusive as realizações no atendimento às vítimas e no combate ao delito nos níveis locais ou de comunida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13.</w:t>
        <w:tab/>
        <w:t>Instar a Direção-Geral do IIN a que inclua a informação sobre o acompanhamento da implementação da resolução AG/RES. 2707 (XLII-O/12) no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latório de gestão que apresentará na Octogésima Oitava Reunião do Conselho Diretor, a ser realizada em Medellín, Colômbia, em 19 e 20 de setembro de 201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14.</w:t>
        <w:tab/>
        <w:t xml:space="preserve">Convidar os Estados membros que ainda não o fizeram a que considerem assinar ou ratificar os instrumentos internacionais que guardam relação com o combate à exploração sexual, ao tráfico e ao contrabando de crianças e adolescentes, ou a eles aderir, conforme o cas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15.</w:t>
        <w:tab/>
        <w:t>Instar os Estados membros a que considerem buscar outras formas de aumentar os recursos alocados ao IIN, levando em consideração a ampliação do âmbito de aplicação desta resolução, e convidar os Observadores Permanentes, organismos financeiros internacionais, organizações regionais, sub-regionais e organizações da sociedade civil a que contribuam para o financiamento deste Programa de Cooperação Interamericano e para o fundo específico do Observatório sobre Prevenção e Erradicação da Exploração Sexual, Tráfico e Contrabando de Crianças e Adolescentes, bem como para o trabalho do Coordenador de Atividades contra o Tráfico de Pessoas da OEA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16.</w:t>
        <w:tab/>
        <w:t xml:space="preserve">Exortar os Estados membros a que instituam e, conforme seja o caso, fortaleçam os programas de atendimento integral e interdisciplinar a crianças e adolescentes vítimas da exploração sexual e do tráfico, especialmente as que adquiriram o HIV/AIDS, e as crianças envolvidas no tráfico, bem como as medidas a serem consideradas para a plena vigência de seus direit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7.</w:t>
        <w:tab/>
        <w:t>Solicitar ao IIN que informe a Assembleia Geral, no seu Quadragésimo Quarto Período Ordinário de Sessões, sobre a implementação desta resolução. A execução das atividades previstas nesta resolução estará sujeita à disponibilidade de recursos financeiros no orçamento-programa da Organização e outros recursos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i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tulo2Char">
    <w:name w:val="título 2 Char"/>
    <w:qFormat/>
    <w:rPr>
      <w:rFonts w:ascii="Times New Roman Bold" w:hAnsi="Times New Roman Bold" w:cs="Times New Roman Bold"/>
      <w:b/>
      <w:caps/>
      <w:sz w:val="22"/>
      <w:lang w:val="en-C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Heading1Char3">
    <w:name w:val="Heading 1 Char3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cs="Times New Roman"/>
      <w:i/>
      <w:sz w:val="24"/>
      <w:lang w:val="fr-FR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Aoutline1">
    <w:name w:val="a_outline 1"/>
    <w:basedOn w:val="TextBody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Times New Roman" w:hAnsi="Times New Roman" w:cs="Times New Roman"/>
      <w:lang w:val="es-AR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basedOn w:val="Normal"/>
    <w:qFormat/>
    <w:pPr>
      <w:ind w:left="720" w:hanging="284"/>
      <w:jc w:val="both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52:00Z</dcterms:created>
  <dc:creator>mcarrillo</dc:creator>
  <dc:description/>
  <cp:keywords/>
  <dc:language>en-US</dc:language>
  <cp:lastModifiedBy>%username%</cp:lastModifiedBy>
  <cp:lastPrinted>2010-03-04T15:40:00Z</cp:lastPrinted>
  <dcterms:modified xsi:type="dcterms:W3CDTF">2013-05-26T19:38:00Z</dcterms:modified>
  <cp:revision>9</cp:revision>
  <dc:subject/>
  <dc:title>AG/RES</dc:title>
</cp:coreProperties>
</file>