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1.2pt;height:2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57164665" r:id="rId2"/>
        </w:object>
      </w:r>
      <w:r>
        <w:rPr>
          <w:rFonts w:cs="Times New Roman" w:ascii="Times New Roman" w:hAnsi="Times New Roman"/>
          <w:szCs w:val="22"/>
        </w:rPr>
        <w:t>QUADRAGÉSIMO TERCEIRO PERÍODO ORDINÁRIO DE SESSÕES</w:t>
        <w:tab/>
        <w:t>OEA/Ser.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</w:tabs>
        <w:ind w:right="-1379" w:hanging="0"/>
        <w:rPr/>
      </w:pPr>
      <w:r>
        <w:rPr>
          <w:rFonts w:cs="Times New Roman" w:ascii="Times New Roman" w:hAnsi="Times New Roman"/>
          <w:szCs w:val="22"/>
        </w:rPr>
        <w:t>4 a 6 de junho de 2013</w:t>
        <w:tab/>
        <w:tab/>
        <w:tab/>
        <w:tab/>
        <w:tab/>
        <w:tab/>
        <w:tab/>
        <w:t xml:space="preserve">AG/doc.5350/1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</w:rPr>
        <w:t>Antígua, Guatemala</w:t>
        <w:tab/>
        <w:tab/>
        <w:tab/>
        <w:tab/>
        <w:tab/>
        <w:tab/>
        <w:tab/>
        <w:t>25 maio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Original: inglê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OJETO DE RESOLUÇÃO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FINANCIAMENTO DO ORÇAMENTO-PROGRAMA DA ORGANIZAÇÃO PARA 2014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cordado pela Comissão Preparatória na sessão realizada em 24 de maio de 2013)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ASSEMBLEIA GERAL,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DO VISTO:</w:t>
      </w:r>
    </w:p>
    <w:p>
      <w:pPr>
        <w:pStyle w:val="Header"/>
        <w:widowControl/>
        <w:tabs>
          <w:tab w:val="left" w:pos="708" w:leader="none"/>
          <w:tab w:val="center" w:pos="4320" w:leader="none"/>
          <w:tab w:val="right" w:pos="86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</w:rPr>
        <w:tab/>
        <w:t>O Relatório Anual da Comissão Preparatória à Assembleia Geral (AG/doc.___/13);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Cs w:val="22"/>
        </w:rPr>
        <w:t>O relatório do Presidente da Subcomissão de Assuntos Administrativos e Orçamentários da Comissão Preparatória da Assembleia Geral sobre o financiamento do orçamento-programa da Organização para 2014 (AG/CP/____/13); e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Relatório Anual da Junta de Auditores Externos (CP/doc.4860/13) apresentado ao Conselho Permanente em 3 de maio de 2013;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VANDO EM CONTA: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uppressAutoHyphens w:val="true"/>
        <w:ind w:firstLine="720"/>
        <w:rPr/>
      </w:pPr>
      <w:r>
        <w:rPr>
          <w:rFonts w:cs="Times New Roman" w:ascii="Times New Roman" w:hAnsi="Times New Roman"/>
          <w:szCs w:val="22"/>
        </w:rPr>
        <w:t xml:space="preserve">Que, de acordo com os Artigos 54, </w:t>
      </w:r>
      <w:r>
        <w:rPr>
          <w:rFonts w:cs="Times New Roman" w:ascii="Times New Roman" w:hAnsi="Times New Roman"/>
          <w:szCs w:val="22"/>
          <w:u w:val="single"/>
        </w:rPr>
        <w:t>e</w:t>
      </w:r>
      <w:r>
        <w:rPr>
          <w:rFonts w:cs="Times New Roman" w:ascii="Times New Roman" w:hAnsi="Times New Roman"/>
          <w:szCs w:val="22"/>
        </w:rPr>
        <w:t>, e 55 da Carta da Organização dos Estados Americanos, a Assembleia Geral aprova o orçamento-programa da Organização e estabelece as bases para a determinação da cota com que cada governo deve contribuir para a manutenção da Organização, levando em conta a capacidade de pagamento de cada país e sua determinação de contribuir de forma equitativa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widowControl/>
        <w:suppressAutoHyphens w:val="true"/>
        <w:ind w:firstLine="720"/>
        <w:rPr/>
      </w:pPr>
      <w:r>
        <w:rPr>
          <w:rFonts w:cs="Times New Roman" w:ascii="Times New Roman" w:hAnsi="Times New Roman"/>
          <w:szCs w:val="22"/>
        </w:rPr>
        <w:t>Que a Assembleia Geral, em seu Trigésimo Período Ordinário de Sessões, mediante a resolução AG/RES. 1757 (XXX-O/00), aprovou as medidas destinadas a incentivar o pagamento oportuno das cotas e que desde então modificou essas medidas por meio das resoluções AG/RES. 2157 (XXXV-O/05) e AG/RES. 1 (XLII-E/11) rev. 1;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Cs w:val="22"/>
        </w:rPr>
        <w:t>Que a Assembleia Geral, em seu Trigésimo Quarto Período Extraordinário de Sessões, mediante a resolução AG/RES. 1 (XXXIV-E/07), aprovou a metodologia para o cálculo da escala de cotas para o financiamento do Fundo Ordinário da Organização; e</w:t>
      </w:r>
    </w:p>
    <w:p>
      <w:pPr>
        <w:pStyle w:val="Normal"/>
        <w:widowControl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, em conformidade com a metodologia estabelecida na resolução AG/RES. 1 (XXXIV-E/07), foram atribuídos os percentuais de cotas dos Estados membros para o período 2012-2014; e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NDO: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 os direitos humanos, a democracia e a boa governança, o desenvolvimento integral, e a segurança multidimensional são pilares da Organização;</w:t>
      </w:r>
    </w:p>
    <w:p>
      <w:pPr>
        <w:pStyle w:val="Normal"/>
        <w:widowControl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, mediante a resolução AG/RES. 1 (XLIII-E/12), a Assembleia Geral encarregou a Subcomissão de Assuntos Administrativos e Orçamentários de considerar uma proposta a ser apresentada à Assembleia Geral, em seu Quadragésimo Terceiro Período Ordinário de Sessões, que terá lugar em junho de 2013, a fim de estabelecer o nível global orçamentário e as fontes de financiamento para o orçamento-programa de 2014, que inclua receitas a título de cotas, receitas a título de juros e aluguéis, contribuições por supervisão técnica e apoio administrativo provenientes do Fundo Especial Multilateral do Conselho Interamericano de Desenvolvimento Integral (FEMCIDI) e dos fundos fiduciários e específicos, bem como todas as outras receitas; e que o nível global orçamentário deve incluir uma proposta para custear os aumentos por custo de vida e regulamentares;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Que a Assembleia Geral, mediante a resolução AG/RES. 1 (XLIII-E/12), dispôs que as despesas totais na rubrica de pessoal (objeto 1) não deverão exceder 64,38% do nível global orçamentário do orçamento-programa do Fundo Ordinário para 2014 (às vezes mencionado como “cifra indicativa”), inclusive qualquer aumento regulamentar que se faça necessár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 é necessário estabelecer o nível global orçamentário e as fontes de financiamento para o orçamento-programa de 2014, que será aprovado pela Assembleia Geral em um período extraordinário de sessões a ser realizado, o mais tardar, em 30 de outubro de 2013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uppressAutoHyphens w:val="true"/>
        <w:ind w:firstLine="720"/>
        <w:rPr/>
      </w:pPr>
      <w:r>
        <w:rPr>
          <w:rFonts w:cs="Times New Roman" w:ascii="Times New Roman" w:hAnsi="Times New Roman"/>
          <w:szCs w:val="22"/>
        </w:rPr>
        <w:t xml:space="preserve">Que, com base no Artigo 80, </w:t>
      </w:r>
      <w:r>
        <w:rPr>
          <w:rFonts w:cs="Times New Roman" w:ascii="Times New Roman" w:hAnsi="Times New Roman"/>
          <w:szCs w:val="22"/>
          <w:u w:val="single"/>
        </w:rPr>
        <w:t>i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u w:val="single"/>
        </w:rPr>
        <w:t>i</w:t>
      </w:r>
      <w:r>
        <w:rPr>
          <w:rFonts w:cs="Times New Roman" w:ascii="Times New Roman" w:hAnsi="Times New Roman"/>
          <w:szCs w:val="22"/>
        </w:rPr>
        <w:t xml:space="preserve">, das Normas Gerais para o Funcionamento da Secretaria-Geral, a Secretaria-Geral deve apresentar ao Conselho Permanente uma proposta de orçamento para a utilização dos recursos da Recuperação de Custos Indiretos (RCI), a qual terá por base a receita projetada equivalente a 90% da média de RCI correspondente aos três anos imediatamente anteriores àquele em que se aprove o orçamento-programa, e que a Assembleia Geral também aprovará esse orçamento de RCI;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uppressAutoHyphens w:val="tru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 o Subfundo de Reserva do Fundo Ordinário carece de recursos suficientes para financiar quaisquer despesas que excedam a receita total recebida no exercício financeiro atual; e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Que é necessário prosseguir o trabalho de racionalização de mandatos, desenvolvendo uma visão estratégica para a Organização e implementando a iniciativa de modernização operacional atualmente em exame pelos Estados membros,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: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xar as cotas com as quais os Estados membros financiarão o Fundo Ordinário da Organização para 2014, bem como os cálculos para reembolso de imposto de renda, em conformidade com a metodologia aprovada mediante as resoluções AG/RES. 1 (XXXIV-E/07) e AG/RES. 41 (I-O/71), respectivamente, utilizando a escala e as cifras constantes do Anexo A: Fixação de cotas para o Fundo Ordinário 2014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</w:rPr>
        <w:t>Estabelecer o nível global orçamentário do orçamento-programa do Fundo Ordinário para 2014 em US$82.978.200</w:t>
      </w: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e financiá-lo da seguinte maneira:</w:t>
      </w:r>
    </w:p>
    <w:p>
      <w:pPr>
        <w:pStyle w:val="Normal"/>
        <w:widowControl/>
        <w:numPr>
          <w:ilvl w:val="0"/>
          <w:numId w:val="2"/>
        </w:numPr>
        <w:ind w:left="2160" w:hanging="720"/>
        <w:rPr/>
      </w:pPr>
      <w:r>
        <w:rPr>
          <w:rFonts w:cs="Times New Roman" w:ascii="Times New Roman" w:hAnsi="Times New Roman"/>
          <w:szCs w:val="22"/>
        </w:rPr>
        <w:t>contribuição líquida dos Estados membros, a título de pagamento de cotas do Fundo Ordinário, no montante de US$80.552.200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tribuídas da seguinte maneira: </w:t>
      </w:r>
    </w:p>
    <w:p>
      <w:pPr>
        <w:pStyle w:val="Normal"/>
        <w:widowControl/>
        <w:numPr>
          <w:ilvl w:val="2"/>
          <w:numId w:val="4"/>
        </w:numPr>
        <w:ind w:left="2880" w:hanging="720"/>
        <w:rPr/>
      </w:pPr>
      <w:r>
        <w:rPr>
          <w:rFonts w:cs="Times New Roman" w:ascii="Times New Roman" w:hAnsi="Times New Roman"/>
          <w:szCs w:val="22"/>
        </w:rPr>
        <w:t>total bruto de pagamento de cotas no valor de US$81.105.400 distribuídas de acordo com a metodologia de cálculo da escala de cotas adotada mediante a resolução AG/RES. 1 (XXXIV-E/07)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2"/>
          <w:numId w:val="4"/>
        </w:numPr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dução de US$553.200,00 nos descontos por pagamento oportuno, em conformidade com as medidas de incentivo ao pagamento oportuno das cotas, previstas na resolução AG/RES. 1757 (XXX-O/00) e modificadas pelas resoluções AG/RES. 2157 (XXXV-O/05) e AG/RES. 1 (XLII-E/11) rev. 1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160" w:hanging="720"/>
        <w:rPr/>
      </w:pPr>
      <w:r>
        <w:rPr>
          <w:rFonts w:cs="Times New Roman" w:ascii="Times New Roman" w:hAnsi="Times New Roman"/>
          <w:szCs w:val="22"/>
        </w:rPr>
        <w:t>contribuição de US$126.000,00 do FEMCIDI ao Fundo Ordinário a título de supervisão técnica e apoio administrativo, em conformidade com o Artigo 80 das Normas Gerais para o Funcionamento da Secretaria-Geral; essa contribuição, de acordo com o Estatuto do FEMCIDI, será de até 15% do montante líquido aprovado em 2013 para execução em 2014;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eita de US$1.500.000,00 a título de supervisão técnica e apoio administrativo dos fundos fiduciários e específicos; e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utras receitas, no total de US$800.000,00, a título de juros e amortizações, entre outras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Fixar o limite geral de gastos da conta do Fundo de Recuperação de Custos Indiretos em US$5.250.000,00, montante que não inclui a transferência de US$1.500.000,00 ao Fundo Ordinário, conforme estabelecido no supracitado parágrafo 2, </w:t>
      </w:r>
      <w:r>
        <w:rPr>
          <w:rFonts w:cs="Times New Roman" w:ascii="Times New Roman" w:hAnsi="Times New Roman"/>
          <w:szCs w:val="22"/>
          <w:u w:val="single"/>
        </w:rPr>
        <w:t>c</w:t>
      </w:r>
      <w:r>
        <w:rPr>
          <w:rFonts w:cs="Times New Roman" w:ascii="Times New Roman" w:hAnsi="Times New Roman"/>
          <w:szCs w:val="22"/>
        </w:rPr>
        <w:t>, em conformidade com as Normas Gerais, desde que se concretize a arrecadação dessa quantia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 xml:space="preserve">Solicitar que a Secretaria-Geral, ao preparar a proposta de orçamento-programa para 2014, reflita um impacto proporcional global entre os capítulos e subprogramas orçamentários da absorção dos aumentos regulamentares na remuneração do pessoal e a redução da receita total em comparação com o período orçamentário anterior. </w:t>
      </w:r>
    </w:p>
    <w:p>
      <w:pPr>
        <w:pStyle w:val="PargrafodaLista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widowControl/>
        <w:ind w:left="-720" w:right="-569" w:hanging="0"/>
        <w:rPr/>
      </w:pPr>
      <w:r>
        <w:rPr/>
        <w:drawing>
          <wp:inline distT="0" distB="0" distL="0" distR="0">
            <wp:extent cx="6553200" cy="731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6"/>
        </w:tabs>
        <w:ind w:left="180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0" w:leader="none"/>
      </w:tabs>
      <w:ind w:right="-29" w:hanging="0"/>
      <w:jc w:val="left"/>
      <w:outlineLvl w:val="0"/>
    </w:pPr>
    <w:rPr>
      <w:rFonts w:ascii="Times New Roman" w:hAnsi="Times New Roman" w:cs="Times New Roman"/>
      <w:bCs/>
      <w:kern w:val="2"/>
      <w:sz w:val="20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kern w:val="2"/>
      <w:lang w:val="en-US" w:eastAsia="en-US"/>
    </w:rPr>
  </w:style>
  <w:style w:type="character" w:styleId="EndnoteTextChar">
    <w:name w:val="Endnote Text Char"/>
    <w:qFormat/>
    <w:rPr>
      <w:rFonts w:ascii="CG Times;Times New Roman" w:hAnsi="CG Times;Times New Roman" w:eastAsia="Times New Roman" w:cs="Times New Roman"/>
      <w:szCs w:val="20"/>
      <w:lang w:val="es-ES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Cs w:val="20"/>
      <w:lang w:val="es-E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  <w:lang w:val="es-ES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alibri" w:hAnsi="Calibri" w:eastAsia="Calibri" w:cs="Calibri"/>
      <w:sz w:val="20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27:00Z</dcterms:created>
  <dc:creator>maria helena</dc:creator>
  <dc:description/>
  <cp:keywords/>
  <dc:language>en-US</dc:language>
  <cp:lastModifiedBy>%username%</cp:lastModifiedBy>
  <cp:lastPrinted>2013-05-21T15:47:00Z</cp:lastPrinted>
  <dcterms:modified xsi:type="dcterms:W3CDTF">2013-05-30T19:32:00Z</dcterms:modified>
  <cp:revision>6</cp:revision>
  <dc:subject/>
  <dc:title/>
</cp:coreProperties>
</file>