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</w:tabs>
        <w:ind w:right="-929" w:hanging="0"/>
        <w:rPr/>
      </w:pPr>
      <w:r>
        <w:rPr>
          <w:szCs w:val="22"/>
        </w:rPr>
        <w:t>QUADRAGÉSIMO TERCEIRO PERÍODO ORDINÁRIO DE SESSÕES</w:t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72.2pt;width:321.2pt;height:28.2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11081270" r:id="rId2"/>
        </w:object>
      </w:r>
      <w:r>
        <w:rPr>
          <w:szCs w:val="22"/>
        </w:rPr>
        <w:tab/>
        <w:t>OEA/Ser.P</w:t>
      </w:r>
    </w:p>
    <w:p>
      <w:pPr>
        <w:pStyle w:val="Normal"/>
        <w:tabs>
          <w:tab w:val="clear" w:pos="720"/>
          <w:tab w:val="center" w:pos="2880" w:leader="none"/>
        </w:tabs>
        <w:ind w:right="-1379" w:hanging="0"/>
        <w:rPr/>
      </w:pPr>
      <w:r>
        <w:rPr>
          <w:szCs w:val="22"/>
        </w:rPr>
        <w:t>4 a 6 de junho de 2013</w:t>
        <w:tab/>
        <w:tab/>
        <w:tab/>
        <w:tab/>
        <w:tab/>
        <w:tab/>
        <w:tab/>
        <w:t xml:space="preserve">AG/doc.5355/13 </w:t>
      </w:r>
    </w:p>
    <w:p>
      <w:pPr>
        <w:pStyle w:val="Normal"/>
        <w:tabs>
          <w:tab w:val="clear" w:pos="720"/>
          <w:tab w:val="center" w:pos="2880" w:leader="none"/>
        </w:tabs>
        <w:ind w:right="-929" w:hanging="0"/>
        <w:rPr/>
      </w:pPr>
      <w:r>
        <w:rPr>
          <w:szCs w:val="22"/>
        </w:rPr>
        <w:t>Antígua, Guatemala</w:t>
        <w:tab/>
        <w:tab/>
        <w:tab/>
        <w:tab/>
        <w:tab/>
        <w:tab/>
        <w:tab/>
        <w:t>25 maio 2013</w:t>
      </w:r>
    </w:p>
    <w:p>
      <w:pPr>
        <w:pStyle w:val="Normal"/>
        <w:tabs>
          <w:tab w:val="clear" w:pos="720"/>
          <w:tab w:val="center" w:pos="2880" w:leader="none"/>
        </w:tabs>
        <w:ind w:right="-929"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Original: espanhol/inglê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Tema 52 da agend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ROJETO DE RESOLUÇÃ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PROMOÇÃO DA GESTÃO INTEGRADA DOS RECURSOS HÍDRICO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NAS AMÉRICA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szCs w:val="22"/>
        </w:rPr>
        <w:t>(</w:t>
      </w:r>
      <w:r>
        <w:rPr>
          <w:color w:val="000000"/>
          <w:szCs w:val="22"/>
        </w:rPr>
        <w:t>Acordado pelo Conselho Permanente na sessão realizada em 24 de maio de 2013</w:t>
      </w:r>
      <w:r>
        <w:rPr>
          <w:szCs w:val="22"/>
        </w:rPr>
        <w:t>)</w:t>
      </w:r>
    </w:p>
    <w:p>
      <w:pPr>
        <w:pStyle w:val="Normal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</w:r>
    </w:p>
    <w:p>
      <w:pPr>
        <w:pStyle w:val="Normal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ind w:left="648" w:hanging="0"/>
        <w:rPr/>
      </w:pPr>
      <w:r>
        <w:rPr>
          <w:spacing w:val="2"/>
          <w:szCs w:val="22"/>
        </w:rPr>
        <w:t xml:space="preserve">A </w:t>
      </w:r>
      <w:r>
        <w:rPr>
          <w:szCs w:val="22"/>
        </w:rPr>
        <w:t xml:space="preserve">ASSEMBLEIA </w:t>
      </w:r>
      <w:r>
        <w:rPr>
          <w:spacing w:val="2"/>
          <w:szCs w:val="22"/>
        </w:rPr>
        <w:t>GERAL,</w:t>
      </w:r>
    </w:p>
    <w:p>
      <w:pPr>
        <w:pStyle w:val="Normal"/>
        <w:jc w:val="both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Contents2"/>
        <w:spacing w:lineRule="auto" w:line="240"/>
        <w:rPr/>
      </w:pPr>
      <w:r>
        <w:rPr>
          <w:lang w:val="pt-BR" w:eastAsia="en-US"/>
        </w:rPr>
        <w:tab/>
        <w:t>TENDO VISTO as resoluções AG/RES. 2644 (XLI-O/11), “Relatório da Segunda Reunião Interamericana de Ministros e Altas Autoridades de Desenvolvimento Sustentável no Âmbito do CIDI”; AG/RES. 2312 (XXXVII-O/07), “Relatório da Primeira Reunião Interamericana de Ministros e Altas Autoridades de Desenvolvimento Sustentável no Âmbito do CIDI”; AG/RES. 2347 (XXXVII-O/07), “Reunião Interamericana sobre aspectos econômicos, sociais e ambientais vinculados à disponibilidade e acesso à água potável”; e AG/RES. 1440 (XXVI-O/96), “</w:t>
      </w:r>
      <w:r>
        <w:rPr>
          <w:spacing w:val="-2"/>
          <w:lang w:val="pt-BR" w:eastAsia="en-US"/>
        </w:rPr>
        <w:t>Desenvolvimento Sustentável”;</w:t>
      </w:r>
      <w:r>
        <w:rPr>
          <w:lang w:val="pt-BR" w:eastAsia="en-US"/>
        </w:rPr>
        <w:t xml:space="preserve"> </w:t>
      </w:r>
    </w:p>
    <w:p>
      <w:pPr>
        <w:pStyle w:val="Contents2"/>
        <w:spacing w:lineRule="auto" w:line="240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RECORDANDO que a Carta Democrática Interamericana estabelece que um meio ambiente saudável é indispensável para o desenvolvimento integral do ser humano, o que contribui para a democracia e a estabilidade política;</w:t>
      </w:r>
      <w:r>
        <w:rPr>
          <w:b/>
          <w:i/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jc w:val="both"/>
        <w:rPr>
          <w:b/>
          <w:b/>
          <w:szCs w:val="22"/>
        </w:rPr>
      </w:pPr>
      <w:r>
        <w:rPr>
          <w:szCs w:val="22"/>
        </w:rPr>
        <w:t>RECORDANDO AINDA que na Carta Social das Américas os Estados membros reconhecem que a água é fundamental para a vida e básica para o desenvolvimento socioeconômico e a sustentabilidade ambiental, e que o acesso não discriminatório da população à água potável e aos serviços de saneamento, no âmbito das legislações e políticas nacionais, contribui para o objetivo de combater a pobreza;</w:t>
      </w:r>
      <w:r>
        <w:rPr>
          <w:b/>
          <w:i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Cs w:val="22"/>
        </w:rPr>
      </w:pPr>
      <w:r>
        <w:rPr>
          <w:szCs w:val="22"/>
        </w:rPr>
        <w:t>CONSIDERANDO que a resolução AG/RES. 1440 (XXVI-O/96) toma nota da importância do desenvolvimento sustentável como quadro conceitual em que a OEA deve dirigir seus trabalhos como fórum de concertação e no que diz respeito à cooperação técnica;</w:t>
      </w:r>
      <w:r>
        <w:rPr>
          <w:b/>
          <w:i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Cs w:val="22"/>
        </w:rPr>
        <w:tab/>
        <w:t>RECORDANDO TAMBÉM os compromissos assumidos na Cúpula das Américas sobre Desenvolvimento Sustentável, realizada em Santa Cruz de la Sierra, Bolívia, em 1996 e seu Plano de Ação, bem como na Declaração de Santa Cruz+10 e no Programa Interamericano de Desenvolvimento Sustentável (2006-2009), prorrogado até 2014, e na Declaração de São Domingos para o Desenvolvimento Sustentável das Américas, adotada na República Dominicana, em 2010, em matéria de gestão integrada dos recursos hídricos;</w:t>
      </w:r>
      <w:r>
        <w:rPr>
          <w:b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Cs w:val="22"/>
        </w:rPr>
      </w:pPr>
      <w:r>
        <w:rPr>
          <w:szCs w:val="22"/>
        </w:rPr>
        <w:tab/>
        <w:t xml:space="preserve">TOMANDO NOTA de que se levaram a cabo sete Diálogos Interamericanos sobre A Gestão da Água, o mais recente realizado em Medellín, Colômbia, em novembro de 2011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OMANDO NOTA TAMBÉM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Contents2"/>
        <w:spacing w:lineRule="auto" w:line="240"/>
        <w:ind w:firstLine="720"/>
        <w:rPr>
          <w:lang w:val="pt-BR" w:eastAsia="en-US"/>
        </w:rPr>
      </w:pPr>
      <w:r>
        <w:rPr>
          <w:lang w:val="pt-BR" w:eastAsia="en-US"/>
        </w:rPr>
        <w:t>Que a Declaração do Milênio das Nações Unidas e seus objetivos de desenvolvimento reafirmam o compromisso com os princípios de desenvolvimento sustentável, e decidiram reduzir à metade a porcentagem de pessoas que carecem de acesso a água potável ou que não podem pagar pelo acesso até 2015;</w:t>
      </w:r>
      <w:r>
        <w:rPr>
          <w:b/>
          <w:lang w:val="pt-BR" w:eastAsia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2"/>
        </w:rPr>
      </w:pPr>
      <w:r>
        <w:rPr>
          <w:szCs w:val="22"/>
        </w:rPr>
        <w:tab/>
        <w:t>Que, no âmbito da Conferência das Nações Unidas sobre Desenvolvimento Sustentável, o documento “O Futuro que queremos” reconheceu que a água é um elemento básico do desenvolvimento sustentável, pois está estreitamente vinculada a diversos desafios mundiais fundamentais, reiterando a importância de integrar os recursos hídricos no desenvolvimento sustentável e sublinhando a importância decisiva da água e do saneamento para as três dimensões do desenvolvimento sustentável;</w:t>
      </w:r>
      <w:r>
        <w:rPr>
          <w:b/>
          <w:i/>
          <w:szCs w:val="22"/>
        </w:rPr>
        <w:t xml:space="preserve"> </w:t>
      </w:r>
      <w:r>
        <w:rPr>
          <w:szCs w:val="22"/>
        </w:rPr>
        <w:t>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Que o ano de 2013 foi declarado pela Assembleia Geral das Nações Unidas como o “Ano Internacional da Cooperação na Esfera da Água” e os países e organizações foram convidados a promover a cooperação internacional para alcançar os acordos sobre recursos hídricos contidos nas agendas mundiais da água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Cs w:val="22"/>
        </w:rPr>
      </w:pPr>
      <w:r>
        <w:rPr>
          <w:szCs w:val="22"/>
        </w:rPr>
        <w:t>RECORDANDO que há mais de 50 anos a Organização dos Estados Americanos vem ajudando os Estados membros a melhorar a gestão, proteção, conservação e uso sustentável da água, no âmbito de seus esforços para reduzir a pobreza, fazendo dos recursos hídricos um fator de entendimento, cooperação e integração, um mecanismo para afiançar a paz e a democracia e promover o desenvolvimento;</w:t>
      </w:r>
      <w:r>
        <w:rPr>
          <w:b/>
          <w:i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DESTACANDO a importância de promover a gestão integrada dos recursos hídricos, fortalecendo a gestão pública por meio da participação pública, transparência institucional e acesso à informação ambiental, entre outros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Cs w:val="22"/>
        </w:rPr>
      </w:pPr>
      <w:r>
        <w:rPr>
          <w:szCs w:val="22"/>
        </w:rPr>
        <w:tab/>
        <w:t>RECONHECENDO que os ecossistemas têm uma função essencial na manutenção da quantidade e qualidade da água e que existe abundante evidência de que os ecossistemas de páramo são parte fundamental da hidrologia das Américas, já que representam uma das principais fontes de água;</w:t>
      </w:r>
      <w:r>
        <w:rPr>
          <w:b/>
          <w:i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Heading"/>
        <w:tabs>
          <w:tab w:val="clear" w:pos="2160"/>
          <w:tab w:val="left" w:pos="720" w:leader="none"/>
          <w:tab w:val="left" w:pos="1440" w:leader="none"/>
          <w:tab w:val="center" w:pos="2880" w:leader="none"/>
          <w:tab w:val="left" w:pos="7200" w:leader="none"/>
        </w:tabs>
        <w:ind w:right="-29" w:hanging="0"/>
        <w:jc w:val="both"/>
        <w:rPr>
          <w:szCs w:val="22"/>
        </w:rPr>
      </w:pPr>
      <w:r>
        <w:rPr>
          <w:szCs w:val="22"/>
        </w:rPr>
        <w:tab/>
        <w:t>CONSIDERANDO que a pobreza extrema, os desastres naturais, a deterioração do meio ambiente e as limitações no acesso ao recurso hídrico constituem um risco para o desenvolvimento sustentável nas Américas e que a cooperação é fundamental nesse contexto; 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2"/>
          <w:lang w:bidi="en-US"/>
        </w:rPr>
      </w:pPr>
      <w:r>
        <w:rPr>
          <w:szCs w:val="22"/>
          <w:lang w:bidi="en-US"/>
        </w:rPr>
        <w:tab/>
        <w:t>RECONHECENDO a importância da água para a região no contexto do diálogo global para o estabelecimento de uma agenda de desenvolvimento pós-2015,</w:t>
      </w:r>
      <w:r>
        <w:rPr>
          <w:b/>
          <w:i/>
          <w:szCs w:val="22"/>
        </w:rPr>
        <w:t xml:space="preserve"> </w:t>
      </w:r>
    </w:p>
    <w:p>
      <w:pPr>
        <w:pStyle w:val="BodyText3"/>
        <w:rPr>
          <w:szCs w:val="22"/>
          <w:lang w:bidi="en-US"/>
        </w:rPr>
      </w:pPr>
      <w:r>
        <w:rPr>
          <w:szCs w:val="22"/>
          <w:lang w:bidi="en-US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RESOLVE: </w:t>
      </w:r>
    </w:p>
    <w:p>
      <w:pPr>
        <w:pStyle w:val="BodyText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2"/>
        </w:rPr>
        <w:t>Promover o diálogo sobre a agenda da água nas Américas no âmbito do Conselho Interamericano de Desenvolvimento Integral (CIDI) e dispensar a devida consideração à água no contexto da agenda de desenvolvimento pós-2015. Nesse sentido, solicitar à Secretaria-Geral que preste o apoio pertinente para a consecução desse objetivo.</w:t>
      </w:r>
    </w:p>
    <w:p>
      <w:pPr>
        <w:pStyle w:val="Normal"/>
        <w:ind w:firstLine="709"/>
        <w:jc w:val="both"/>
        <w:rPr>
          <w:szCs w:val="22"/>
          <w:lang w:bidi="en-US"/>
        </w:rPr>
      </w:pPr>
      <w:r>
        <w:rPr>
          <w:szCs w:val="22"/>
          <w:lang w:bidi="en-US"/>
        </w:rPr>
        <w:t>2.</w:t>
        <w:tab/>
        <w:t>Apoiar as iniciativas de proteção e ordenamento sustentável dos ecossistemas que contribuam para a manutenção da qualidade e quantidade da água, incluindo os p</w:t>
      </w:r>
      <w:bookmarkStart w:id="0" w:name="PVW"/>
      <w:r>
        <w:rPr>
          <w:szCs w:val="22"/>
          <w:lang w:bidi="en-US"/>
        </w:rPr>
        <w:t>áramos</w:t>
      </w:r>
      <w:bookmarkEnd w:id="0"/>
      <w:r>
        <w:rPr>
          <w:szCs w:val="22"/>
          <w:lang w:bidi="en-US"/>
        </w:rPr>
        <w:t>, no âmbito das políticas e leis nacionais.</w:t>
      </w:r>
    </w:p>
    <w:p>
      <w:pPr>
        <w:pStyle w:val="Normal"/>
        <w:jc w:val="both"/>
        <w:rPr>
          <w:szCs w:val="22"/>
          <w:lang w:bidi="en-US"/>
        </w:rPr>
      </w:pPr>
      <w:r>
        <w:rPr>
          <w:szCs w:val="22"/>
          <w:lang w:bidi="en-US"/>
        </w:rPr>
      </w:r>
    </w:p>
    <w:p>
      <w:pPr>
        <w:pStyle w:val="Normal"/>
        <w:ind w:firstLine="709"/>
        <w:jc w:val="both"/>
        <w:rPr/>
      </w:pPr>
      <w:r>
        <w:rPr>
          <w:szCs w:val="22"/>
          <w:lang w:bidi="en-US"/>
        </w:rPr>
        <w:t>3.</w:t>
        <w:tab/>
        <w:t xml:space="preserve">Continuar fortalecendo a cooperação técnica e o intercâmbio de informações, experiências, práticas ótimas e lições aprendidas mediante os </w:t>
      </w:r>
      <w:r>
        <w:rPr>
          <w:szCs w:val="22"/>
        </w:rPr>
        <w:t>Pontos Focais Nacionais designados pelos Estados membros da OEA na área de gestão de recursos hídrico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2"/>
        </w:rPr>
      </w:pPr>
      <w:r>
        <w:rPr>
          <w:szCs w:val="22"/>
        </w:rPr>
        <w:t>Acolher com beneplácito a comemoração do “Ano Internacional de Cooperação pela Água” nas Améric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szCs w:val="22"/>
          <w:lang w:bidi="en-US"/>
        </w:rPr>
        <w:t>5.</w:t>
        <w:tab/>
        <w:t xml:space="preserve">Encarregar a Secretaria Executiva de Desenvolvimento Integral (SEDI) de continuar avançando na implementação efetiva do Programa Interamericano de Desenvolvimento Sustentável 2006-2014 e nas iniciativas de ação acordadas </w:t>
      </w:r>
      <w:r>
        <w:rPr>
          <w:szCs w:val="22"/>
        </w:rPr>
        <w:t xml:space="preserve">pelos Ministros e Altas Autoridades de Desenvolvimento Sustentável na </w:t>
      </w:r>
      <w:r>
        <w:rPr>
          <w:szCs w:val="22"/>
          <w:lang w:bidi="en-US"/>
        </w:rPr>
        <w:t>Declaração de Santa Cruz + 10 e na Declaração de São Domingos para o Desenvolvimento Sustentável das Américas, relacionados com a gestão integrada dos recursos hídricos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2"/>
        </w:rPr>
        <w:t>Solicitar ao CIDI que informe a Assembleia Geral, em seu Quadragésimo Quarto Período Ordinário de Sessões, sobre a implementação das atividades dispostas nesta resolução, cuja execução estará sujeita à disponibilidade de recursos financeiros alocados no orçamento-programa da Organização e outros recursos.</w:t>
      </w:r>
    </w:p>
    <w:p>
      <w:pPr>
        <w:pStyle w:val="Normal"/>
        <w:jc w:val="both"/>
        <w:rPr>
          <w:szCs w:val="22"/>
          <w:lang w:bidi="en-US"/>
        </w:rPr>
      </w:pPr>
      <w:r>
        <w:rPr>
          <w:szCs w:val="22"/>
          <w:lang w:bidi="en-US"/>
        </w:rPr>
      </w:r>
    </w:p>
    <w:p>
      <w:pPr>
        <w:pStyle w:val="Normal"/>
        <w:rPr>
          <w:szCs w:val="22"/>
          <w:lang w:bidi="en-US"/>
        </w:rPr>
      </w:pPr>
      <w:r>
        <w:rPr>
          <w:szCs w:val="22"/>
          <w:lang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25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Batang;바탕"/>
      <w:b/>
      <w:bCs/>
      <w:sz w:val="36"/>
      <w:szCs w:val="36"/>
      <w:lang w:eastAsia="ja-JP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FFFF"/>
      <w:u w:val="single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EmailStyle26">
    <w:name w:val="EmailStyle26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ts2">
    <w:name w:val="TOC 2"/>
    <w:basedOn w:val="Normal"/>
    <w:next w:val="Normal"/>
    <w:pPr>
      <w:spacing w:lineRule="auto" w:line="360"/>
      <w:jc w:val="both"/>
    </w:pPr>
    <w:rPr>
      <w:szCs w:val="22"/>
      <w:lang w:val="es-ES" w:eastAsia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Batang;바탕" w:cs="Calibri"/>
      <w:szCs w:val="22"/>
      <w:lang w:eastAsia="ja-JP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4:42:00Z</dcterms:created>
  <dc:creator>Mision OEA</dc:creator>
  <dc:description/>
  <cp:keywords/>
  <dc:language>en-US</dc:language>
  <cp:lastModifiedBy>%username%</cp:lastModifiedBy>
  <cp:lastPrinted>2007-04-16T18:37:00Z</cp:lastPrinted>
  <dcterms:modified xsi:type="dcterms:W3CDTF">2013-05-26T21:27:00Z</dcterms:modified>
  <cp:revision>6</cp:revision>
  <dc:subject/>
  <dc:title>Que los Gobiernos tienen un papel fundamental en la promoción para mejorar el acceso a agua potable, saneamiento básico, tenencia sustentable y segura, y vivienda adecuada a través de una mejor gobernabilidad en todos los niveles y permitiendo ambientes</dc:title>
</cp:coreProperties>
</file>