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</w:tabs>
        <w:ind w:right="-929" w:hanging="0"/>
        <w:rPr>
          <w:sz w:val="22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1.2pt;height:2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82346095" r:id="rId2"/>
        </w:object>
      </w:r>
      <w:r>
        <w:rPr>
          <w:sz w:val="22"/>
          <w:szCs w:val="22"/>
        </w:rPr>
        <w:tab/>
        <w:tab/>
        <w:tab/>
        <w:tab/>
        <w:tab/>
        <w:tab/>
        <w:tab/>
        <w:t>OEA/Ser.P</w:t>
      </w:r>
    </w:p>
    <w:p>
      <w:pPr>
        <w:pStyle w:val="Normal"/>
        <w:tabs>
          <w:tab w:val="clear" w:pos="720"/>
          <w:tab w:val="center" w:pos="2880" w:leader="none"/>
        </w:tabs>
        <w:ind w:right="-1379" w:hanging="0"/>
        <w:rPr/>
      </w:pPr>
      <w:r>
        <w:rPr>
          <w:sz w:val="22"/>
          <w:szCs w:val="22"/>
        </w:rPr>
        <w:tab/>
        <w:t>QUADRAGÉSIMO TERCEIRO PERÍODO ORDINÁRIO DE SESSÕES</w:t>
        <w:tab/>
        <w:t xml:space="preserve">AG/doc.5361/13 </w:t>
      </w:r>
    </w:p>
    <w:p>
      <w:pPr>
        <w:pStyle w:val="Normal"/>
        <w:tabs>
          <w:tab w:val="clear" w:pos="720"/>
          <w:tab w:val="center" w:pos="2880" w:leader="none"/>
        </w:tabs>
        <w:ind w:right="-929" w:hanging="0"/>
        <w:rPr/>
      </w:pPr>
      <w:r>
        <w:rPr>
          <w:sz w:val="22"/>
          <w:szCs w:val="22"/>
        </w:rPr>
        <w:t>4 a 6 de junho de 2013</w:t>
        <w:tab/>
        <w:tab/>
        <w:tab/>
        <w:tab/>
        <w:tab/>
        <w:tab/>
        <w:tab/>
        <w:t>25 maio 2013</w:t>
      </w:r>
    </w:p>
    <w:p>
      <w:pPr>
        <w:pStyle w:val="Normal"/>
        <w:tabs>
          <w:tab w:val="clear" w:pos="720"/>
          <w:tab w:val="center" w:pos="288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>Antígua, Guatemala</w:t>
        <w:tab/>
        <w:tab/>
        <w:tab/>
        <w:tab/>
        <w:tab/>
        <w:tab/>
        <w:tab/>
        <w:t>Original: espan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Tema 41 da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keepNext w:val="false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Style21"/>
        <w:keepNext w:val="false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PROJETO DE RESOLUÇÃO</w:t>
      </w:r>
    </w:p>
    <w:p>
      <w:pPr>
        <w:pStyle w:val="Style21"/>
        <w:keepNext w:val="false"/>
        <w:jc w:val="left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Style21"/>
        <w:keepNext w:val="false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 xml:space="preserve">REUNIÃO DE MINISTROS DA JUSTIÇA OU DE OUTROS MINISTROS OU PROCURADORES-GERAIS DAS AMÉRICAS </w:t>
      </w:r>
    </w:p>
    <w:p>
      <w:pPr>
        <w:pStyle w:val="Style21"/>
        <w:keepNext w:val="false"/>
        <w:jc w:val="left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cordado pelo Conselho Permanente na sessão realizada em 22 de maio de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keepNext w:val="false"/>
        <w:tabs>
          <w:tab w:val="clear" w:pos="720"/>
          <w:tab w:val="center" w:pos="2880" w:leader="none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ASSEMBLEIA GERA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NDO PRESENTE que a Nona Reunião de Ministros da Justiça ou de Outros Ministros ou Procuradores-Gerais das Américas (REMJA-IX) reafirmou que as REMJA constituem o foro político e técnico para a cooperação hemisférica em matéria de justiça e cooperação jurídica; a utilidade e a eficácia que mostraram ter as instituições e processos de cooperação criados ou desenvolvidos nas REMJA para a consolidação do Estado de Direito nas Américas; bem como que nas Cúpulas das Américas os Chefes de Estado e de Governo apoiaram o trabalho realizado no âmbito das REMJA e a implementação de suas conclusões e recomendações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OL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Expressar sua satisfação com os resultados da Nona Reunião de Ministros da Justiça ou de Outros Ministros ou Procuradores-Gerais das Américas (REMJA-IX), realizada em Quito, Equador, em 28 e 29 de novembro de 2012, e agradecer ao Governo do Equador a excelente organização da mencionada reunião ministerial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right="-29" w:firstLine="720"/>
        <w:jc w:val="both"/>
        <w:rPr/>
      </w:pPr>
      <w:r>
        <w:rPr>
          <w:sz w:val="22"/>
          <w:szCs w:val="22"/>
        </w:rPr>
        <w:t xml:space="preserve">Agradecer aos governos do Uruguai, Estados Unidos e Peru o apoio à realização dos workshops regionais de capacitação em matéria de delito cibernético realizados nesses Estados com o patrocínio financeiro e sob a liderança dos Estados Unidos como Presidente do Grupo de Trabalho das REMJA em Delito Cibernético. 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Endossar as “Conclusões e Recomendações da REMJA-IX”, cujo texto consta do documento REMJA-IX/doc.2/12 rev. 1 e fazem parte desta resolução, e encarregar o Departamento de Cooperação Jurídica da Secretaria-Geral da OEA (doravante denominada “Secretaria Técnica das REMJA”) de executar os mandatos ali atribuídos, de acordo com os recursos alocados no orçamento-programa da Organização e outros recurso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right="-29" w:firstLine="720"/>
        <w:jc w:val="both"/>
        <w:rPr/>
      </w:pPr>
      <w:r>
        <w:rPr>
          <w:sz w:val="22"/>
          <w:szCs w:val="22"/>
        </w:rPr>
        <w:t xml:space="preserve">Apoiar, em conformidade com o acordado pela REMJA-IX, que se propicie, sob a liderança da Presidência das REMJA, um intercâmbio entre os Chefes de Delegação, a fim de acordar as considerações que se estimem pertinentes com relação às competências que cabem às REMJA; e aprovar as modificações do “Documento de Washington” que, por conseguinte, sejam necessárias, tendo presente que as REMJA se consolidaram como foro político e técnico hemisférico em matéria de justiça e cooperação jurídica internacional. Para essa finalidade, solicitar à Secretaria Técnica das REMJA que, antes da REMJA-X, mantenha consultas com os Estados membros com o objetivo de oferecer contribuições para esses debates da REMJA-X. 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Encarregar a Secretaria Técnica das REMJA de continuar prestando apoio, assessoria jurídica e assistência técnica às REMJA, seus grupos de trabalho e reuniões técnicas; elaborando os documentos e estudos para apoiar o acompanhamento e implementação de suas recomendações; executando os programas, projetos e atividades de cooperação técnica para desenvolver essas recomendações; administrando e mantendo as redes a seu cargo criadas no âmbito das REMJA; realizando as gestões para obter recursos para o financiamento das atividades das REMJA; fortalecendo a coordenação e a colaboração com as secretarias de outros organismos, entidades ou mecanismos de cooperação internacional nas matérias de que se ocupa a REMJA; e cumprindo as demais funções a ela atribuídas pelo “Documento de Washington” (REMJA-VII/doc.6/08 rev. 2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Convidar os Estados membros e os Estados Observadores Permanentes a efetuar contribuições voluntárias para a implementação das recomendações das REMJA, seus grupos de trabalho e reuniões técnica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carregar o Conselho Permanente de acompanhar devidamente as </w:t>
      </w:r>
      <w:r>
        <w:rPr>
          <w:color w:val="000000"/>
          <w:sz w:val="22"/>
          <w:szCs w:val="22"/>
        </w:rPr>
        <w:t>“Conclusões e Recomendações da REMJA-IX” e, de acordo com o disposto no “Documento de Washington”, convocar oportunamente as reuniões nelas dispostas, sujeito à disponibilidade de recursos financeiros no orçamento-programa da Organização e de outros recursos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Solicitar à Secretaria Técnica das REMJA que apresente ao Conselho Permanente, antes do Quadragésimo Quar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ríodo Ordinário de Sessões da Assembleia Geral um relatório sobre a implementação desta resolução, cuja execuçã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rá sujeita à disponibilidade de recursos financeiros no orçamento-programa da Organização e de outros recurso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0" w:firstLine="72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pt-BR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s-CO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val="es-CO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/>
      <w:u w:val="non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pt-BR"/>
    </w:rPr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pt-BR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"/>
      <w:lang w:val="pt-BR"/>
    </w:rPr>
  </w:style>
  <w:style w:type="character" w:styleId="Heading1CharCharChar1">
    <w:name w:val="Heading 1 Char Char Char1"/>
    <w:qFormat/>
    <w:rPr>
      <w:rFonts w:ascii="Times New Roman" w:hAnsi="Times New Roman" w:cs="Times New Roman"/>
      <w:b/>
      <w:sz w:val="20"/>
      <w:lang w:val="pt-BR"/>
    </w:rPr>
  </w:style>
  <w:style w:type="character" w:styleId="NoSpacingChar">
    <w:name w:val="No Spacing Char"/>
    <w:qFormat/>
    <w:rPr>
      <w:rFonts w:ascii="Calibri" w:hAnsi="Calibri" w:cs="Calibri"/>
      <w:lang w:val="pt-BR"/>
    </w:rPr>
  </w:style>
  <w:style w:type="character" w:styleId="Style2Char">
    <w:name w:val="Style2 Char"/>
    <w:qFormat/>
    <w:rPr>
      <w:color w:val="000000"/>
      <w:kern w:val="2"/>
      <w:sz w:val="24"/>
      <w:szCs w:val="24"/>
      <w:lang w:val="pt-BR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MS Mincho;Arial Unicode MS" w:cs="Tahoma"/>
      <w:sz w:val="16"/>
      <w:szCs w:val="16"/>
      <w:lang w:val="pt-BR" w:eastAsia="ja-JP" w:bidi="ar-SA"/>
    </w:rPr>
  </w:style>
  <w:style w:type="paragraph" w:styleId="NoSpacing">
    <w:name w:val="No Spacing"/>
    <w:basedOn w:val="Normal"/>
    <w:qFormat/>
    <w:pPr>
      <w:ind w:left="720" w:hanging="284"/>
      <w:jc w:val="both"/>
    </w:pPr>
    <w:rPr>
      <w:rFonts w:ascii="Calibri" w:hAnsi="Calibri" w:cs="Calibri"/>
      <w:sz w:val="20"/>
      <w:szCs w:val="20"/>
    </w:rPr>
  </w:style>
  <w:style w:type="paragraph" w:styleId="Style21">
    <w:name w:val="Style2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Calibri" w:hAnsi="Calibri" w:cs="Calibri"/>
      <w:b w:val="false"/>
      <w:bCs w:val="false"/>
      <w:color w:val="000000"/>
      <w:kern w:val="2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Times New Roman" w:cs="Times New Roman"/>
      <w:sz w:val="22"/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04:00Z</dcterms:created>
  <dc:creator>Rodrigo Olsen</dc:creator>
  <dc:description/>
  <cp:keywords/>
  <dc:language>en-US</dc:language>
  <cp:lastModifiedBy>lescamilla</cp:lastModifiedBy>
  <dcterms:modified xsi:type="dcterms:W3CDTF">2013-05-28T23:06:00Z</dcterms:modified>
  <cp:revision>12</cp:revision>
  <dc:subject/>
  <dc:title>PROYECTO DE RESOLUCIÓN</dc:title>
</cp:coreProperties>
</file>