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right="-929" w:hanging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7233462" r:id="rId2"/>
        </w:object>
      </w:r>
      <w:r>
        <w:rPr>
          <w:sz w:val="22"/>
          <w:szCs w:val="22"/>
        </w:rPr>
        <w:tab/>
        <w:t>QUADRAGÉSIMO TERCEIRO PERÍODO ORDINÁRIO DE SESSÕES</w:t>
        <w:tab/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sz w:val="22"/>
          <w:szCs w:val="22"/>
          <w:lang w:val="pt-BR"/>
        </w:rPr>
        <w:t>4 a 6 de junho de 2013</w:t>
        <w:tab/>
        <w:tab/>
        <w:tab/>
        <w:tab/>
        <w:tab/>
        <w:tab/>
        <w:tab/>
        <w:t xml:space="preserve">AG/doc.5364/13 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/>
      </w:pPr>
      <w:r>
        <w:rPr>
          <w:sz w:val="22"/>
          <w:szCs w:val="22"/>
          <w:lang w:val="pt-BR"/>
        </w:rPr>
        <w:t>Antígua, Guatemala</w:t>
        <w:tab/>
        <w:tab/>
        <w:tab/>
        <w:tab/>
        <w:tab/>
        <w:tab/>
        <w:tab/>
        <w:t>28 maio 2013</w:t>
      </w:r>
    </w:p>
    <w:p>
      <w:pPr>
        <w:pStyle w:val="Normal"/>
        <w:tabs>
          <w:tab w:val="clear" w:pos="720"/>
          <w:tab w:val="center" w:pos="288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Tema 37 da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keepNext w:val="false"/>
        <w:spacing w:before="0" w:after="0"/>
        <w:rPr>
          <w:b w:val="false"/>
          <w:b w:val="false"/>
          <w:sz w:val="22"/>
          <w:szCs w:val="22"/>
          <w:lang w:val="pt-BR" w:eastAsia="en-US"/>
        </w:rPr>
      </w:pPr>
      <w:r>
        <w:rPr>
          <w:b w:val="false"/>
          <w:sz w:val="22"/>
          <w:szCs w:val="22"/>
          <w:lang w:val="pt-BR" w:eastAsia="en-US"/>
        </w:rPr>
      </w:r>
    </w:p>
    <w:p>
      <w:pPr>
        <w:pStyle w:val="Style21"/>
        <w:keepNext w:val="false"/>
        <w:spacing w:before="0" w:after="0"/>
        <w:jc w:val="center"/>
        <w:rPr>
          <w:b w:val="false"/>
          <w:b w:val="false"/>
          <w:lang w:val="pt-BR" w:eastAsia="en-US"/>
        </w:rPr>
      </w:pPr>
      <w:r>
        <w:rPr>
          <w:b w:val="false"/>
          <w:lang w:val="pt-BR" w:eastAsia="en-US"/>
        </w:rPr>
        <w:t>PROJETO DE RESOLUÇÃO</w:t>
      </w:r>
    </w:p>
    <w:p>
      <w:pPr>
        <w:pStyle w:val="Style21"/>
        <w:keepNext w:val="false"/>
        <w:spacing w:before="0" w:after="0"/>
        <w:rPr>
          <w:b w:val="false"/>
          <w:b w:val="false"/>
          <w:lang w:val="pt-BR" w:eastAsia="en-US"/>
        </w:rPr>
      </w:pPr>
      <w:r>
        <w:rPr>
          <w:b w:val="false"/>
          <w:lang w:val="pt-BR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ACOMPANHAMENTO DA CONVENÇÃO INTERAMERICANA CONTRA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A CORRUPÇÃO E DO PROGRAMA INTERAMERICANO DE COOPERAÇÃO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t-BR"/>
        </w:rPr>
        <w:t>PARA COMBATER A CORRUP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/>
          <w:b/>
          <w:i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cordado pelo Conselho Permanente na sessão realizada em 28 de maio de 20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LEVANDO EM CONTA os mandatos decorrentes das Cúpulas das Américas referentes ao combate à corrupção; o Programa Interamericano de Cooperação para Combater a Corrupção (MESICIC/CEP-II/doc.5/06 rev. 2); as recomendações da Terceira Reunião da Conferência dos Estados Partes no MESICIC (MESICIC/CEP-III/doc.4/10 rev.1); e a resolução AG/RES. 2730 (XLII-O/12),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EXPRESSANDO SATISFAÇÃO pelo trabalho realizado pela Comissão de Peritos do MESICIC que possibilitou, até a presente data, a aprovação dos relatórios dos dez primeiros Estados analisados e a realização das primeiras quinze visitas </w:t>
      </w:r>
      <w:r>
        <w:rPr>
          <w:i/>
          <w:sz w:val="22"/>
          <w:szCs w:val="22"/>
          <w:lang w:val="pt-BR"/>
        </w:rPr>
        <w:t>in loco</w:t>
      </w:r>
      <w:r>
        <w:rPr>
          <w:sz w:val="22"/>
          <w:szCs w:val="22"/>
          <w:lang w:val="pt-BR"/>
        </w:rPr>
        <w:t xml:space="preserve"> no transcurso da Quarta Rodada de Análise; bem como a realização do “Encontro Regional sobre Responsabilidade do Setor Privado no Combate à Corrupção”, na Colômbia, em março de 2013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bCs/>
          <w:sz w:val="22"/>
          <w:szCs w:val="22"/>
          <w:lang w:val="pt-BR"/>
        </w:rPr>
        <w:tab/>
        <w:t>1.</w:t>
        <w:tab/>
        <w:t xml:space="preserve">Solicitar à Secretaria-Geral que, por intermédio do Departamento de Cooperação Jurídica da Secretaria de Assuntos Jurídicos (doravante denominada “Secretaria Técnica do MESICIC”), continue a prestar serviços de secretaria técnica à Conferência dos Estados Partes no MESICIC e à Comissão de Peritos desse mecanism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pt-BR"/>
        </w:rPr>
        <w:t>2.</w:t>
        <w:tab/>
        <w:t xml:space="preserve">Manifestar uma vez mais seu apoio ao fortalecimento do MESICIC e, a esse respeito, solicitar à Secretaria Técnica do MESICIC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, em conformidade com o Regulamento da Comissão de Peritos, realize as ações que lhe correspondem para a elaboração dos projetos de relatório preliminar relativos ao Panamá, Chile, Uruguai, Colômbia, Guatemala, Nicarágua, República Dominicana, Bahamas, Canadá, Equador e Guiana, os quais serão submetidos à consideração e aprovação da Comissão antes do próximo período ordinário de sessões da Assembleia Geral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, em conformidade com a Metodologia para a Realização das Visitas </w:t>
      </w:r>
      <w:r>
        <w:rPr>
          <w:i/>
          <w:sz w:val="22"/>
          <w:szCs w:val="22"/>
          <w:lang w:val="pt-BR"/>
        </w:rPr>
        <w:t>In Loco</w:t>
      </w:r>
      <w:r>
        <w:rPr>
          <w:sz w:val="22"/>
          <w:szCs w:val="22"/>
          <w:lang w:val="pt-BR"/>
        </w:rPr>
        <w:t xml:space="preserve">, desenvolva as ações que lhe correspondem para a efetuar as visitas </w:t>
      </w:r>
      <w:r>
        <w:rPr>
          <w:i/>
          <w:sz w:val="22"/>
          <w:szCs w:val="22"/>
          <w:lang w:val="pt-BR"/>
        </w:rPr>
        <w:t>in loco</w:t>
      </w:r>
      <w:r>
        <w:rPr>
          <w:sz w:val="22"/>
          <w:szCs w:val="22"/>
          <w:lang w:val="pt-BR"/>
        </w:rPr>
        <w:t xml:space="preserve"> a serem realizadas, antes do próximo período ordinário de sessões da Assembleia Geral, na República Dominicana, Bahamas, Canadá, Equador, Guiana, Jamaica, São Vicente e Granadinas, Grenada, Suriname, Belize e Haiti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, em conformidade com o Regulamento da Comissão de Peritos, elabore o projeto de Segundo Relatório de Andamento da Implementação da Convenção Interamericana contra a Corrupção, em que se verá refletido os progressos dos Estados Partes nessa matéria, e o qual será submetido à consideração e aprovação da Comissão em sua Vigésima Segunda Reunião, a ser realizada em setembro de 2013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que, em conformidade com a metodologia adotada pela Comissão de Peritos para a consideração do tema de interesse coletivo sobre a responsabilidade do setor privado na prevenção e combate da corrupção, continue a propiciar o intercâmbio de informações, entre os Estados Partes no MESICIC, sobre desdobramentos normativos, experiências e melhores práticas na matér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.</w:t>
        <w:tab/>
        <w:t>Tomar nota da aprovação por parte da Comissão de Peritos, em sua Vigésima Primeira Reunião, da “Lei Modelo sobre Declaração de Interesses, Receitas, Ativos e Passivos dos que Desempenhem Funções Públicas” e da “Lei Modelo para Facilitar e Incentivar a Denúncia de Atos de Corrupção e Proteger seus Denunciantes e Testemunhas”, cujos textos constam dos documentos SG/MESICIC/doc.344/12 rev. 2 e SG/MESICIC/doc.345/12 rev. 2, respectivamente; e encarregar a Secretaria Técnica do MESICIC de divulgá-las e fazer com que delas se beneficiem os Estados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</w:t>
        <w:tab/>
        <w:t xml:space="preserve">Solicitar à Secretaria Técnica do MESICIC </w:t>
      </w:r>
      <w:r>
        <w:rPr>
          <w:bCs/>
          <w:sz w:val="22"/>
          <w:szCs w:val="22"/>
          <w:lang w:val="pt-BR"/>
        </w:rPr>
        <w:t xml:space="preserve">que, </w:t>
      </w:r>
      <w:r>
        <w:rPr>
          <w:sz w:val="22"/>
          <w:szCs w:val="22"/>
          <w:lang w:val="pt-BR"/>
        </w:rPr>
        <w:t xml:space="preserve">em conformidade com o disposto no Capítulo VIII do Programa Interamericano de Cooperação para Combater a Corrupção, continue a prestar o apoio técnico necessário ao desenvolvimento desse Programa, de acordo com os recursos alocados no orçamento-programa da Organização e outros recursos, e, nesse sentido, que continue: 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  <w:lang w:val="pt-BR"/>
        </w:rPr>
      </w:pPr>
      <w:r>
        <w:rPr>
          <w:b/>
          <w:bCs/>
          <w:sz w:val="22"/>
          <w:szCs w:val="22"/>
          <w:highlight w:val="yellow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desenvolver e a executar o programa de capacitação dos membros da Comissão de Peritos; a promover a participação e as contribuições das organizações da sociedade civil nas atividades da Comissão e da Conferência dos Estados Partes no MESICIC; a consolidar o “Portal Anticorrupção das Américas”; e a divulgar, por meio do Boletim Anticorrupção e das redes sociais, os desdobramentos verificados no âmbito do MESICIC;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 promover uma cooperação mais ampla entre as autoridades centrais em matéria de assistência mútua penal em casos de corrup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romover a cooperação, o intercâmbio de informações e o desenvolvimento de atividades conjuntas, em áreas relacionadas com a transparência na gestão pública e o combate à corrupção com outras organizações internacionais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Solicitar à Secretaria Técnica do MESICIC que, em conformidade com o disposto no Capítulo XII das Recomendações da Terceira Reunião da Conferência dos Estados Partes no MESICIC, realizada no Brasil em dezembro de 2010, continue a prestar o apoio técnico necessário à implementação dessas recomendações, de acordo com os recursos alocados no orçamento-programa da Organização e outros recursos e, nesse sentido, que continue a consolidar o MESICIC como um foro para o intercâmbio de informações e a cooperação recíproca entre seus Estados Partes em matéria de boas práticas na prevenção e combate da corrupção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6.</w:t>
        <w:tab/>
        <w:t xml:space="preserve">Solicitar à Secretaria Técnica do MESICIC que continue a apoiar a cooperação recíproca entre o Mecanismo e a Parceria para Governo Aber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7.</w:t>
        <w:tab/>
        <w:t xml:space="preserve">Solicitar à Secretaria Técnica do MESICIC que promova o aproveitamento pelos Estados Partes no MESICIC da </w:t>
      </w:r>
      <w:r>
        <w:rPr>
          <w:i/>
          <w:sz w:val="22"/>
          <w:szCs w:val="22"/>
          <w:lang w:val="pt-BR"/>
        </w:rPr>
        <w:t xml:space="preserve">Rede Hemisférica de Cooperação Jurídica em Matéria Penal </w:t>
      </w:r>
      <w:r>
        <w:rPr>
          <w:sz w:val="22"/>
          <w:szCs w:val="22"/>
          <w:lang w:val="pt-BR"/>
        </w:rPr>
        <w:t>(“</w:t>
      </w:r>
      <w:r>
        <w:rPr>
          <w:i/>
          <w:sz w:val="22"/>
          <w:szCs w:val="22"/>
          <w:lang w:val="pt-BR"/>
        </w:rPr>
        <w:t>Rede em Matéria Penal</w:t>
      </w:r>
      <w:r>
        <w:rPr>
          <w:sz w:val="22"/>
          <w:szCs w:val="22"/>
          <w:lang w:val="pt-BR"/>
        </w:rPr>
        <w:t>”), para os fins de investigação e indiciamento de atos de corrupção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8.</w:t>
      </w: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Reconhecer a importância da recuperação de ativos para o sucesso na luta contra a corrupção, e instar os Estados membros a fortalecer, conforme pertinente, suas ações, promover mecanismos normativos e institucionais apropriados, e desenvolver uma cooperação internacional eficaz, a fim de prevenir, detectar transferências e facilitar a recuperação de bens produto dos crimes de corrupção.</w:t>
      </w:r>
      <w:r>
        <w:rPr>
          <w:b/>
          <w:sz w:val="22"/>
          <w:szCs w:val="22"/>
          <w:lang w:val="pt-BR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9.</w:t>
        <w:tab/>
        <w:t xml:space="preserve">Solicitar à Secretaria-Geral que continue a identificar fontes de financiamento interno da OEA, como o Fundo Ordinário, bem como fontes de financiamento externo, como instituições financeiras internacionais e regionais e organismos nacionais de caráter oficial, e outras, para financiar o adequado funcionamento do MESICIC; e, quando seja pertinente, para o pleno e efetivo cumprimento de suas recomendações e das atividades a serem desenvolvidas pelos países a que sejam dirigidas, com vistas a sua implementaçã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0.</w:t>
        <w:tab/>
        <w:t>Incentivar os Estados membros e outros doadores, entre eles o Banco Interamericano de Desenvolvimento,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m conformidade com o Artigo 74 das Normas Gerais para o Funcionamento da Secretaria-Geral, a que considerem contribuir para o fundo específico da OEA, “Fundo Interamericano Anticorrupção”, para ajudar os Estados membros na implementação da CICC e das recomendações dos relatórios dos países do MESICIC, bem como apoiar o funcionamento do próprio MESICIC, inclusive as visitas </w:t>
      </w:r>
      <w:r>
        <w:rPr>
          <w:i/>
          <w:sz w:val="22"/>
          <w:szCs w:val="22"/>
          <w:lang w:val="pt-BR"/>
        </w:rPr>
        <w:t>in loco</w:t>
      </w:r>
      <w:r>
        <w:rPr>
          <w:sz w:val="22"/>
          <w:szCs w:val="22"/>
          <w:lang w:val="pt-B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1.</w:t>
        <w:tab/>
        <w:t xml:space="preserve">Solicitar ao Conselho Permanente que informe a Assembleia Geral, em seu Quadragésimo Quarto Período Ordinário de Sessões, sobre a implementação desta resolução. A execução das atividades previstas nesta resolução estará sujeita à disponibilidade de recursos financeiros no orçamento-programa da Organização e outros recurso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2Char">
    <w:name w:val="Style2 Char"/>
    <w:qFormat/>
    <w:rPr>
      <w:rFonts w:cs="Arial"/>
      <w:b/>
      <w:iCs/>
      <w:caps/>
      <w:kern w:val="2"/>
      <w:sz w:val="22"/>
      <w:szCs w:val="22"/>
      <w:lang w:val="es-ES" w:eastAsia="en-US"/>
    </w:rPr>
  </w:style>
  <w:style w:type="character" w:styleId="CharacterStyle1">
    <w:name w:val="Character Style 1"/>
    <w:qFormat/>
    <w:rPr>
      <w:sz w:val="21"/>
      <w:szCs w:val="21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220"/>
      <w:jc w:val="both"/>
      <w:outlineLvl w:val="9"/>
    </w:pPr>
    <w:rPr>
      <w:rFonts w:ascii="Times New Roman" w:hAnsi="Times New Roman" w:cs="Times New Roman"/>
      <w:bCs w:val="false"/>
      <w:i w:val="false"/>
      <w:caps/>
      <w:kern w:val="2"/>
      <w:sz w:val="22"/>
      <w:szCs w:val="22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3:00Z</dcterms:created>
  <dc:creator/>
  <dc:description> </dc:description>
  <cp:keywords/>
  <dc:language>en-US</dc:language>
  <cp:lastModifiedBy/>
  <dcterms:modified xsi:type="dcterms:W3CDTF">2013-05-29T01:02:00Z</dcterms:modified>
  <cp:revision>2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3d8fbc2b-ef27-4a36-be91-6ec096964b31</vt:lpwstr>
  </property>
</Properties>
</file>