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3.2pt;width:321.2pt;height:28.2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68314711" r:id="rId2"/>
        </w:object>
      </w:r>
      <w:r>
        <w:rPr>
          <w:rFonts w:cs="Times New Roman" w:ascii="Times New Roman" w:hAnsi="Times New Roman"/>
          <w:szCs w:val="22"/>
          <w:lang w:val="pt-BR"/>
        </w:rPr>
        <w:t>QUADRAGÉSIMO TERCEIRO PERÍODO ORDINÁRIO DE SESSÕES</w:t>
        <w:tab/>
        <w:t>OEA/Ser.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379" w:hanging="0"/>
        <w:rPr/>
      </w:pPr>
      <w:r>
        <w:rPr>
          <w:rFonts w:cs="Times New Roman" w:ascii="Times New Roman" w:hAnsi="Times New Roman"/>
          <w:szCs w:val="22"/>
          <w:lang w:val="pt-BR"/>
        </w:rPr>
        <w:t>4 a 6 de junho de 2013</w:t>
        <w:tab/>
        <w:tab/>
        <w:tab/>
        <w:tab/>
        <w:tab/>
        <w:tab/>
        <w:tab/>
        <w:t xml:space="preserve">AG/doc.5365/1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929" w:hanging="0"/>
        <w:rPr/>
      </w:pPr>
      <w:r>
        <w:rPr>
          <w:rFonts w:cs="Times New Roman" w:ascii="Times New Roman" w:hAnsi="Times New Roman"/>
          <w:szCs w:val="22"/>
          <w:lang w:val="pt-BR"/>
        </w:rPr>
        <w:t>Antígua, Guatemala</w:t>
        <w:tab/>
        <w:tab/>
        <w:tab/>
        <w:tab/>
        <w:tab/>
        <w:tab/>
        <w:tab/>
        <w:t>28 maio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929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ab/>
        <w:tab/>
        <w:tab/>
        <w:tab/>
        <w:tab/>
        <w:tab/>
        <w:tab/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Tema 68 da agenda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jc w:val="center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JETO DE RESOLUÇÃO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jc w:val="center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EVENÇÃO E REDUÇÃO DA APATRIDIA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jc w:val="center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 PROTEÇÃO DOS APÁTRIDAS NAS AMÉRICA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(Acordado pelo Conselho Permanente na sessão realizada em 28 de maio de 2013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ind w:firstLine="66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ASSEMBLEIA GERAL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ind w:firstLine="6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CORDANDO as resoluções AG/RES. 1971 (XXXIII-O/03), AG/RES. 1693 (XXIX-O/99), AG/RES. 1762 (XXX-O/00), AG/RES. 1832 (XXXI-O/01), AG/RES. 1892 (XXXII-O/02), AG/RES. 2511 (XXXIX-O/09), AG/RES. 2599 (XL-O/10) e AG/RES. 2665 (XLI-O/11), sobre o tema prevenção e redução da apatridia e prevenção dos apátridas nas Américas;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ind w:firstLine="660"/>
        <w:rPr/>
      </w:pPr>
      <w:r>
        <w:rPr>
          <w:rFonts w:cs="Times New Roman" w:ascii="Times New Roman" w:hAnsi="Times New Roman"/>
          <w:szCs w:val="22"/>
          <w:lang w:val="pt-BR"/>
        </w:rPr>
        <w:t xml:space="preserve">CONSIDERANDO que, na </w:t>
      </w:r>
      <w:r>
        <w:rPr>
          <w:rFonts w:cs="Times New Roman" w:ascii="Times New Roman" w:hAnsi="Times New Roman"/>
          <w:bCs/>
          <w:szCs w:val="22"/>
          <w:lang w:val="pt-BR"/>
        </w:rPr>
        <w:t>Reunião Ministerial dos Estados membros das Nações Unidas, por ocasião do sexagésimo aniversario da Convenção sobre o Estatuto dos Refugiados, de 1951, e do quinquagésimo aniversário da Convenção para Reduzir os Casos de Apatridia, de 1961, realizada em Genebra, em 7 e 8 de dezembro de 2011, os Estados participantes reconheceram que “</w:t>
      </w:r>
      <w:r>
        <w:rPr>
          <w:rFonts w:cs="Times New Roman" w:ascii="Times New Roman" w:hAnsi="Times New Roman"/>
          <w:szCs w:val="22"/>
          <w:lang w:val="pt-BR"/>
        </w:rPr>
        <w:t>a Convenção de 1961 para Reduzir os Casos de Apatridia e a Convenção de 1954 sobre o Estatuto dos Apátridas são os principais instrumentos internacionais em matéria de apatridia e contêm importantes normas para a prevenção e resolução da apatridia, como salvaguardas para a proteção dos apátridas”, e consideraram a possibilidade de aderir a essas convenções ou, conforme seja pertinente, fortalecer suas políticas de prevenção e redução da apatridia;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 xml:space="preserve">DESTACANDO que nessa ocasião vários Estados membros assumiram formalmente compromissos concretos relativos à adesão aos instrumentos internacionais na matéria e à adoção de medidas para estabelecer mecanismos nacionais para a determinação da condição de apátrida;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ind w:firstLine="660"/>
        <w:rPr/>
      </w:pPr>
      <w:r>
        <w:rPr>
          <w:rFonts w:cs="Times New Roman" w:ascii="Times New Roman" w:hAnsi="Times New Roman"/>
          <w:szCs w:val="22"/>
          <w:lang w:val="pt-BR"/>
        </w:rPr>
        <w:t>CONSIDERANDO também que na “Declaração de Brasília sobre a Proteção de Refugiados e Apátridas no Continente Americano”, de 11 de novembro de 2010, acordou-se “instar os países do continente americano a que considerem ratificar os instrumentos internacionais sobre apatridia e revisar sua legislação nacional para prevenir e reduzir as situações de apatridia e fortalecer os mecanismos nacionais para o registro universal de nascimentos”;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6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LEVANDO EM CONTA que a legislação de alguns Estados membros considera o reconhecimento do apátrida como um ato declarativo, humanitário e apolítico apegado aos princípios do devido process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ind w:firstLine="6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NVENCIDA de que a apatridia é um grave problema mundial que requer uma ampla cooperação internacional e o desenvolvimento de programas voltados para essa questão; e reconhecendo a responsabilidade primordial dos Estados de prevenir e de reduzir a apatridia;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left" w:pos="7920" w:leader="none"/>
        </w:tabs>
        <w:kinsoku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ind w:firstLine="6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RECONHECENDO TAMBÉM que 15 Estados membros da Organização dos Estados Americanos (OEA) aderiram à Convenção sobre o Estatuto dos Apátridas, de 1954, e nove são Partes na Convenção para Reduzir os Casos de Apatridia, de 1961; e ressaltando a recente adesão a ambos os instrumentos internacionais por parte de Honduras, bem como do Equador e do Paraguai à Convenção para Reduzir os Casos de Apatridia;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ind w:firstLine="660"/>
        <w:rPr/>
      </w:pPr>
      <w:r>
        <w:rPr>
          <w:rFonts w:cs="Times New Roman" w:ascii="Times New Roman" w:hAnsi="Times New Roman"/>
          <w:szCs w:val="22"/>
          <w:lang w:val="pt-BR"/>
        </w:rPr>
        <w:t xml:space="preserve">DESTACANDO a tradição dos países americanos de prevenir e reduzir a apatridia, mediante a concessão de nacionalidade com base na aplicação combinada dos princípios </w:t>
      </w:r>
      <w:r>
        <w:rPr>
          <w:rFonts w:cs="Times New Roman" w:ascii="Times New Roman" w:hAnsi="Times New Roman"/>
          <w:i/>
          <w:szCs w:val="22"/>
          <w:lang w:val="pt-BR"/>
        </w:rPr>
        <w:t xml:space="preserve">jus soli </w:t>
      </w:r>
      <w:r>
        <w:rPr>
          <w:rFonts w:cs="Times New Roman" w:ascii="Times New Roman" w:hAnsi="Times New Roman"/>
          <w:szCs w:val="22"/>
          <w:lang w:val="pt-BR"/>
        </w:rPr>
        <w:t xml:space="preserve">para crianças nascidas em seus territórios e </w:t>
      </w:r>
      <w:r>
        <w:rPr>
          <w:rFonts w:cs="Times New Roman" w:ascii="Times New Roman" w:hAnsi="Times New Roman"/>
          <w:i/>
          <w:szCs w:val="22"/>
          <w:lang w:val="pt-BR"/>
        </w:rPr>
        <w:t>jus sanguinis</w:t>
      </w:r>
      <w:r>
        <w:rPr>
          <w:rFonts w:cs="Times New Roman" w:ascii="Times New Roman" w:hAnsi="Times New Roman"/>
          <w:szCs w:val="22"/>
          <w:lang w:val="pt-BR"/>
        </w:rPr>
        <w:t xml:space="preserve"> para as nascidas em outro país;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ind w:firstLine="6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CONHECENDO que alguns países da região introduziram reformas legislativas ou práticas recentes, para determinar o estatuto ou oferecer proteção aos apátridas;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ind w:firstLine="6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DESTACANDO a importância do direito à nacionalidade no continente americano, reconhecido no artigo 19 da Declaração Americana dos Direitos e Deveres do Homem e no artigo 20 da Convenção Americana sobre Direitos Humanos, bem como a relevância de se promover a adesão à Convenção sobre o Estatuto dos Apátridas, de 1954, e à Convenção para Reduzir os Casos de Apatridia, de 1961;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ind w:firstLine="6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ind w:firstLine="6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SSALTANDO a importância do Programa Interamericano para o Registro Civil Universal e o Direito à Identidade, visto que o reconhecimento da identidade das pessoas é um dos meios pelos quais se facilita o exercício dos direitos à personalidade jurídica, ao nome, à nacionalidade, à inscrição em registro civil, às relações familiares, entre outros direitos reconhecidos em instrumentos internacionais e interamericanos;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ind w:firstLine="66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RECONHECENDO a publicação pelo ACNUR de diretrizes relativas à interpretação e aplicação de normas internacionais em matéria de apatridia; 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ind w:firstLine="660"/>
        <w:rPr/>
      </w:pP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RECONHECENDO TAMBÉM a realização do “Curso sobre os Elementos Essenciais para a Identificação, Proteção, Prevenção e Redução da Apatridia nas Américas”, destinado ao pessoal das Missões Permanentes e da Secretaria-Geral e a outros interessados, em </w:t>
      </w:r>
      <w:r>
        <w:rPr>
          <w:rFonts w:cs="Times New Roman" w:ascii="Times New Roman" w:hAnsi="Times New Roman"/>
          <w:bCs/>
          <w:szCs w:val="22"/>
          <w:lang w:val="pt-BR"/>
        </w:rPr>
        <w:t xml:space="preserve">23 de fevereiro de 2012, na </w:t>
      </w:r>
      <w:r>
        <w:rPr>
          <w:rFonts w:cs="Times New Roman" w:ascii="Times New Roman" w:hAnsi="Times New Roman"/>
          <w:szCs w:val="22"/>
          <w:lang w:val="pt-BR"/>
        </w:rPr>
        <w:t>sede da OEA, bem como do Primeiro Curso Latino-Americano sobre Apatridia, realizado em Quito, Equador, em 27 e 28 de agosto de 2012, destinado a funcionários governamentais latino-americanos e a funcionários do ACNUR</w:t>
      </w:r>
      <w:r>
        <w:rPr>
          <w:rFonts w:cs="Times New Roman" w:ascii="Times New Roman" w:hAnsi="Times New Roman"/>
          <w:b/>
          <w:szCs w:val="22"/>
          <w:lang w:val="pt-BR"/>
        </w:rPr>
        <w:t xml:space="preserve">, </w:t>
      </w:r>
      <w:r>
        <w:rPr>
          <w:rFonts w:cs="Times New Roman" w:ascii="Times New Roman" w:hAnsi="Times New Roman"/>
          <w:szCs w:val="22"/>
          <w:lang w:val="pt-BR"/>
        </w:rPr>
        <w:t xml:space="preserve">seguido do Segundo Curso Latino-Americano sobre a matéria, que teve lugar em São José, Costa Rica, em 29 e 30 de abril de 2013,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SOLVE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ind w:firstLine="708"/>
        <w:rPr/>
      </w:pPr>
      <w:r>
        <w:rPr>
          <w:rFonts w:cs="Times New Roman" w:ascii="Times New Roman" w:hAnsi="Times New Roman"/>
          <w:szCs w:val="22"/>
          <w:lang w:val="pt-BR"/>
        </w:rPr>
        <w:t>1.</w:t>
        <w:tab/>
        <w:t>Convidar</w:t>
      </w:r>
      <w:r>
        <w:rPr>
          <w:rFonts w:cs="Times New Roman" w:ascii="Times New Roman" w:hAnsi="Times New Roman"/>
          <w:b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/>
        </w:rPr>
        <w:t>os Estados membros que ainda não o tenham feito a que considerem a ratificação dos instrumentos internacionais em matéria de apatridia ou sua adesão a eles, conforme o caso, e a que promovam a adoção de procedimentos e mecanismos institucionais para sua implementação, em conformidade com esses instrumento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kinsoku w:val="false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2.</w:t>
        <w:tab/>
        <w:t xml:space="preserve">Destacar a importância dos instrumentos internacionais para a proteção dos apátridas e a prevenção e redução da apatridia, e exortar os Estados membros a que deem andamento aos compromissos concretos assumidos durante a comemoração do quinquagésimo aniversário da Convenção para Reduzir os Casos de Apatridia, com o apoio técnico do Escritório do Alto Comissariado das Nações Unidas para os Refugiados (ACNUR)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autoSpaceDE w:val="false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3.</w:t>
        <w:tab/>
        <w:t>Instar os Estados membros a que, sem prejuízo da ratificação dos instrumentos internacionais em matéria de apatridia, ou da adesão a esses instrumentos, considerem revisar ou revisem a respectiva legislação nacional, ou aprovem, quando seja necessário, disposições legais internas para a prevenção e redução da apatridia e proteção dos apátridas, bem como a que fortaleçam os mecanismos nacionais para o registro universal de nascimento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ind w:firstLine="708"/>
        <w:rPr/>
      </w:pPr>
      <w:r>
        <w:rPr>
          <w:rFonts w:cs="Times New Roman" w:ascii="Times New Roman" w:hAnsi="Times New Roman"/>
          <w:szCs w:val="22"/>
          <w:lang w:val="pt-BR"/>
        </w:rPr>
        <w:t>4.</w:t>
        <w:tab/>
        <w:t>Solicitar</w:t>
      </w:r>
      <w:r>
        <w:rPr>
          <w:rFonts w:cs="Times New Roman" w:ascii="Times New Roman" w:hAnsi="Times New Roman"/>
          <w:b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/>
        </w:rPr>
        <w:t>os Estados membros e a comunidade internacional a que colaborem para o fortalecimento e a consolidação dos programas do Alto Comissariado das Nações Unidas para os Refugiados (ACNUR) sobre identificação, prevenção e redução da apatridia e proteção internacional dos apátrida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ind w:firstLine="708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5.</w:t>
        <w:tab/>
        <w:t>Reafirmar a importância da cooperação internacional, em matéria de oferta de serviços técnicos e de assessoramento adequados para a elaboração e a aplicação de legislação em matéria de nacionalidade e proteção efetiva aos apátrid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ind w:firstLine="708"/>
        <w:rPr/>
      </w:pPr>
      <w:r>
        <w:rPr>
          <w:rFonts w:cs="Times New Roman" w:ascii="Times New Roman" w:hAnsi="Times New Roman"/>
          <w:szCs w:val="22"/>
          <w:lang w:val="pt-BR"/>
        </w:rPr>
        <w:t>6.</w:t>
        <w:tab/>
        <w:t>Encarregar o Conselho Permanente, por intermédio da Comissão de Assuntos Jurídicos e Políticos, com o apoio do Departamento de Direito Internacional da Secretaria-Geral e a colaboração técnica e financeira que possa ser proporcionada pelo</w:t>
      </w:r>
      <w:r>
        <w:rPr>
          <w:rFonts w:cs="Times New Roman" w:ascii="Times New Roman" w:hAnsi="Times New Roman"/>
          <w:b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/>
        </w:rPr>
        <w:t>ACNUR, de continuar a dispensar atenção especial à questão da apatridia em suas atividades de promoção e capacitação, e de realizar um estudo conjunto sobre legislação comparada em matéria de nacionalidade no continente american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ind w:firstLine="708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7.</w:t>
        <w:tab/>
        <w:t>Solicitar ao Conselho Permanente que informe a Assembleia Geral, em seu Quadragésimo Quarto Período Ordinário de Sessões, sobre a implementação desta resolução, cuja execução estará sujeita à disponibilidade de recursos financeiros alocados no orçamento-programa da Organização e de outros recursos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CharChar">
    <w:name w:val="Heading 1 Char Char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20:00Z</dcterms:created>
  <dc:creator>110870886</dc:creator>
  <dc:description/>
  <cp:keywords/>
  <dc:language>en-US</dc:language>
  <cp:lastModifiedBy>lescamilla</cp:lastModifiedBy>
  <cp:lastPrinted>2013-05-23T17:04:00Z</cp:lastPrinted>
  <dcterms:modified xsi:type="dcterms:W3CDTF">2013-05-29T01:30:00Z</dcterms:modified>
  <cp:revision>10</cp:revision>
  <dc:subject/>
  <dc:title>BORRADOR DE 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6257057</vt:r8>
  </property>
  <property fmtid="{D5CDD505-2E9C-101B-9397-08002B2CF9AE}" pid="3" name="_AuthorEmail">
    <vt:lpwstr>fazeved@mandic.com.br</vt:lpwstr>
  </property>
  <property fmtid="{D5CDD505-2E9C-101B-9397-08002B2CF9AE}" pid="4" name="_AuthorEmailDisplayName">
    <vt:lpwstr>Francisco Azevedo</vt:lpwstr>
  </property>
  <property fmtid="{D5CDD505-2E9C-101B-9397-08002B2CF9AE}" pid="5" name="_EmailSubject">
    <vt:lpwstr>CP31189 - Due tonight. Thank you!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