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es-ES_tradnl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35230634" r:id="rId2"/>
        </w:object>
      </w:r>
      <w:r>
        <w:rPr>
          <w:rFonts w:cs="Times New Roman" w:ascii="Times New Roman" w:hAnsi="Times New Roman"/>
          <w:szCs w:val="22"/>
          <w:lang w:val="es-ES_tradnl"/>
        </w:rPr>
        <w:t>CUADRAGÉSIMO TERCER PERÍODO ORDINARIO DE SESIONES</w:t>
        <w:tab/>
        <w:t>OEA/Ser.P</w:t>
      </w:r>
    </w:p>
    <w:p>
      <w:pPr>
        <w:pStyle w:val="Normal"/>
        <w:ind w:right="-929" w:hanging="0"/>
        <w:rPr/>
      </w:pPr>
      <w:r>
        <w:rPr>
          <w:rFonts w:cs="Times New Roman" w:ascii="Times New Roman" w:hAnsi="Times New Roman"/>
          <w:szCs w:val="22"/>
          <w:lang w:val="es-ES_tradnl"/>
        </w:rPr>
        <w:t>4 al 6 de junio de 2013</w:t>
        <w:tab/>
        <w:tab/>
        <w:tab/>
        <w:tab/>
        <w:tab/>
        <w:tab/>
        <w:tab/>
        <w:t>AG/doc.5365/13</w:t>
      </w:r>
    </w:p>
    <w:p>
      <w:pPr>
        <w:pStyle w:val="Normal"/>
        <w:ind w:right="-929" w:hanging="0"/>
        <w:rPr/>
      </w:pPr>
      <w:r>
        <w:rPr>
          <w:rFonts w:cs="Times New Roman" w:ascii="Times New Roman" w:hAnsi="Times New Roman"/>
          <w:szCs w:val="22"/>
          <w:lang w:val="es-ES_tradnl"/>
        </w:rPr>
        <w:t>La Antigua, Guatemala</w:t>
        <w:tab/>
        <w:tab/>
        <w:tab/>
        <w:tab/>
        <w:tab/>
        <w:tab/>
        <w:tab/>
        <w:t>28 mayo 2013</w:t>
      </w:r>
    </w:p>
    <w:p>
      <w:pPr>
        <w:pStyle w:val="Normal"/>
        <w:ind w:right="-929" w:hanging="0"/>
        <w:rPr/>
      </w:pPr>
      <w:r>
        <w:rPr>
          <w:rFonts w:cs="Times New Roman" w:ascii="Times New Roman" w:hAnsi="Times New Roman"/>
          <w:szCs w:val="22"/>
          <w:lang w:val="es-ES_tradnl"/>
        </w:rPr>
        <w:tab/>
        <w:tab/>
        <w:tab/>
        <w:tab/>
        <w:tab/>
        <w:tab/>
        <w:tab/>
        <w:tab/>
        <w:tab/>
        <w:t>Original: espa</w:t>
      </w:r>
      <w:r>
        <w:rPr>
          <w:rFonts w:cs="Times New Roman" w:ascii="Times New Roman" w:hAnsi="Times New Roman"/>
          <w:szCs w:val="22"/>
          <w:lang w:val="es-CO"/>
        </w:rPr>
        <w:t>ñol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ind w:right="-29" w:hanging="0"/>
        <w:jc w:val="right"/>
        <w:rPr/>
      </w:pPr>
      <w:r>
        <w:rPr>
          <w:rFonts w:cs="Times New Roman" w:ascii="Times New Roman" w:hAnsi="Times New Roman"/>
          <w:szCs w:val="22"/>
          <w:u w:val="single"/>
        </w:rPr>
        <w:t>Punto 68 del temario</w:t>
      </w:r>
    </w:p>
    <w:p>
      <w:pPr>
        <w:pStyle w:val="Normal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YECTO DE RESOLUCIÓN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s-ES"/>
        </w:rPr>
        <w:t xml:space="preserve">PREVENCIÓN Y REDUCCIÓN DE LA APATRIDIA Y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s-ES"/>
        </w:rPr>
        <w:t>PROTECCIÓN DE LAS PERSONAS APÁTRIDAS EN LAS AMÉRICAS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szCs w:val="22"/>
          <w:lang w:val="es-PE"/>
        </w:rPr>
        <w:t xml:space="preserve">Acordado por el Consejo Permanente en la sesión </w:t>
      </w:r>
      <w:r>
        <w:rPr>
          <w:rFonts w:cs="Times New Roman" w:ascii="Times New Roman" w:hAnsi="Times New Roman"/>
          <w:szCs w:val="22"/>
          <w:lang w:val="es-ES_tradnl"/>
        </w:rPr>
        <w:t>celebrada el 28 de mayo de 2013)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firstLine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ASAMBLEA GENERAL: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firstLine="660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p>
      <w:pPr>
        <w:pStyle w:val="Normal"/>
        <w:ind w:firstLine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CORDANDO las resoluciones  AG/RES. 1971 (XXXIII-O/03), AG/RES. 1693 (XXIX-O/99),  AG/RES. 1762 (XXX-O/00), AG/RES. 1832 (XXXI-O/01) y AG/RES. 1892 (XXXII-O/02), AG/RES. 2511 (XXXIX-O/09), AG/RES. 2599 (XL-O/10) y AG/RES.2665 (XLI-0/11) , sobre el tema de Prevención y reducción de la apátrida y protección de las personas apátridas en las Américas.</w:t>
      </w:r>
    </w:p>
    <w:p>
      <w:pPr>
        <w:pStyle w:val="Normal"/>
        <w:widowControl/>
        <w:ind w:firstLine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firstLine="720"/>
        <w:rPr/>
      </w:pPr>
      <w:r>
        <w:rPr>
          <w:rFonts w:cs="Times New Roman" w:ascii="Times New Roman" w:hAnsi="Times New Roman"/>
          <w:szCs w:val="22"/>
        </w:rPr>
        <w:t xml:space="preserve">CONSIDERANDO que en la </w:t>
      </w:r>
      <w:r>
        <w:rPr>
          <w:rFonts w:cs="Times New Roman" w:ascii="Times New Roman" w:hAnsi="Times New Roman"/>
          <w:bCs/>
          <w:szCs w:val="22"/>
          <w:lang w:val="es-ES_tradnl"/>
        </w:rPr>
        <w:t>Reunión Ministerial de los Estados Miembros de las Naciones Unidas con ocasión del 60º aniversario de la Convención sobre el Estatuto de los Refugiados de 1951 y del 50º aniversario de la Convención para Reducir los Casos de Apatridia de 1961, celebrada en Ginebra el 7 y 8 de diciembre de 2011, los Estados participantes reconocieron que “</w:t>
      </w:r>
      <w:r>
        <w:rPr>
          <w:rFonts w:cs="Times New Roman" w:ascii="Times New Roman" w:hAnsi="Times New Roman"/>
          <w:szCs w:val="22"/>
          <w:lang w:val="es-ES_tradnl"/>
        </w:rPr>
        <w:t>la Convención de 1961 para Reducir los Casos de Apatridia y la Convención de 1954 sobre el Estatuto de los Apátridas son los principales instrumentos internacionales en materia de apatridia y contienen importantes normas para la prevención y resolución de la apatridia, así como salvaguardias para la protección de los apátridas” y consideraron la posibilidad de adherirse  a esas convenciones y/o, según proceda, fortalecer sus políticas de prevención y reducción de la apatridia;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DESTACANDO que en esa ocasión </w:t>
      </w:r>
      <w:r>
        <w:rPr>
          <w:rFonts w:cs="Times New Roman" w:ascii="Times New Roman" w:hAnsi="Times New Roman"/>
          <w:szCs w:val="22"/>
          <w:lang w:val="es-CR"/>
        </w:rPr>
        <w:t>varios Estados Miembros asumieron formalmente compromisos concretos relativos a la adhesión de los instrumentos internacionales en la materia y para la adopción de medidas para establecer mecanismos nacionales para la determinación de la condición de apátrida;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firstLine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NSIDERANDO igualmente que en la Declaración de Brasilia sobre la Protección de Personas Refugiadas y Apátridas en el Continente Americano, del 11 de noviembre de 2010, se acordó “exhortar a los países del continente americano a que consideren la ratificación de los instrumentos internacionales en materia de personas apátridas, que revisen su legislación nacional con miras a prevenir y reducir las situaciones de apatridia, y que fortalezcan los mecanismos nacionales para el registro universal de nacimientos”; 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TOMANDO NOTA que la legislación de algunos Estados miembros considera el reconocimiento de la persona apátrida como un acto declarativo, humanitario y apolítico apegado a  los principios del debido proceso. </w:t>
      </w:r>
    </w:p>
    <w:p>
      <w:pPr>
        <w:pStyle w:val="Normal"/>
        <w:widowControl/>
        <w:ind w:firstLine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firstLine="660"/>
        <w:rPr/>
      </w:pPr>
      <w:r>
        <w:rPr>
          <w:rFonts w:cs="Times New Roman" w:ascii="Times New Roman" w:hAnsi="Times New Roman"/>
          <w:szCs w:val="22"/>
        </w:rPr>
        <w:t xml:space="preserve">CONVENCIDA de que la apatridia es un grave problema mundial que requiere de una cooperación internacional amplia y el desarrollo de programas en esta materia y reconociendo la primordial responsabilidad de los Estados de prevenir y reducir la apatridia; </w:t>
      </w:r>
    </w:p>
    <w:p>
      <w:pPr>
        <w:pStyle w:val="Normal"/>
        <w:widowControl/>
        <w:ind w:firstLine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CONOCIENDO TAMBIÉN que 15 Estados Miembros de la Organización de los Estados Americanos (OEA) se han adherido a la Convención sobre el Estatuto de los Apátridas de 1954,  9 son Partes de la Convención para Reducir los Casos de Apátrida de 1961, y resaltando la reciente adhesión a ambos instrumentos internacionales por parte de Honduras, así como de Ecuador y Paraguay a la Convención para Reducir los Casos de Apátrida; </w:t>
      </w:r>
    </w:p>
    <w:p>
      <w:pPr>
        <w:pStyle w:val="Normal"/>
        <w:widowControl/>
        <w:ind w:firstLine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firstLine="660"/>
        <w:rPr/>
      </w:pPr>
      <w:r>
        <w:rPr>
          <w:rFonts w:cs="Times New Roman" w:ascii="Times New Roman" w:hAnsi="Times New Roman"/>
          <w:szCs w:val="22"/>
        </w:rPr>
        <w:t xml:space="preserve">DESTACANDO la tradición de los países americanos de prevenir y reducir la apatridia a través del otorgamiento de la nacionalidad mediante la aplicación combinada de los principios del </w:t>
      </w:r>
      <w:r>
        <w:rPr>
          <w:rFonts w:cs="Times New Roman" w:ascii="Times New Roman" w:hAnsi="Times New Roman"/>
          <w:i/>
          <w:szCs w:val="22"/>
        </w:rPr>
        <w:t xml:space="preserve">ius soli </w:t>
      </w:r>
      <w:r>
        <w:rPr>
          <w:rFonts w:cs="Times New Roman" w:ascii="Times New Roman" w:hAnsi="Times New Roman"/>
          <w:szCs w:val="22"/>
        </w:rPr>
        <w:t xml:space="preserve">para los niños nacidos en sus territorios y del </w:t>
      </w:r>
      <w:r>
        <w:rPr>
          <w:rFonts w:cs="Times New Roman" w:ascii="Times New Roman" w:hAnsi="Times New Roman"/>
          <w:i/>
          <w:szCs w:val="22"/>
        </w:rPr>
        <w:t>ius sanguinis</w:t>
      </w:r>
      <w:r>
        <w:rPr>
          <w:rFonts w:cs="Times New Roman" w:ascii="Times New Roman" w:hAnsi="Times New Roman"/>
          <w:szCs w:val="22"/>
        </w:rPr>
        <w:t xml:space="preserve"> para los nacidos en otro país;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firstLine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CONOCIENDO que algunos países de la región han introducido reformas legislativas o prácticas recientes para determinar el estatuto o brindar protección a personas apátridas; </w:t>
      </w:r>
    </w:p>
    <w:p>
      <w:pPr>
        <w:pStyle w:val="Normal"/>
        <w:widowControl/>
        <w:ind w:firstLine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firstLine="66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UBRAYANDO la importancia del derecho a la nacionalidad en el continente americano, reconocido en el artículo XIX de la Declaración Americana de los Derechos y Deberes del Hombre y en el artículo 20 de la Convención Americana sobre Derechos Humanos, así como la relevancia de promover la adhesión a la Convención sobre el Estatuto de los Apátridas de 1954 y la Convención para Reducir los Casos de Apatridia de 1961;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firstLine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SALTANDO la importancia del Programa Interamericano para el Registro Civil Universal y Derecho a la Identidad, puesto que el reconocimiento de la identidad de las personas es uno de los medios a través de los cuales se facilita el ejercicio de los derechos a la personalidad jurídica, al nombre, a la nacionalidad, a la inscripción en el registro civil, a las relaciones familiares, entre otros derechos reconocidos en instrumentos internacionales e interamericanos; 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firstLine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CONOCIENDO la publicación por parte del ACNUR de lineamientos relativos a la interpretación y aplicación de normas internacionales en materia de apatridia; </w:t>
      </w:r>
    </w:p>
    <w:p>
      <w:pPr>
        <w:pStyle w:val="Normal"/>
        <w:widowControl/>
        <w:ind w:firstLine="6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RECONOCIENDO también la realización del </w:t>
      </w:r>
      <w:r>
        <w:rPr>
          <w:rFonts w:cs="Times New Roman" w:ascii="Times New Roman" w:hAnsi="Times New Roman"/>
          <w:bCs/>
          <w:szCs w:val="22"/>
        </w:rPr>
        <w:t>Curso sobre los Elementos Esenciales para la Identificación, Protección, Prevención y Reducción de la Apatridia en las Américas</w:t>
      </w:r>
      <w:r>
        <w:rPr>
          <w:rFonts w:cs="Times New Roman" w:ascii="Times New Roman" w:hAnsi="Times New Roman"/>
          <w:szCs w:val="22"/>
        </w:rPr>
        <w:t xml:space="preserve">” dirigido al personal de las Misiones Permanentes, de la Secretaría General y otros interesados, el </w:t>
      </w:r>
      <w:r>
        <w:rPr>
          <w:rFonts w:cs="Times New Roman" w:ascii="Times New Roman" w:hAnsi="Times New Roman"/>
          <w:bCs/>
          <w:szCs w:val="22"/>
        </w:rPr>
        <w:t>23 de febrero de 2012</w:t>
      </w:r>
      <w:r>
        <w:rPr>
          <w:rFonts w:cs="Times New Roman" w:ascii="Times New Roman" w:hAnsi="Times New Roman"/>
          <w:szCs w:val="22"/>
        </w:rPr>
        <w:t xml:space="preserve"> en la sede de la  OEA así como el I Curso Latinoamericano sobre Apatridia realizado en Quito, Ecuador, los días 27 y 28 de agosto de 2012, dirigido a</w:t>
      </w:r>
      <w:r>
        <w:rPr>
          <w:rFonts w:cs="Times New Roman" w:ascii="Times New Roman" w:hAnsi="Times New Roman"/>
          <w:szCs w:val="22"/>
          <w:lang w:val="es-ES_tradnl"/>
        </w:rPr>
        <w:t xml:space="preserve"> funcionarios gubernamentales latinoamericanos y funcionarios del ACNUR</w:t>
      </w:r>
      <w:r>
        <w:rPr>
          <w:rFonts w:cs="Times New Roman" w:ascii="Times New Roman" w:hAnsi="Times New Roman"/>
          <w:szCs w:val="22"/>
        </w:rPr>
        <w:t>, seguido del II Curso Latinoamericano sobre la materia que tuvo lugar en San José, Costa Rica los días 29 y 30 de abril de 2013</w:t>
      </w:r>
      <w:r>
        <w:rPr>
          <w:rFonts w:cs="Times New Roman" w:ascii="Times New Roman" w:hAnsi="Times New Roman"/>
          <w:szCs w:val="22"/>
          <w:lang w:val="es-ES_tradnl"/>
        </w:rPr>
        <w:t xml:space="preserve">. 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UELVE: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0" w:firstLine="720"/>
        <w:rPr/>
      </w:pPr>
      <w:r>
        <w:rPr>
          <w:rFonts w:cs="Times New Roman" w:ascii="Times New Roman" w:hAnsi="Times New Roman"/>
          <w:szCs w:val="22"/>
        </w:rPr>
        <w:t>Invitar a los Estados Miembros que aún no lo hayan hecho a que consideren la ratificación de los instrumentos internacionales en materia de apatridia o su adhesión a ellos, según sea el caso, y a que promuevan la adopción de procedimientos y mecanismos institucionales para su implementación, de conformidad con los mismo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0" w:firstLine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Destacar</w:t>
      </w:r>
      <w:r>
        <w:rPr>
          <w:rFonts w:cs="Times New Roman" w:ascii="Times New Roman" w:hAnsi="Times New Roman"/>
          <w:szCs w:val="22"/>
        </w:rPr>
        <w:t xml:space="preserve"> la importancia de los instrumentos internacionales  para la protección de las personas apátridas y la prevención y reducción de la apátrida y exhortar a los Estados Miembros a que</w:t>
      </w:r>
      <w:r>
        <w:rPr>
          <w:rFonts w:cs="Times New Roman" w:ascii="Times New Roman" w:hAnsi="Times New Roman"/>
          <w:szCs w:val="22"/>
          <w:lang w:val="es-CR"/>
        </w:rPr>
        <w:t xml:space="preserve"> den seguimiento a  los compromisos concretos asumidos durante</w:t>
      </w:r>
      <w:r>
        <w:rPr>
          <w:rFonts w:cs="Times New Roman" w:ascii="Times New Roman" w:hAnsi="Times New Roman"/>
          <w:szCs w:val="22"/>
        </w:rPr>
        <w:t xml:space="preserve"> la conmemoración del </w:t>
      </w:r>
      <w:r>
        <w:rPr>
          <w:rFonts w:cs="Times New Roman" w:ascii="Times New Roman" w:hAnsi="Times New Roman"/>
          <w:szCs w:val="22"/>
          <w:lang w:val="es-CR"/>
        </w:rPr>
        <w:t>50º aniversario de la Convención para Reducir los Casos de Apatridia, con el  apoyo técnico de la Oficina del Alto Comisionado de las Naciones Unidas para los Refugiados (ACNUR)</w:t>
      </w:r>
      <w:r>
        <w:rPr>
          <w:rFonts w:cs="Times New Roman" w:ascii="Times New Roman" w:hAnsi="Times New Roman"/>
          <w:szCs w:val="22"/>
          <w:lang w:val="es-CO"/>
        </w:rPr>
        <w:t xml:space="preserve">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0" w:firstLine="720"/>
        <w:rPr/>
      </w:pPr>
      <w:r>
        <w:rPr>
          <w:rFonts w:cs="Times New Roman" w:ascii="Times New Roman" w:hAnsi="Times New Roman"/>
          <w:szCs w:val="22"/>
        </w:rPr>
        <w:t xml:space="preserve">Instar  a los </w:t>
      </w:r>
      <w:r>
        <w:rPr>
          <w:rFonts w:cs="Times New Roman" w:ascii="Times New Roman" w:hAnsi="Times New Roman"/>
          <w:szCs w:val="22"/>
          <w:lang w:val="es-CR"/>
        </w:rPr>
        <w:t>Estados</w:t>
      </w:r>
      <w:r>
        <w:rPr>
          <w:rFonts w:cs="Times New Roman" w:ascii="Times New Roman" w:hAnsi="Times New Roman"/>
          <w:szCs w:val="22"/>
        </w:rPr>
        <w:t xml:space="preserve"> Miembros a que, sin perjuicio de la ratificación o adhesión a los instrumentos internacionales en materia de apátrida, consideren revisar o revisen su legislación nacional o aprueben, cuando sea necesario, disposiciones legales internas para la prevención y reducción de la apátrida y protección de las personas, así como para que fortalezcan los mecanismos nacionales para el registro universal de nacimientos.</w:t>
      </w:r>
    </w:p>
    <w:p>
      <w:pPr>
        <w:pStyle w:val="Normal"/>
        <w:widowControl/>
        <w:tabs>
          <w:tab w:val="clear" w:pos="720"/>
          <w:tab w:val="left" w:pos="18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9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0" w:firstLine="720"/>
        <w:rPr/>
      </w:pPr>
      <w:r>
        <w:rPr>
          <w:rFonts w:cs="Times New Roman" w:ascii="Times New Roman" w:hAnsi="Times New Roman"/>
          <w:szCs w:val="22"/>
        </w:rPr>
        <w:t>Solicitar a los Estados Miembros y a la comunidad internacional a que colaboren y apoyen el fortalecimiento y la consolidación de los programas del Alto Comisionado de las Naciones Unidas para los Refugiados (ACNUR) en materia de identificación, prevención y reducción de la apatridia y la protección internacional de las personas apátrid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afirmar la importancia de la cooperación internacional en materia de oferta de servicios técnicos y de asesoramiento adecuados para la preparación y aplicación de legislación en materia de nacionalidad y protección efectiva a las personas apátrida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comendar al Consejo Permanente que, a través de la Comisión de Asuntos Jurídicos y Políticos y con el apoyo del Departamento de Derecho Internacional de la Secretaría General y la colaboración técnica y financiera que pueda ser proporcionada por el ACNUR, continúe destacando la temática de la apatridia en sus actividades de promoción y capacitación, y que realice un estudio conjunto sobre legislación comparada en materia de nacionalidad en el continente american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licitar al Consejo Permanente que informe a la Asamblea General, en su cuadragésimo tercer período ordinario de sesiones, sobre la implementación de la presente resolución. La ejecución de las actividades previstas en esta resolución estará sujeta a la disponibilidad de recursos financieros en el programa-presupuesto de la Organización y otros recurs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CharChar">
    <w:name w:val="Heading 1 Char Char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11:00Z</dcterms:created>
  <dc:creator>110870886</dc:creator>
  <dc:description/>
  <cp:keywords/>
  <dc:language>en-US</dc:language>
  <cp:lastModifiedBy>lescamilla</cp:lastModifiedBy>
  <cp:lastPrinted>2013-05-23T17:04:00Z</cp:lastPrinted>
  <dcterms:modified xsi:type="dcterms:W3CDTF">2013-05-29T01:17:00Z</dcterms:modified>
  <cp:revision>25</cp:revision>
  <dc:subject/>
  <dc:title>BORRADOR DE RESOLUCIÓN</dc:title>
</cp:coreProperties>
</file>