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929" w:hanging="0"/>
        <w:rPr>
          <w:rFonts w:ascii="Times New Roman" w:hAnsi="Times New Roman" w:cs="Times New Roman"/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63.2pt;width:321.2pt;height:28.2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80641800" r:id="rId2"/>
        </w:object>
      </w:r>
      <w:r>
        <w:rPr>
          <w:rFonts w:cs="Times New Roman" w:ascii="Times New Roman" w:hAnsi="Times New Roman"/>
          <w:szCs w:val="22"/>
        </w:rPr>
        <w:t>QUADRAGÉSIMO TERCEIRO PERÍODO ORDINÁRIO DE SESSÕES</w:t>
        <w:tab/>
        <w:t>OEA/Ser.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379" w:hanging="0"/>
        <w:rPr/>
      </w:pPr>
      <w:r>
        <w:rPr>
          <w:rFonts w:cs="Times New Roman" w:ascii="Times New Roman" w:hAnsi="Times New Roman"/>
          <w:szCs w:val="22"/>
        </w:rPr>
        <w:t>4 a 6 de junho de 2013</w:t>
        <w:tab/>
        <w:tab/>
        <w:tab/>
        <w:tab/>
        <w:tab/>
        <w:tab/>
        <w:tab/>
        <w:t xml:space="preserve">AG/doc.5367/13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929" w:hanging="0"/>
        <w:rPr/>
      </w:pPr>
      <w:r>
        <w:rPr>
          <w:rFonts w:cs="Times New Roman" w:ascii="Times New Roman" w:hAnsi="Times New Roman"/>
          <w:szCs w:val="22"/>
        </w:rPr>
        <w:t>Antígua, Guatemala</w:t>
        <w:tab/>
        <w:tab/>
        <w:tab/>
        <w:tab/>
        <w:tab/>
        <w:tab/>
        <w:tab/>
        <w:t>28 maio 20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929" w:hanging="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>Original: espanhol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6480"/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290" w:leader="none"/>
          <w:tab w:val="left" w:pos="7830" w:leader="none"/>
          <w:tab w:val="left" w:pos="7920" w:leader="none"/>
        </w:tabs>
        <w:ind w:right="-4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u w:val="single"/>
        </w:rPr>
        <w:t>Tema 23 da agend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2"/>
        <w:keepNext w:val="false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pt-BR"/>
        </w:rPr>
        <w:t>PROJETO DE RESOLUÇÃO</w:t>
      </w:r>
    </w:p>
    <w:p>
      <w:pPr>
        <w:pStyle w:val="Heading2"/>
        <w:keepNext w:val="false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pt-BR"/>
        </w:rPr>
      </w:r>
    </w:p>
    <w:p>
      <w:pPr>
        <w:pStyle w:val="Heading2"/>
        <w:keepNext w:val="false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pt-BR"/>
        </w:rPr>
        <w:t>DEFENSORAS E DEFENSORES DE DIREITOS HUMANOS:</w:t>
      </w:r>
    </w:p>
    <w:p>
      <w:pPr>
        <w:pStyle w:val="Heading2"/>
        <w:keepNext w:val="false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pt-BR"/>
        </w:rPr>
        <w:t>APOIO ÀS TAREFAS REALIZADAS PELAS PESSOAS, GRUPOS E</w:t>
      </w:r>
    </w:p>
    <w:p>
      <w:pPr>
        <w:pStyle w:val="Heading2"/>
        <w:keepNext w:val="false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pt-BR"/>
        </w:rPr>
        <w:t>ORGANIZAÇÕES DA SOCIEDADE CIVIL PARA A PROMOÇÃO E PROTEÇÃO</w:t>
      </w:r>
    </w:p>
    <w:p>
      <w:pPr>
        <w:pStyle w:val="Heading2"/>
        <w:keepNext w:val="false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pt-BR"/>
        </w:rPr>
        <w:t>DOS DIREITOS HUMANOS NAS AMÉRICAS</w:t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Acordado pelo Conselho Permanente na sessão realizada em 28 de maio de 2013)</w:t>
      </w:r>
    </w:p>
    <w:p>
      <w:pPr>
        <w:pStyle w:val="Heading1"/>
        <w:keepNext w:val="false"/>
        <w:jc w:val="left"/>
        <w:rPr>
          <w:rFonts w:ascii="Times New Roman" w:hAnsi="Times New Roman" w:cs="Times New Roman"/>
          <w:b w:val="false"/>
          <w:b w:val="false"/>
          <w:kern w:val="2"/>
          <w:szCs w:val="22"/>
          <w:lang w:val="pt-BR"/>
        </w:rPr>
      </w:pPr>
      <w:r>
        <w:rPr>
          <w:rFonts w:cs="Times New Roman"/>
          <w:b w:val="false"/>
          <w:kern w:val="2"/>
          <w:szCs w:val="22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kern w:val="2"/>
          <w:szCs w:val="22"/>
          <w:lang w:val="pt-BR"/>
        </w:rPr>
      </w:pPr>
      <w:r>
        <w:rPr>
          <w:rFonts w:cs="Times New Roman" w:ascii="Times New Roman" w:hAnsi="Times New Roman"/>
          <w:b/>
          <w:kern w:val="2"/>
          <w:szCs w:val="22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A ASSEMBLEIA GERAL,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ab/>
        <w:t>TENDO VISTO o Relatório Anual do Conselho Permanente à Assembleia Geral, no que se refere a esse tema, bem como a resolução AG/RES. 2715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(XLII-O/12), “Defensoras e defensores de direitos humanos: Apoio às tarefas realizadas pelas pessoas, grupos e organizações da sociedade civil para a promoção e proteção dos direitos humanos nas Américas”; </w:t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RECORDANDO a Declaração das Nações Unidas sobre o Direito e o Dever dos Indivíduos, dos Grupos e das Instituições de Promover e Proteger os Direitos Humanos e as Liberdades Fundamentais Universalmente Reconhecidos;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DESTACANDO que toda pessoa tem deveres no âmbito da comunidade e com ela relacionados, uma vez que somente nela pode desenvolver livre e plenamente sua personalidade; (ANTIGO PP13)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ab/>
        <w:t>REITERANDO que “toda pessoa tem direito, individual ou coletivamente, a solicitar, receber e utilizar recursos com o objetivo expresso de promover e proteger por meios pacíficos os direitos humanos e as liberdades fundamentais”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szCs w:val="22"/>
          <w:vertAlign w:val="superscript"/>
        </w:rPr>
        <w:t>/</w:t>
      </w:r>
      <w:r>
        <w:rPr>
          <w:rFonts w:cs="Times New Roman" w:ascii="Times New Roman" w:hAnsi="Times New Roman"/>
          <w:szCs w:val="22"/>
        </w:rPr>
        <w:t xml:space="preserve">, em conformidade com o direito interno, na medida em que seja coerente com a Carta das Nações Unidas e outras obrigações internacionais do Estado, na esfera dos direitos humanos e das liberdades fundamentais; </w:t>
      </w:r>
    </w:p>
    <w:p>
      <w:pPr>
        <w:pStyle w:val="Normal"/>
        <w:widowControl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PREOCUPADA com o fato de persistirem nas Américas situações que, direta ou indiretamente, impedem ou dificultam as tarefas das pessoas, dos grupos ou das organizações que trabalham para a promoção e a proteção dos direitos humanos e das liberdades fundamentais;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PREOCUPADA TAMBÉM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orque</w:t>
      </w:r>
      <w:r>
        <w:rPr>
          <w:rFonts w:cs="Times New Roman" w:ascii="Times New Roman" w:hAnsi="Times New Roman"/>
          <w:bCs/>
          <w:szCs w:val="22"/>
        </w:rPr>
        <w:t xml:space="preserve">, em alguns casos, </w:t>
      </w:r>
      <w:r>
        <w:rPr>
          <w:rFonts w:cs="Times New Roman" w:ascii="Times New Roman" w:hAnsi="Times New Roman"/>
          <w:szCs w:val="22"/>
        </w:rPr>
        <w:t xml:space="preserve">têm sido utilizadas indevidamente disposições sobre segurança nacional e combate ao terrorismo, registro e funcionamento de associações e ordem pública, para incriminá-las ou para dificultar seu trabalho e sua segurança, contrariando o Direito Internacional; 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trike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DESTACANDO que os Estados membros da Organização dos Estados Americanos (OEA) têm apoiado o trabalho legítimo realizado pelas defensoras e pelos defensores de direitos humanos por considerá-lo uma contribuição fundamental para: </w:t>
      </w:r>
    </w:p>
    <w:p>
      <w:pPr>
        <w:pStyle w:val="Normal"/>
        <w:widowControl/>
        <w:rPr>
          <w:rFonts w:ascii="Times New Roman" w:hAnsi="Times New Roman" w:cs="Times New Roman"/>
          <w:strike/>
          <w:szCs w:val="22"/>
        </w:rPr>
      </w:pPr>
      <w:r>
        <w:rPr>
          <w:rFonts w:cs="Times New Roman" w:ascii="Times New Roman" w:hAnsi="Times New Roman"/>
          <w:strike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/>
      </w:pPr>
      <w:r>
        <w:rPr>
          <w:rFonts w:cs="Times New Roman" w:ascii="Times New Roman" w:hAnsi="Times New Roman"/>
          <w:bCs/>
          <w:szCs w:val="22"/>
        </w:rPr>
        <w:t>a promoção, o respeito e a proteção dos direitos humanos e das liberdades fundamentais nas Américas e o aperfeiçoamento dos sistemas nacionais de direitos humanos e de justiça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a representação e defesa de indivíduos, membros de minorias, pessoas com deficiência e Estados Unidos: membros de outros grupos de pessoas em situação de vulnerabilidade cujos direitos sejam ameaçados ou violados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o fortalecimento das instituições democráticas nas Américas; e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/>
      </w:pPr>
      <w:r>
        <w:rPr>
          <w:rFonts w:cs="Times New Roman" w:ascii="Times New Roman" w:hAnsi="Times New Roman"/>
          <w:bCs/>
          <w:szCs w:val="22"/>
        </w:rPr>
        <w:t xml:space="preserve">a prevenção da violência e a promoção da paz, da segurança e do desenvolvimento sustentáveis;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ab/>
      </w:r>
      <w:r>
        <w:rPr>
          <w:rFonts w:cs="Times New Roman" w:ascii="Times New Roman" w:hAnsi="Times New Roman"/>
          <w:bCs/>
          <w:szCs w:val="22"/>
        </w:rPr>
        <w:t xml:space="preserve">AFIRMANDO que, para serem eficazes, as estratégias nacionais e internacionais nos âmbitos anteriores devem dispensar atenção especial à proteção das defensoras e dos defensores de direitos humanos;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strike/>
          <w:szCs w:val="22"/>
        </w:rPr>
      </w:pPr>
      <w:r>
        <w:rPr>
          <w:rFonts w:cs="Times New Roman" w:ascii="Times New Roman" w:hAnsi="Times New Roman"/>
          <w:szCs w:val="22"/>
        </w:rPr>
        <w:tab/>
        <w:t>COMEMORANDO as medidas legislativas e estruturais adotadas por alguns Estados membros da OEA, que têm por finalidade garantir a vida, a liberdade e a integridade pessoal das defensoras e dos defensores de direitos humanos, contribuindo para a criação de um regime de proteção mais sólido na região; e</w:t>
      </w: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strike/>
          <w:szCs w:val="22"/>
        </w:rPr>
      </w:pPr>
      <w:r>
        <w:rPr>
          <w:rFonts w:cs="Times New Roman" w:ascii="Times New Roman" w:hAnsi="Times New Roman"/>
          <w:b/>
          <w:i/>
          <w:strike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ab/>
        <w:t>TOMANDO NOTA do compromisso da Comissão Interamericana de Direitos Humanos (CIDH) de continuar a informar sobre o tema por meio da distribuição do Questionário de Consulta aos Estados e à Sociedade Civil para a elaboração do relatório sobre a situação das e dos operadores de justiça nas Américas,</w:t>
      </w: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SOLVE: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2"/>
        </w:rPr>
        <w:tab/>
        <w:t>1.</w:t>
        <w:tab/>
        <w:t>Reiterar seu apoio à tarefa realizada pelas defensoras e defensores de direitos humanos, no plano nacional e regional, e reconhecer sua valiosa contribuição, entre outros, para a promoção, o respeito e a proteção dos direitos humanos e das liberdades fundamentais no Hemisfério.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2"/>
        </w:rPr>
        <w:tab/>
        <w:t>2.</w:t>
        <w:tab/>
        <w:t>Reconhecer que as mulheres defensoras dos direitos humanos, em virtude de suas funções e das necessidades específicas de seu gênero, merecem atenção especial, que possibilite assegurar seu pleno empoderamento e proteção para que as importantes atividades que realizam sejam eficazes.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3.</w:t>
        <w:tab/>
        <w:t>Condenar os atos que tenham por intenção impedir ou dificultar, de maneira direta ou indireta, as tarefas das defensoras e defensores de direitos humanos nas Américas.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2"/>
        </w:rPr>
        <w:tab/>
        <w:t>4.</w:t>
        <w:tab/>
        <w:t>Incentivar as defensoras e os defensores de direitos humanos a que continuem a trabalhar desinteressadamente e a que contribuam para o aperfeiçoamento dos sistemas nacionais de direitos humanos e de justiça, bem como para o fortalecimento da democracia, observando o ordenamento jurídico e a constituição de cada país e os princípios constantes da Declaração das Nações Unidas sobre o Direito e o Dever dos Indivíduos, Grupos e Instituições de Promover e Proteger os Direitos Humanos e as Liberdades Fundamentais Universalmente Reconhecidos.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trike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ab/>
      </w:r>
      <w:r>
        <w:rPr>
          <w:rFonts w:cs="Times New Roman" w:ascii="Times New Roman" w:hAnsi="Times New Roman"/>
          <w:bCs/>
          <w:szCs w:val="22"/>
        </w:rPr>
        <w:t>5.</w:t>
      </w:r>
      <w:r>
        <w:rPr>
          <w:rFonts w:cs="Times New Roman" w:ascii="Times New Roman" w:hAnsi="Times New Roman"/>
          <w:b/>
          <w:bCs/>
          <w:szCs w:val="22"/>
        </w:rPr>
        <w:tab/>
      </w:r>
      <w:r>
        <w:rPr>
          <w:rFonts w:cs="Times New Roman" w:ascii="Times New Roman" w:hAnsi="Times New Roman"/>
          <w:bCs/>
          <w:szCs w:val="22"/>
        </w:rPr>
        <w:t>Exortar os Estados membros a que:</w:t>
      </w:r>
      <w:r>
        <w:rPr>
          <w:rFonts w:cs="Times New Roman" w:ascii="Times New Roman" w:hAnsi="Times New Roman"/>
          <w:b/>
          <w:bCs/>
          <w:szCs w:val="22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b/>
          <w:b/>
          <w:strike/>
          <w:szCs w:val="22"/>
        </w:rPr>
      </w:pPr>
      <w:r>
        <w:rPr>
          <w:rFonts w:cs="Times New Roman" w:ascii="Times New Roman" w:hAnsi="Times New Roman"/>
          <w:b/>
          <w:strike/>
          <w:szCs w:val="22"/>
        </w:rPr>
      </w:r>
    </w:p>
    <w:p>
      <w:pPr>
        <w:pStyle w:val="Normal"/>
        <w:widowControl/>
        <w:numPr>
          <w:ilvl w:val="0"/>
          <w:numId w:val="3"/>
        </w:numPr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ontinuem ou empreendam, conforme o caso, as atividades de educação e divulgação destinadas aos funcionários do Estado, de todos os níveis e em todo o país, à sociedade em geral e aos meios de comunicação públicos e privados, para conscientizá-los acerca da importância e validade do trabalho das defensoras e dos defensores de direitos humanos e de suas organizações; 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ontinuem a intensificar os esforços no sentido de adotar as medidas necessárias para garantir a vida, a liberdade e a integridade pessoal das defensoras e dos defensores de direitos humanos e seus familiares, incluindo mecanismos de proteção urgentes e eficazes, frente a situações de ameaça ou risco iminente; 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  <w:tab w:val="left" w:pos="2160" w:leader="none"/>
        </w:tabs>
        <w:ind w:left="2160" w:hanging="720"/>
        <w:rPr/>
      </w:pPr>
      <w:r>
        <w:rPr>
          <w:rFonts w:cs="Times New Roman" w:ascii="Times New Roman" w:hAnsi="Times New Roman"/>
          <w:szCs w:val="22"/>
        </w:rPr>
        <w:t>c)</w:t>
        <w:tab/>
      </w:r>
      <w:r>
        <w:rPr>
          <w:rFonts w:cs="Times New Roman" w:ascii="Times New Roman" w:hAnsi="Times New Roman"/>
          <w:bCs/>
          <w:szCs w:val="22"/>
        </w:rPr>
        <w:t xml:space="preserve">fortaleçam a capacidade nacional e subnacional, inclusive mediante a destinação de recursos adequados, para reagir prontamente às agressões contra as defensoras e os defensores de direitos humanos; </w:t>
      </w:r>
    </w:p>
    <w:p>
      <w:pPr>
        <w:pStyle w:val="Normal"/>
        <w:widowControl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widowControl/>
        <w:ind w:left="2160" w:hanging="72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>d)</w:t>
        <w:tab/>
        <w:t xml:space="preserve">no âmbito de seus ordenamentos jurídicos internos, e de acordo com suas obrigações internacionais, adotem ou continuem a adotar, conforme seja o caso, as medidas necessárias para que não fiquem impunes os ataques, as ameaças e os atos de intimidação, inclusive os atos de violência de gênero contra as defensoras e os defensores dos direitos humanos e seus familiares, assegurando que as denúncias sejam investigadas e tenham tramitação expedita, transparente, independente e responsável, e </w:t>
      </w:r>
      <w:r>
        <w:rPr>
          <w:rFonts w:cs="Times New Roman" w:ascii="Times New Roman" w:hAnsi="Times New Roman"/>
          <w:bCs/>
          <w:szCs w:val="22"/>
        </w:rPr>
        <w:t xml:space="preserve">para que, </w:t>
      </w:r>
      <w:r>
        <w:rPr>
          <w:rFonts w:cs="Times New Roman" w:ascii="Times New Roman" w:hAnsi="Times New Roman"/>
          <w:szCs w:val="22"/>
        </w:rPr>
        <w:t>em todos os casos de violações de direitos humanos contra as defensoras e os defensores de direitos humanos, continuem a condução de investigações e processos completos e imparciais, apliquem-se as sanções pertinentes e reparem-se adequadamente as vítimas;</w:t>
      </w:r>
      <w:r>
        <w:rPr>
          <w:rFonts w:cs="Times New Roman" w:ascii="Times New Roman" w:hAnsi="Times New Roman"/>
          <w:bCs/>
          <w:szCs w:val="22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widowControl/>
        <w:numPr>
          <w:ilvl w:val="0"/>
          <w:numId w:val="2"/>
        </w:numPr>
        <w:ind w:left="216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assegurem que a legislação nacional pertinente – incluindo o registro, quando aplicável, conforme a ordem jurídica interna – relativa às defensoras e aos defensores de direitos humanos e a suas organizações, permita que seu trabalho seja efetuado em um ambiente político livre, transparente e aberto, e de maneira coerente com o Direito Internacional dos Direitos Humanos e o Direito Internacional Humanitário em vigor; </w:t>
      </w:r>
    </w:p>
    <w:p>
      <w:pPr>
        <w:pStyle w:val="Normal"/>
        <w:widowControl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/>
        <w:numPr>
          <w:ilvl w:val="0"/>
          <w:numId w:val="2"/>
        </w:numPr>
        <w:ind w:left="2160" w:hanging="720"/>
        <w:rPr/>
      </w:pPr>
      <w:r>
        <w:rPr>
          <w:rFonts w:cs="Times New Roman" w:ascii="Times New Roman" w:hAnsi="Times New Roman"/>
          <w:szCs w:val="22"/>
        </w:rPr>
        <w:t xml:space="preserve">harmonizem a legislação nacional aplicável com o Direito Internacional aplicável, conforme as obrigações internacionais assumidas, a fim de proteger o trabalho realizado pelas defensoras e defensores dos direitos humanos; </w:t>
      </w:r>
    </w:p>
    <w:p>
      <w:pPr>
        <w:pStyle w:val="Normal"/>
        <w:widowControl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/>
        <w:ind w:left="216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g)</w:t>
      </w:r>
      <w:r>
        <w:rPr>
          <w:rFonts w:cs="Times New Roman" w:ascii="Times New Roman" w:hAnsi="Times New Roman"/>
          <w:b/>
          <w:szCs w:val="22"/>
        </w:rPr>
        <w:tab/>
      </w:r>
      <w:r>
        <w:rPr>
          <w:rFonts w:cs="Times New Roman" w:ascii="Times New Roman" w:hAnsi="Times New Roman"/>
          <w:szCs w:val="22"/>
        </w:rPr>
        <w:t>assegurem que as defensoras e os defensores de direitos humanos possam desempenhar sua importante função no contexto das manifestações pacíficas, em conformidade com legislações nacionais coerentes com a Carta das Nações Unidas, a Carta da Organização dos Estados Americanos, a Carta Democrática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Interamericana e as normas internacionais de direitos humanos; e, a esse respeito, garantir que ninguém seja submetido ao uso excessivo e indiscriminado da força; às detenções arbitrárias; à tortura e a outros tratamentos ou penas cruéis, desumanos ou degradantes; ao desaparecimento forçado; à restrição injustificada de seus direitos de liberdade de expressão, de reunião pacífica e de associação; aos abusos nos processos civis e criminais; ou à ameaça de sofrerem esses atos; </w:t>
      </w:r>
    </w:p>
    <w:p>
      <w:pPr>
        <w:pStyle w:val="Normal"/>
        <w:widowControl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/>
        <w:numPr>
          <w:ilvl w:val="0"/>
          <w:numId w:val="4"/>
        </w:numPr>
        <w:ind w:left="2204" w:hanging="74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omovam a divulgação e a aplicação dos instrumentos convencionais e não convencionais do Sistema Interamericano e as decisões de seus órgãos em matéria de direitos humanos, bem como da Declaração das Nações Unidas sobre o Direito e o Dever dos Indivíduos, Grupos e Instituições de Promover e Proteger os Direitos Humanos e as Liberdades Fundamentais Universalmente Reconhecidos; 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ind w:left="216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considerem a elaboração e a implementação de planos nacionais que ponham em prática os princípios constantes da Declaração das Nações Unidas mencionada no parágrafo anterior, bem como as recomendações constantes dos Relatórios sobre a Situação das Defensoras e dos Defensores de Direitos Humanos nas Américas elaborado</w:t>
      </w:r>
      <w:r>
        <w:rPr>
          <w:rFonts w:cs="Times New Roman" w:ascii="Times New Roman" w:hAnsi="Times New Roman"/>
          <w:b/>
          <w:szCs w:val="22"/>
        </w:rPr>
        <w:t>s</w:t>
      </w:r>
      <w:r>
        <w:rPr>
          <w:rFonts w:cs="Times New Roman" w:ascii="Times New Roman" w:hAnsi="Times New Roman"/>
          <w:szCs w:val="22"/>
        </w:rPr>
        <w:t xml:space="preserve"> pela CIDH, para cujo objetivo poderão também recorrer ao assessoramento da CIDH; e </w:t>
      </w:r>
    </w:p>
    <w:p>
      <w:pPr>
        <w:pStyle w:val="Normal"/>
        <w:widowControl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  <w:tab w:val="left" w:pos="2160" w:leader="none"/>
        </w:tabs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szCs w:val="22"/>
        </w:rPr>
        <w:t>continuem cooperando com os esforços envidados pela CIDH e sua Relatoria de Defensoras e Defensores de Direitos Humanos nessa matéria, bem como o trabalho das demais relatorias.</w:t>
      </w:r>
    </w:p>
    <w:p>
      <w:pPr>
        <w:pStyle w:val="Normal"/>
        <w:widowControl/>
        <w:tabs>
          <w:tab w:val="clear" w:pos="72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  <w:tab w:val="left" w:pos="21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2"/>
        </w:rPr>
        <w:tab/>
        <w:t>6.</w:t>
        <w:tab/>
        <w:t>Solicitar à CIDH que: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ind w:left="2124" w:hanging="2124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a)</w:t>
        <w:tab/>
        <w:t>continue a dispensar a devida atenção a essa matéria e fortaleça sua Relatoria de Defensoras e Defensores de Direitos Humanos, para que continue a conduzir seu importante trabalho, bem como as demais relatorias; e</w:t>
      </w:r>
    </w:p>
    <w:p>
      <w:pPr>
        <w:pStyle w:val="Normal"/>
        <w:widowControl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/>
        <w:ind w:left="2160" w:hanging="2160"/>
        <w:rPr/>
      </w:pPr>
      <w:r>
        <w:rPr>
          <w:rFonts w:cs="Times New Roman" w:ascii="Times New Roman" w:hAnsi="Times New Roman"/>
          <w:szCs w:val="22"/>
        </w:rPr>
        <w:tab/>
        <w:tab/>
        <w:t>b)</w:t>
        <w:tab/>
      </w:r>
      <w:r>
        <w:rPr>
          <w:rFonts w:cs="Times New Roman" w:ascii="Times New Roman" w:hAnsi="Times New Roman"/>
          <w:szCs w:val="22"/>
        </w:rPr>
        <w:t>continue a intensificar o diálogo e a cooperação com a Relatoria Especial sobre a situação dos defensores de direitos humanos da Organização das Nações Unid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ge">
                  <wp:posOffset>107442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846pt;mso-position-vertical-relative:page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2"/>
        </w:rPr>
        <w:tab/>
        <w:t>7.</w:t>
        <w:tab/>
        <w:t>Incluir o tema na agenda do Quadragésimo Quarto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Período Ordinário de Sessões da Assembleia Geral. A execução das atividades previstas nesta resolução estará sujeita à disponibilidade de recursos financeiros no orçamento-programa da Organização e de outros recurso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ind w:left="720" w:hanging="360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>.</w:t>
        <w:tab/>
        <w:t>Declaração das Nações Unidas sobre o Direito e o Dever dos Indivíduos, Grupos e Instituições de promover e Proteger os Direitos Humanos e as Liberdades Fundamentais Universalmente Reconhecid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8"/>
      <w:numFmt w:val="lowerLetter"/>
      <w:lvlText w:val="%1)"/>
      <w:lvlJc w:val="left"/>
      <w:pPr>
        <w:tabs>
          <w:tab w:val="num" w:pos="720"/>
        </w:tabs>
        <w:ind w:left="2204" w:hanging="360"/>
      </w:pPr>
      <w:rPr>
        <w:b w:val="false"/>
      </w:r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  <w:outlineLvl w:val="0"/>
    </w:pPr>
    <w:rPr>
      <w:rFonts w:ascii="Times New Roman" w:hAnsi="Times New Roman" w:eastAsia="Calibri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ing1CharCharChar">
    <w:name w:val="Heading 1 Char Char Char"/>
    <w:qFormat/>
    <w:rPr>
      <w:rFonts w:eastAsia="Calibri"/>
      <w:b/>
      <w:sz w:val="22"/>
      <w:lang w:val="en-US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s-ES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CharChar1">
    <w:name w:val=" Char Char1"/>
    <w:qFormat/>
    <w:rPr>
      <w:rFonts w:ascii="CG Times" w:hAnsi="CG Times" w:cs="CG Times"/>
      <w:sz w:val="22"/>
      <w:lang w:val="es-ES"/>
    </w:rPr>
  </w:style>
  <w:style w:type="character" w:styleId="CharChar2">
    <w:name w:val=" Char Char2"/>
    <w:qFormat/>
    <w:rPr>
      <w:rFonts w:ascii="CG Times" w:hAnsi="CG Times" w:cs="CG Times"/>
      <w:sz w:val="22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5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>
      <w:lang w:val="es-ES"/>
    </w:rPr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5:43:00Z</dcterms:created>
  <dc:creator>victor</dc:creator>
  <dc:description/>
  <cp:keywords/>
  <dc:language>en-US</dc:language>
  <cp:lastModifiedBy>lescamilla</cp:lastModifiedBy>
  <cp:lastPrinted>1998-03-30T10:02:00Z</cp:lastPrinted>
  <dcterms:modified xsi:type="dcterms:W3CDTF">2013-05-29T15:47:00Z</dcterms:modified>
  <cp:revision>17</cp:revision>
  <dc:subject/>
  <dc:title>OEA/Ser</dc:title>
</cp:coreProperties>
</file>