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1.2pt;height:2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6358622" r:id="rId2"/>
        </w:object>
      </w:r>
      <w:r>
        <w:rPr>
          <w:sz w:val="22"/>
          <w:szCs w:val="22"/>
          <w:lang w:val="pt-BR"/>
        </w:rPr>
        <w:tab/>
        <w:t>OEA/Ser.P</w:t>
      </w:r>
    </w:p>
    <w:p>
      <w:pPr>
        <w:pStyle w:val="Normal"/>
        <w:tabs>
          <w:tab w:val="clear" w:pos="720"/>
          <w:tab w:val="center" w:pos="2880" w:leader="none"/>
        </w:tabs>
        <w:ind w:right="-1379" w:hanging="0"/>
        <w:rPr/>
      </w:pPr>
      <w:r>
        <w:rPr>
          <w:sz w:val="22"/>
          <w:szCs w:val="22"/>
          <w:lang w:val="pt-BR"/>
        </w:rPr>
        <w:tab/>
        <w:t>QUADRAGÉSIMO TERCEIRO PERÍODO ORDINÁRIO DE SESSÕES</w:t>
        <w:tab/>
        <w:t xml:space="preserve">AG/doc.5380/13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 a 6 de junho de 2013</w:t>
        <w:tab/>
        <w:t>28 maio 201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tígua, Guatemala</w:t>
        <w:tab/>
        <w:tab/>
        <w:t>Original: espanho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33 da agend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ITO À VERDADE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(</w:t>
      </w:r>
      <w:r>
        <w:rPr>
          <w:color w:val="000000"/>
          <w:sz w:val="22"/>
          <w:szCs w:val="22"/>
          <w:lang w:val="pt-BR"/>
        </w:rPr>
        <w:t xml:space="preserve">Considerado pelo Conselho Permanente na sessão realizada em 28 de maio e encaminhado à Comissão Geral da Assembléia Geral </w:t>
      </w:r>
      <w:r>
        <w:rPr>
          <w:i/>
          <w:iCs/>
          <w:color w:val="000000"/>
          <w:sz w:val="22"/>
          <w:szCs w:val="22"/>
          <w:lang w:val="pt-BR"/>
        </w:rPr>
        <w:t>ad referendum</w:t>
      </w:r>
      <w:r>
        <w:rPr>
          <w:color w:val="000000"/>
          <w:sz w:val="22"/>
          <w:szCs w:val="22"/>
          <w:lang w:val="pt-BR"/>
        </w:rPr>
        <w:t xml:space="preserve"> da Ecuador</w:t>
      </w:r>
      <w:r>
        <w:rPr>
          <w:sz w:val="22"/>
          <w:szCs w:val="22"/>
          <w:lang w:val="pt-BR"/>
        </w:rPr>
        <w:t>)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ASSEMBLEIA GERAL,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SIDERANDO as resoluções AG/RES. 2175 (XXXVI-O/06), AG/RES. 2267 (XXXVII-O/07), AG/RES. 2406 (XXXVIII-O/08), AG/RES. 2509 (XXXIX-O/09), AG/RES. 2595 (XL-O/10)</w:t>
      </w:r>
      <w:r>
        <w:rPr>
          <w:b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 xml:space="preserve"> AG/RES. 2662 (XLI-O/11) e AG/RES. 2725 (XLII-O/12),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“Direito à verdade”; e a Convenção Interamericana para Prevenir e Punir a Tortura, a Convenção Interamericana sobre o Desaparecimento Forçado de Pessoas e a Convenção Internacional para a Proteção de Todas as Pessoas contra os Desaparecimentos Forçados,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o Protocolo Adicional I às Convenções de Genebra, de 12 de agosto de 1949, </w:t>
      </w:r>
      <w:r>
        <w:rPr>
          <w:spacing w:val="1"/>
          <w:sz w:val="22"/>
          <w:szCs w:val="22"/>
          <w:lang w:val="pt-BR"/>
        </w:rPr>
        <w:t xml:space="preserve">e </w:t>
      </w:r>
      <w:r>
        <w:rPr>
          <w:sz w:val="22"/>
          <w:szCs w:val="22"/>
          <w:lang w:val="pt-BR"/>
        </w:rPr>
        <w:t xml:space="preserve">outros instrumentos relacionados da normativa interamericana e internacional dos direitos humanos e do Direito Internacional Humanitário; e o relatório sobre o direito à verdade (A/HRC/12/19) e sobre genética forense e direitos humanos (A/HRC/15/26) do Alto Comissariado das Nações Unidas para os Direitos Humanos; a resolução A/HRC/RES/18/7 do Conselho de Direitos Humanos que cria o cargo de </w:t>
      </w:r>
      <w:r>
        <w:rPr>
          <w:bCs/>
          <w:sz w:val="22"/>
          <w:szCs w:val="22"/>
          <w:lang w:val="pt-BR"/>
        </w:rPr>
        <w:t xml:space="preserve">Relator Especial para a promoção da verdade, da justiça, da reparação e das garantias de não reincidência e seu Relatório </w:t>
      </w:r>
      <w:r>
        <w:rPr>
          <w:sz w:val="22"/>
          <w:szCs w:val="22"/>
          <w:lang w:val="pt-BR"/>
        </w:rPr>
        <w:t>A/HRC/21/46</w:t>
      </w:r>
      <w:r>
        <w:rPr>
          <w:bCs/>
          <w:sz w:val="22"/>
          <w:szCs w:val="22"/>
          <w:lang w:val="pt-BR"/>
        </w:rPr>
        <w:t>; e, nesse sentido,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 necessidade de que Organização dos Estados Americanos continue revisando essa questão no âmbito das atividades tanto de seus órgãos políticos como de promoção e proteção dos direitos humanos do Sistema Interamericano de Direitos Humanos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t-BR"/>
        </w:rPr>
        <w:tab/>
        <w:t xml:space="preserve">DESTACANDO que os Estados membros devem proporcionar mecanismos adequados e efetivos para que a sociedade em seu conjunto e, em particular, os familiares das vítimas conheçam a verdade com relação às violações manifestas dos direitos humanos e às violações graves do direito internacional humanitário; assim como, nos próprios âmbitos jurídicos internos, preservar os arquivos e outras provas relativas a graves violações dos direitos humanos e </w:t>
      </w:r>
      <w:r>
        <w:rPr>
          <w:spacing w:val="-4"/>
          <w:sz w:val="22"/>
          <w:szCs w:val="22"/>
          <w:lang w:val="pt-BR"/>
        </w:rPr>
        <w:t>do</w:t>
      </w:r>
      <w:r>
        <w:rPr>
          <w:sz w:val="22"/>
          <w:szCs w:val="22"/>
          <w:lang w:val="pt-BR"/>
        </w:rPr>
        <w:t xml:space="preserve"> Direito Internacional Humanitário, para facilitar o conhecimento dessas violações, investigar as denúncias e proporcionar às vítimas acesso a um recurso eficaz, em conformidade com o Direito Internacional, a fim de evitar, entre outros motivos, que esses fatos voltem a ocorrer no futuro;</w:t>
      </w:r>
      <w:r>
        <w:rPr>
          <w:strike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TOMANDO NOTA da Resolução 65/196 da Assembleia Geral das Nações Unidas, “Proclamação de 24 de março como Dia Internacional Pelo Direito à Verdade em Relação às Graves Violações dos Direitos Humanos e Pela Dignidade das Vítimas”; e  </w:t>
      </w:r>
    </w:p>
    <w:p>
      <w:pPr>
        <w:pStyle w:val="Normal"/>
        <w:autoSpaceDE w:val="false"/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 xml:space="preserve">RECORDANDO que o direito à verdade pode caracterizar-se de maneira diferente em alguns sistemas jurídicos como direito a saber ou direito a ser informado ou liberdade de informação, 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pt-BR"/>
        </w:rPr>
        <w:t>1.</w:t>
        <w:tab/>
        <w:t>Reconhecer a importância de se respeitar e garantir o direito à verdade que compete às vítimas de graves violações dos direitos humanos e do direito internacional humanitário, assim como às suas famílias e à sociedade em seu conjunto, de conhecer a verdade sobre essas violações da maneira mais completa possível, em especial a identidade dos autores, as causas, os fatos e as circunstâncias em que se produziram;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para contribuir para o fim da impunidade, promover e proteger os direitos humanos. 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pt-BR"/>
        </w:rPr>
        <w:t>2.</w:t>
        <w:tab/>
        <w:t xml:space="preserve">Incentivar os Estados membros a criar mecanismos judiciais específicos, quando seja necessário, e respeitar suas decisões; bem como a incentivar a criação de outros mecanismos extrajudiciais ou </w:t>
      </w:r>
      <w:r>
        <w:rPr>
          <w:i/>
          <w:sz w:val="22"/>
          <w:szCs w:val="22"/>
          <w:lang w:val="pt-BR"/>
        </w:rPr>
        <w:t>ad hoc</w:t>
      </w:r>
      <w:r>
        <w:rPr>
          <w:spacing w:val="1"/>
          <w:sz w:val="22"/>
          <w:szCs w:val="22"/>
          <w:lang w:val="pt-BR"/>
        </w:rPr>
        <w:t>,</w:t>
      </w:r>
      <w:r>
        <w:rPr>
          <w:sz w:val="22"/>
          <w:szCs w:val="22"/>
          <w:lang w:val="pt-BR"/>
        </w:rPr>
        <w:t xml:space="preserve"> como as comissões da verdade e reconciliação</w:t>
      </w:r>
      <w:r>
        <w:rPr>
          <w:spacing w:val="1"/>
          <w:sz w:val="22"/>
          <w:szCs w:val="22"/>
          <w:lang w:val="pt-BR"/>
        </w:rPr>
        <w:t>,</w:t>
      </w:r>
      <w:r>
        <w:rPr>
          <w:sz w:val="22"/>
          <w:szCs w:val="22"/>
          <w:lang w:val="pt-BR"/>
        </w:rPr>
        <w:t xml:space="preserve"> que contribuem para o trabalho do sistema judicial e para a investigação das violações dos direitos humanos e do Direito Internacional Humanitário, e valorizar a elaboração e publicação de seus relatórios. Nesse sentido, convidar os Estados membros interessados a </w:t>
      </w:r>
      <w:r>
        <w:rPr>
          <w:spacing w:val="1"/>
          <w:sz w:val="22"/>
          <w:szCs w:val="22"/>
          <w:lang w:val="pt-BR"/>
        </w:rPr>
        <w:t xml:space="preserve">que divulguem esses relatórios, apliquem </w:t>
      </w:r>
      <w:r>
        <w:rPr>
          <w:sz w:val="22"/>
          <w:szCs w:val="22"/>
          <w:lang w:val="pt-BR"/>
        </w:rPr>
        <w:t>suas recomendações</w:t>
      </w:r>
      <w:r>
        <w:rPr>
          <w:spacing w:val="6"/>
          <w:sz w:val="22"/>
          <w:szCs w:val="22"/>
          <w:lang w:val="pt-BR"/>
        </w:rPr>
        <w:t xml:space="preserve">, e </w:t>
      </w:r>
      <w:r>
        <w:rPr>
          <w:sz w:val="22"/>
          <w:szCs w:val="22"/>
          <w:lang w:val="pt-BR"/>
        </w:rPr>
        <w:t xml:space="preserve">supervisionem sua implementação no âmbito interno, bem como a que informem sobre a observância das decisões dos mecanismos judiciais. 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3.</w:t>
      </w: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 xml:space="preserve">Exortar a </w:t>
      </w:r>
      <w:r>
        <w:rPr>
          <w:color w:val="000000"/>
          <w:sz w:val="22"/>
          <w:szCs w:val="22"/>
          <w:shd w:fill="FFFFFF" w:val="clear"/>
          <w:lang w:val="pt-BR"/>
        </w:rPr>
        <w:t xml:space="preserve">Comissão Interamericana de Direitos Humanos (CIDH) a que considere concluir o relatório </w:t>
      </w:r>
      <w:r>
        <w:rPr>
          <w:sz w:val="22"/>
          <w:szCs w:val="22"/>
          <w:lang w:val="pt-BR"/>
        </w:rPr>
        <w:t>sobre Direito à Verdade solicitado nas resoluções AG/RES. 2175 (XXXVI-O/06), AG/RES. 2267 (XXXVII-O/07), AG/RES. 2406 (XXXVIII-O/08), AG/RES. 2509 (XXXIX-O/09), AG/RES. 2595 (XL-O/10), AG/RES. 2662 (XLI-O/11) e AG/RES. 2725 (XLII-O/12), para continuar 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senvolvimento progressivo deste direito e com vistas a realizar uma sessão extraordinária, organizada pelo Conselho Permanente, no segundo semestre de 2013, a fim de discutir o relatório da CIDH e de intercambiar experiências nacionais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pt-BR"/>
        </w:rPr>
        <w:t>4.</w:t>
        <w:tab/>
        <w:t>Incentivar os Estados membros e a CIDH, no âmbito de sua competência, a que prestem aos Estados membros que assim o solicitarem a assistência necessária e adequada sobre o direito à verdade, mediante, entre outras ações, a cooperação técnica e o intercâmbio de experiências e boas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práticas que tenham por objetivo a proteção, promoção e aplicação desse direito. 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5.</w:t>
      </w: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 xml:space="preserve">Incentivar os Estados membros a que considerem convidar o Relator do Conselho de Direitos Humanos da ONU </w:t>
      </w:r>
      <w:r>
        <w:rPr>
          <w:bCs/>
          <w:sz w:val="22"/>
          <w:szCs w:val="22"/>
          <w:lang w:val="pt-BR"/>
        </w:rPr>
        <w:t>para a promoção da verdade, da justiça, da reparação e das garantias de não reincidência.</w:t>
      </w:r>
    </w:p>
    <w:p>
      <w:pPr>
        <w:pStyle w:val="Normal"/>
        <w:autoSpaceDE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6.</w:t>
        <w:tab/>
        <w:t>Instar todos os Estados membros que ainda não o tenham feito a que considerem, conforme seja o caso, assinar ou ratificar a Convenção Internacional para a Proteção de Todas as Pessoas contra os Desaparecimentos Forçados ou a ela aderir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pt-BR"/>
        </w:rPr>
        <w:t>7</w:t>
      </w:r>
      <w:r>
        <w:rPr>
          <w:b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ab/>
        <w:t xml:space="preserve">Incentivar todos os Estados membros a que tomem as medidas pertinentes para estabelecer mecanismos ou instituições de reconstrução da verdade e da memória histórica que divulguem as informações sobre violações aos direitos humanos e assegurem o acesso adequado dos cidadãos a essas informações, a fim de promover o exercício do direito à verdade e a prevenção de futuras violações dos direitos humanos, bem como alcançar a determinação de responsabilidades nessa matéria. 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</w:t>
        <w:tab/>
        <w:t>Solicitar ao Conselho Permanente que informe a Assembleia Geral, em seu Quadragésimo Quarto Período Ordinário de Sessões, sobre a implementação desta resolução. A execução das atividades previstas nesta resolução estará sujeita à disponibilidade de recursos financeiros no orçamento-programa da Organização e outros recursos.</w:t>
      </w:r>
    </w:p>
    <w:p>
      <w:pPr>
        <w:pStyle w:val="Normal"/>
        <w:rPr>
          <w:color w:val="000000"/>
          <w:sz w:val="22"/>
          <w:szCs w:val="22"/>
          <w:lang w:val="pt-BR" w:eastAsia="en-US"/>
        </w:rPr>
      </w:pPr>
      <w:r>
        <w:rPr>
          <w:color w:val="00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vanish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vanish w:val="false"/>
    </w:rPr>
  </w:style>
  <w:style w:type="character" w:styleId="WW8Num9z1">
    <w:name w:val="WW8Num9z1"/>
    <w:qFormat/>
    <w:rPr>
      <w:rFonts w:cs="Times New Roman"/>
      <w:vanish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vanish w:val="false"/>
    </w:rPr>
  </w:style>
  <w:style w:type="character" w:styleId="WW8Num12z1">
    <w:name w:val="WW8Num12z1"/>
    <w:qFormat/>
    <w:rPr>
      <w:rFonts w:cs="Times New Roman"/>
      <w:vanish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vanish w:val="false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/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PargrafodaLista1">
    <w:name w:val="Parágrafo da Lista1"/>
    <w:basedOn w:val="Normal"/>
    <w:qFormat/>
    <w:pPr>
      <w:ind w:left="708" w:hanging="0"/>
    </w:pPr>
    <w:rPr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6:00Z</dcterms:created>
  <dc:creator>rrojas</dc:creator>
  <dc:description/>
  <cp:keywords/>
  <dc:language>en-US</dc:language>
  <cp:lastModifiedBy>Rosario Monroy</cp:lastModifiedBy>
  <cp:lastPrinted>2013-03-21T15:35:00Z</cp:lastPrinted>
  <dcterms:modified xsi:type="dcterms:W3CDTF">2013-05-29T20:07:00Z</dcterms:modified>
  <cp:revision>3</cp:revision>
  <dc:subject/>
  <dc:title>AG/RES</dc:title>
</cp:coreProperties>
</file>