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060116" r:id="rId2"/>
        </w:object>
      </w:r>
      <w:r>
        <w:rPr>
          <w:sz w:val="22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>4 al 6 de junio de 2013</w:t>
        <w:tab/>
        <w:t>AG/doc.5380/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ntigua, Guatemala</w:t>
        <w:tab/>
        <w:t>28 mayo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29" w:hanging="0"/>
        <w:jc w:val="right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unto 33 del temario</w:t>
      </w:r>
    </w:p>
    <w:p>
      <w:pPr>
        <w:pStyle w:val="Normal"/>
        <w:suppressAutoHyphens w:val="true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ROYECTO DE RESOLUCIÓN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DERECHO A LA VER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PE"/>
        </w:rPr>
        <w:t>Considerado por el Consejo Permanente en la sesión celebrada el 28 de mayo 2013 y transmitido a la Comisión General de la Asamblea General ad-referéndum de Ecuador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CONSIDERANDO las resoluciones AG/RES. 2175 (XXXVI-O/06), AG/RES. 2267 (XXXVII-O/07), AG/RES. 2406 (XXXVIII-O/08), AG/RES. 2509 (XXXIX-O/09), AG/RES. 2595 (XL-O/10) y</w:t>
      </w:r>
      <w:r>
        <w:rPr>
          <w:spacing w:val="4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G/RES. 2662 (XLI-O/11), AG/ RES 2725 (XLII-O/12), “El derecho a la verdad”; la Convención Interamericana para Prevenir y Sancionar la Tortura, la Convención Interamericana sobre Desaparición Forzada de Personas, la Convención Internacional para la Protección de Todas las Personas contra las Desapariciones Forzadas, </w:t>
      </w:r>
      <w:r>
        <w:rPr>
          <w:spacing w:val="1"/>
          <w:sz w:val="22"/>
          <w:szCs w:val="22"/>
          <w:lang w:val="es-ES"/>
        </w:rPr>
        <w:t xml:space="preserve">el </w:t>
      </w:r>
      <w:r>
        <w:rPr>
          <w:sz w:val="22"/>
          <w:szCs w:val="22"/>
          <w:lang w:val="es-ES"/>
        </w:rPr>
        <w:t>Protocolo Adicional I</w:t>
      </w:r>
      <w:r>
        <w:rPr>
          <w:spacing w:val="1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 los Convenios de Ginebra del 12 de agosto de 1949, y demás instrumentos relacionados de la normativa interamericana e internacional de derechos humanos y derecho internacional humanitario; el informe sobre Derecho a la verdad (A/HRC/12/19) y sobre Genética forense y derechos humanos (A/HRC/15/26) del Alto Comisionado de las Naciones Unidas para los Derechos; la  resolución A/HRC/RES/18/7 del Consejo de Derechos Humanos que crea el </w:t>
      </w:r>
      <w:r>
        <w:rPr>
          <w:bCs/>
          <w:sz w:val="22"/>
          <w:szCs w:val="22"/>
          <w:lang w:val="es-ES"/>
        </w:rPr>
        <w:t xml:space="preserve">Relator Especial sobre la promoción de la verdad, la justicia, la reparación y las garantías de no repetición y su Informe </w:t>
      </w:r>
      <w:r>
        <w:rPr>
          <w:sz w:val="22"/>
          <w:szCs w:val="22"/>
          <w:lang w:val="es-ES"/>
        </w:rPr>
        <w:t>A/HRC/21/46</w:t>
      </w:r>
      <w:r>
        <w:rPr>
          <w:bCs/>
          <w:sz w:val="22"/>
          <w:szCs w:val="22"/>
          <w:lang w:val="es-ES"/>
        </w:rPr>
        <w:t>; y en tal sentido,</w:t>
      </w:r>
      <w:r>
        <w:rPr>
          <w:sz w:val="22"/>
          <w:szCs w:val="22"/>
          <w:lang w:val="es-ES"/>
        </w:rPr>
        <w:t xml:space="preserve"> la necesidad de que la Organización de los Estados Americanos continúe, revisando esta cuestión en el marco de los trabajos tanto de sus órganos políticos como de los de promoción y protección de los derechos humanos del Sistema Interamericano de Derechos Humanos.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TACANDO que los Estados Miembros deben, proporcionar mecanismos adecuados y efectivos para que la sociedad en su conjunto y, en particular, los familiares de las víctimas conozcan la verdad en relación con las violaciones manifiestas de los derechos humanos y con las violaciones graves del derecho internacional humanitario; así como, dentro de sus propios marcos jurídicos internos, preservar los archivos y otras pruebas relativas a graves violaciones los derechos humanos al derecho internacional humanitario para facilitar el conocimiento de las mismas, investigar las denuncias y proporcionar a las víctimas acceso a un recurso efectivo, de conformidad con el derecho internacional, a fin de evitar, entre otros motivos, que estos hechos vuelvan a ocurrir en el futuro;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MANDO NOTA de la resolución 65/196 de la Asamblea General de las Naciones Unidas que se titula “Proclamación del 24 de marzo como Día Internacional para el Derecho a la Verdad en relación con las Violaciones Graves de los Derechos Humanos y para la Dignidad de las Víctimas”,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RDANDO que el derecho a la verdad puede caracterizarse de manera diferente en algunos sistemas jurídicos como derecho a saber o a ser informado o libertad de información;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nocer la importancia de respetar y garantizar el derecho a la verdad que le asiste a las victimas de graves violaciones a los derechos humanos y al derecho internacional humanitario, así como a sus familias y a la sociedad en su conjunto, de conocer la verdad sobre tales violaciones de la manera más completa posible, en particular la identidad de los autores, las causas, los hechos y las circunstancias en que se produjeron; para contribuir en acabar con la impunidad, promover y proteger los derechos humanos. </w:t>
      </w:r>
    </w:p>
    <w:p>
      <w:pPr>
        <w:pStyle w:val="Normal"/>
        <w:suppressAutoHyphens w:val="true"/>
        <w:kinsoku w:val="false"/>
        <w:ind w:right="-29" w:hanging="0"/>
        <w:jc w:val="both"/>
        <w:rPr>
          <w:strike/>
          <w:sz w:val="22"/>
          <w:szCs w:val="22"/>
          <w:lang w:val="es-ES"/>
        </w:rPr>
      </w:pPr>
      <w:r>
        <w:rPr>
          <w:strike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>
          <w:strike/>
          <w:sz w:val="22"/>
          <w:szCs w:val="22"/>
          <w:u w:val="single"/>
          <w:lang w:val="es-ES"/>
        </w:rPr>
      </w:pPr>
      <w:r>
        <w:rPr>
          <w:sz w:val="22"/>
          <w:szCs w:val="22"/>
          <w:shd w:fill="FFFFFF" w:val="clear"/>
          <w:lang w:val="es-ES"/>
        </w:rPr>
        <w:t xml:space="preserve">Alentar a los estados Miembros a la creación de mecanismos judiciales específicos, cuando sea necesario y respetar sus decisiones; así como alentar a la creación de otros mecanismos extrajudiciales o ad hoc, como las comisiones de la verdad y la reconciliación, que contribuyen con el trabajo del sistema judicial y a la investigación de las violaciones de los derechos humanos y del derecho internacional humanitario, y valorar la preparación y publicación de sus informes. </w:t>
      </w:r>
      <w:r>
        <w:rPr>
          <w:sz w:val="22"/>
          <w:szCs w:val="22"/>
          <w:lang w:val="es-ES"/>
        </w:rPr>
        <w:t xml:space="preserve">En este sentido, invitar a los Estados Miembros interesados a difundir estos informes, a aplicar sus recomendaciones y vigilar su implementación en el ámbito interno, así como informar sobre la observancia de las decisiones de los mecanismos judiciales. </w:t>
      </w:r>
    </w:p>
    <w:p>
      <w:pPr>
        <w:pStyle w:val="Normal"/>
        <w:suppressAutoHyphens w:val="true"/>
        <w:kinsoku w:val="false"/>
        <w:ind w:right="-29" w:hanging="0"/>
        <w:jc w:val="both"/>
        <w:rPr>
          <w:bCs/>
          <w:strike/>
          <w:sz w:val="22"/>
          <w:szCs w:val="22"/>
          <w:u w:val="single"/>
          <w:lang w:val="es-ES"/>
        </w:rPr>
      </w:pPr>
      <w:r>
        <w:rPr>
          <w:bCs/>
          <w:strike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/>
      </w:pPr>
      <w:r>
        <w:rPr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Exhortar a la</w:t>
      </w:r>
      <w:r>
        <w:rPr>
          <w:color w:val="000000"/>
          <w:sz w:val="22"/>
          <w:szCs w:val="22"/>
          <w:shd w:fill="FFFFFF" w:val="clear"/>
          <w:lang w:val="es-ES"/>
        </w:rPr>
        <w:t xml:space="preserve"> CIDH para que considere completar el informe </w:t>
      </w:r>
      <w:r>
        <w:rPr>
          <w:sz w:val="22"/>
          <w:szCs w:val="22"/>
          <w:lang w:val="es-ES"/>
        </w:rPr>
        <w:t>sobre Derecho a la Verdad solicitado en las resoluciones AG/RES. 2175 (XXXVI-O/06), AG/RES. 2267 (XXXVII-O/07), AG/RES. 2406 (XXXVIII-O/08), AG/RES. 2509 (XXXIX-O/09), AG/RES. 2595 (XL-O/10),  AG/RES. 2662 (XLI-O/11) y AG/ RES 2725 (XLII-O/12), con el fin de continuar con el desarrollo progresivo de este derecho y con miras a concretar  una sesión especial organizada por el Consejo Permanente, en el segundo semestre de 2013 con el fin de discutir el informe de la CIDH y de intercambiar experiencias nacionales.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a los Estados Miembros y a la Comisión Interamericana de Derechos Humanos (CIDH), dentro del ámbito de su competencia, a que presten a los Estados Miembros que así lo soliciten la asistencia necesaria y adecuada sobre el derecho a la verdad, a través de, entre otras acciones, la cooperación técnica y el intercambio de experiencias y buenas prácticas que tienen por objeto la protección, promoción y aplicación de este derecho.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/>
      </w:pPr>
      <w:r>
        <w:rPr>
          <w:sz w:val="22"/>
          <w:szCs w:val="22"/>
          <w:lang w:val="es-ES"/>
        </w:rPr>
        <w:t xml:space="preserve">Alentar a los Estados Miembros a que consideren extender una invitación al Relator del Consejo de Derechos Humanos de la ONU </w:t>
      </w:r>
      <w:r>
        <w:rPr>
          <w:bCs/>
          <w:sz w:val="22"/>
          <w:szCs w:val="22"/>
          <w:lang w:val="es-ES"/>
        </w:rPr>
        <w:t>sobre la promoción de la verdad, la justicia, la reparación y las garantías de no repetición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star a los Estados Miembros que aún no lo hayan hecho a que consideren, según sea el caso, la firma, ratificación o adhesión a la Convención Internacional para la Protección de Todas las Personas contra las Desapariciones Forzadas.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a todos los Estados Miembros a tomar medidas pertinentes para establecer mecanismos o instituciones para la Reconstrucción de la verdad y la memoria histórica que divulguen la información sobre violaciones de los derechos humanos, y aseguren el acceso adecuado de los ciudadanos a esta información, con el fin de promover el ejercicio del derecho a la verdad y la prevención de futuras violaciones de los derechos humanos, así como para lograr la determinación de responsabilidades en esta materia.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l Consejo Permanente que informe a la Asamblea General, en su cuadragésimo tercer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vanish w:val="false"/>
    </w:rPr>
  </w:style>
  <w:style w:type="character" w:styleId="WW8Num6z1">
    <w:name w:val="WW8Num6z1"/>
    <w:qFormat/>
    <w:rPr>
      <w:vanish w:val="false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4:00Z</dcterms:created>
  <dc:creator>rrojas</dc:creator>
  <dc:description/>
  <cp:keywords/>
  <dc:language>en-US</dc:language>
  <cp:lastModifiedBy>Rosario Monroy</cp:lastModifiedBy>
  <cp:lastPrinted>2013-03-21T15:35:00Z</cp:lastPrinted>
  <dcterms:modified xsi:type="dcterms:W3CDTF">2013-05-29T20:04:00Z</dcterms:modified>
  <cp:revision>3</cp:revision>
  <dc:subject/>
  <dc:title>AG/RES</dc:title>
</cp:coreProperties>
</file>