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33103773" r:id="rId2"/>
        </w:object>
      </w:r>
      <w:r>
        <w:rPr>
          <w:sz w:val="22"/>
          <w:szCs w:val="22"/>
        </w:rPr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 w:val="22"/>
          <w:szCs w:val="22"/>
        </w:rPr>
        <w:tab/>
        <w:t>QUADRAGÉSIMO TERCEIRO PERÍODO ORDINÁRIO DE SESSÕES</w:t>
        <w:tab/>
        <w:t xml:space="preserve">AG/doc.5381/13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4 a 6 de junho de 2013</w:t>
        <w:tab/>
        <w:t>28 maio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Antígua, Guatemala</w:t>
        <w:tab/>
        <w:tab/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ema 30 da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PROJETO DE RESOLUÇÃO</w:t>
      </w:r>
    </w:p>
    <w:p>
      <w:pPr>
        <w:pStyle w:val="Heading2"/>
        <w:keepNext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OBSERVAÇÕES E RECOMENDAÇÕES SOBRE O RELATÓRIO ANUAL DA</w:t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COMISSÃO JURÍD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Considerado pelo Conselho Permanente na sessão realizada em 28 de maio e encaminhado à Comissão Geral da Assembléia Geral </w:t>
      </w:r>
      <w:r>
        <w:rPr>
          <w:i/>
          <w:iCs/>
          <w:color w:val="000000"/>
          <w:sz w:val="22"/>
          <w:szCs w:val="22"/>
        </w:rPr>
        <w:t>ad referendum</w:t>
      </w:r>
      <w:r>
        <w:rPr>
          <w:color w:val="000000"/>
          <w:sz w:val="22"/>
          <w:szCs w:val="22"/>
        </w:rPr>
        <w:t xml:space="preserve"> da Venezuela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TENDO VISTO as observações e recomendações dos Estados membros sobre o Relatório Anual da Comissão Jurídica Interamericana (CP/CAJP-3157/1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LEVANDO EM CONTA a resolução AG/RES. 2722 (XLII-O/12), “Observações e recomendações sobre o Relatório Anual da Comissão Jurídica Interamerican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DO PRESENTE a realização do Octogésimo, Octogésimo Primeiro e Octogésimo Segundo Períodos Ordinários de Sessões da Comissão em sua sede no Rio de Janeiro, Brasil,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o Artigo 53 da Carta da Organização dos Estados Americanos (OEA) estabelece a Comissão Jurídica Interamericana (CJI) como um dos órgãos da Organiz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 xml:space="preserve">Que o Artigo 54,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 xml:space="preserve">, da Carta da OEA estabelece como atribuição da Assembleia Geral a consideração das observações e recomendações encaminhadas pelo Conselho Permanente, em conformidade com o artigo 91,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>, da Carta, sobre os relatórios dos órgãos, organismos e entidades da Organizaçã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a CJI apresentou seu Relatório Anual, documento CP/doc.4826/13, à Comissão de Assuntos Jurídicos e Políticos do Conselho Permanente, em 11 de abril de 2013, e que as observações e recomendações sobre o referido relató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am enviadas à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1.</w:t>
        <w:tab/>
        <w:t>Tomar nota das observações e recomendações dos Estados membros sobre o Relatório Anual da Comissão Jurídica Interamericana e transmiti-las a esse órg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Agradecer à Comissão Jurídica Interamericana (CJI) a apresentação de seu Relatório Anual sobre as atividades executadas no ano de 2012, do qual constam os seguintes documentos: “Fortalecimento do Sistema Interamericano de Proteção e Promoção dos Direitos Humanos” [CJI/RES. 192 (LXXX-O/12)]; “Proposta de declaração de princípios de privacidade e proteção de dados pessoais nas Américas” [CJI/RES. 186 (LXXX-O/12)]; “Guia de princípios sobre a diversidade cultural no desenvolvimento do Direito Internacional” [CJI/RES. 185 (LXXX-O/12)]; “Guia de princípios para o acesso à justiça nas Américas” [CJI/RES. 187 (LXXX-O/12)]; e “Projeto de lei modelo sobre sociedade por ações simplificadas” [CJI/RES. 188 (LXXX-O/12)] e o “Guia para a Regulação do Uso da Força e a Proteção das Pessoas em Situações de Violência Interna que Não se Caracterizam como Conflito Armado” (CJI/doc.401/12 rev.4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Endossar as conclusões da CJI sobre a questão da privacidade e proteção de dados pessoais nas Américas, em conformidade com a resolução CJI/RES. 186 e o documento CJI/doc.402/12, rev.2, como base para qualquer consideração posterior sobre esse assunto pelos Estados membr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Agradecer igualmente à CJI a elaboração, na sessão realizada em março de 2013, do documento CJI/doc.403/12 rev.5, “Legislação modelo sobre a proteção de bens culturais em casos de conflitos armados”, e do relatório preliminar sobre “Orientação sexual, identidade e expressão de gênero”, documento CJI/doc.417/12 rev.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5.</w:t>
        <w:tab/>
        <w:t xml:space="preserve">Ressaltar a importância da realização do Curso de Direito Internacional anualmente organizado pela CJI e pelo Departamento de Direito Internacional da Organização dos Estados Americanos (OEA), no Rio de Janeiro, que comemorará sua quadragésima edição em agosto do corrente ano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</w:rPr>
        <w:tab/>
        <w:t>6.</w:t>
        <w:tab/>
        <w:t>Salientar a necessidade de fortalecer o apoio administrativo e orçamentário à CJI, além de reafirmar a importância dos contatos que a CJI mantém com os órgãos políticos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Solicitar ao Conselho Permanente que informe a Assembleia Geral, em seu Quadragésimo Quarto Período Ordinário de Sessões, sobre a implementação desta resolução. A execução das atividades previstas nesta resolução estará sujeita à disponibilidade de recursos financeiros no orçamento-programa da Organização 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Cs/>
      <w:iCs/>
      <w:sz w:val="22"/>
      <w:szCs w:val="28"/>
      <w:lang w:val="pt-BR" w:bidi="ar-SA"/>
    </w:rPr>
  </w:style>
  <w:style w:type="character" w:styleId="EncabezadoCharChar">
    <w:name w:val="encabezado Char Char"/>
    <w:qFormat/>
    <w:rPr>
      <w:sz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2:00Z</dcterms:created>
  <dc:creator>msoares</dc:creator>
  <dc:description/>
  <cp:keywords/>
  <dc:language>en-US</dc:language>
  <cp:lastModifiedBy>Rosario Monroy</cp:lastModifiedBy>
  <dcterms:modified xsi:type="dcterms:W3CDTF">2013-05-29T21:33:00Z</dcterms:modified>
  <cp:revision>3</cp:revision>
  <dc:subject/>
  <dc:title>OBSERVAÇÕES E RECOMENDAÇÕES SOBRE O RELATÓRIO ANUAL DA</dc:title>
</cp:coreProperties>
</file>