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rFonts w:ascii="Times New Roman" w:hAnsi="Times New Roman" w:cs="Times New Roman"/>
          <w:szCs w:val="22"/>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711557529" r:id="rId2"/>
        </w:object>
      </w:r>
      <w:r>
        <w:rPr>
          <w:rFonts w:cs="Times New Roman" w:ascii="Times New Roman" w:hAnsi="Times New Roman"/>
          <w:szCs w:val="22"/>
          <w:lang w:val="es-ES_tradnl"/>
        </w:rPr>
        <w:t>CUADRAGÉSIMO TERCER PERÍODO ORDINARIO DE SESIONES</w:t>
        <w:tab/>
        <w:t>OEA/Ser.P</w:t>
      </w:r>
    </w:p>
    <w:p>
      <w:pPr>
        <w:pStyle w:val="Normal"/>
        <w:tabs>
          <w:tab w:val="clear" w:pos="2160"/>
          <w:tab w:val="clear" w:pos="2880"/>
          <w:tab w:val="clear" w:pos="3600"/>
          <w:tab w:val="clear" w:pos="4320"/>
          <w:tab w:val="clear" w:pos="5760"/>
          <w:tab w:val="clear" w:pos="6480"/>
          <w:tab w:val="left" w:pos="720" w:leader="none"/>
          <w:tab w:val="left" w:pos="1440" w:leader="none"/>
          <w:tab w:val="left" w:pos="7200" w:leader="none"/>
          <w:tab w:val="left" w:pos="7920" w:leader="none"/>
        </w:tabs>
        <w:ind w:right="-929" w:hanging="0"/>
        <w:rPr/>
      </w:pPr>
      <w:r>
        <w:rPr>
          <w:rFonts w:cs="Times New Roman" w:ascii="Times New Roman" w:hAnsi="Times New Roman"/>
          <w:szCs w:val="22"/>
          <w:lang w:val="es-ES_tradnl"/>
        </w:rPr>
        <w:t>4 al 6 de junio de 2013</w:t>
        <w:tab/>
        <w:t>AG/doc.5382/13</w:t>
      </w:r>
    </w:p>
    <w:p>
      <w:pPr>
        <w:pStyle w:val="Normal"/>
        <w:tabs>
          <w:tab w:val="clear" w:pos="1440"/>
          <w:tab w:val="clear" w:pos="2160"/>
          <w:tab w:val="clear" w:pos="2880"/>
          <w:tab w:val="clear" w:pos="3600"/>
          <w:tab w:val="clear" w:pos="4320"/>
          <w:tab w:val="clear" w:pos="5760"/>
          <w:tab w:val="clear" w:pos="6480"/>
          <w:tab w:val="left" w:pos="720" w:leader="none"/>
          <w:tab w:val="left" w:pos="7200" w:leader="none"/>
          <w:tab w:val="left" w:pos="7290" w:leader="none"/>
          <w:tab w:val="left" w:pos="7920" w:leader="none"/>
        </w:tabs>
        <w:ind w:right="-929" w:hanging="0"/>
        <w:rPr>
          <w:rFonts w:ascii="Times New Roman" w:hAnsi="Times New Roman" w:cs="Times New Roman"/>
          <w:szCs w:val="22"/>
          <w:lang w:val="es-ES_tradnl"/>
        </w:rPr>
      </w:pPr>
      <w:r>
        <w:rPr>
          <w:rFonts w:cs="Times New Roman" w:ascii="Times New Roman" w:hAnsi="Times New Roman"/>
          <w:szCs w:val="22"/>
          <w:lang w:val="es-ES_tradnl"/>
        </w:rPr>
        <w:t>La Antigua, Guatemala</w:t>
        <w:tab/>
        <w:t>28 mayo 2013</w:t>
      </w:r>
    </w:p>
    <w:p>
      <w:pPr>
        <w:pStyle w:val="Normal"/>
        <w:tabs>
          <w:tab w:val="clear" w:pos="720"/>
          <w:tab w:val="clear" w:pos="1440"/>
          <w:tab w:val="clear" w:pos="2160"/>
          <w:tab w:val="clear" w:pos="2880"/>
          <w:tab w:val="clear" w:pos="3600"/>
          <w:tab w:val="clear" w:pos="4320"/>
          <w:tab w:val="clear" w:pos="5760"/>
          <w:tab w:val="clear" w:pos="6480"/>
          <w:tab w:val="left" w:pos="7200" w:leader="none"/>
          <w:tab w:val="left" w:pos="7920" w:leader="none"/>
          <w:tab w:val="left" w:pos="9000" w:leader="none"/>
          <w:tab w:val="left" w:pos="10260" w:leader="none"/>
          <w:tab w:val="left" w:pos="13680" w:leader="none"/>
        </w:tabs>
        <w:ind w:right="-929" w:hanging="0"/>
        <w:rPr/>
      </w:pPr>
      <w:r>
        <w:rPr>
          <w:rFonts w:cs="Times New Roman" w:ascii="Times New Roman" w:hAnsi="Times New Roman"/>
          <w:szCs w:val="22"/>
          <w:lang w:val="es-ES_tradnl"/>
        </w:rPr>
        <w:tab/>
        <w:t>Original: espa</w:t>
      </w:r>
      <w:r>
        <w:rPr>
          <w:rFonts w:cs="Times New Roman" w:ascii="Times New Roman" w:hAnsi="Times New Roman"/>
          <w:szCs w:val="22"/>
          <w:lang w:val="es-CO"/>
        </w:rPr>
        <w:t>ñol</w:t>
      </w:r>
    </w:p>
    <w:p>
      <w:pPr>
        <w:pStyle w:val="Normal"/>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right="-29" w:hanging="0"/>
        <w:jc w:val="right"/>
        <w:rPr/>
      </w:pPr>
      <w:r>
        <w:rPr>
          <w:rFonts w:cs="Times New Roman" w:ascii="Times New Roman" w:hAnsi="Times New Roman"/>
          <w:szCs w:val="22"/>
          <w:u w:val="single"/>
        </w:rPr>
        <w:t>Punto 67 del temari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rPr>
      </w:pPr>
      <w:r>
        <w:rPr>
          <w:rFonts w:cs="Times New Roman" w:ascii="Times New Roman" w:hAnsi="Times New Roman"/>
          <w:szCs w:val="22"/>
        </w:rPr>
        <w:t>PROYECTO DE RESOLUCIÓ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pPr>
      <w:r>
        <w:rPr>
          <w:rFonts w:cs="Times New Roman" w:ascii="Times New Roman" w:hAnsi="Times New Roman"/>
          <w:szCs w:val="22"/>
        </w:rPr>
        <w:t xml:space="preserve">LA PROTECCIÓN DE </w:t>
      </w:r>
      <w:r>
        <w:rPr>
          <w:rFonts w:cs="Times New Roman" w:ascii="Times New Roman" w:hAnsi="Times New Roman"/>
          <w:spacing w:val="2"/>
          <w:szCs w:val="22"/>
        </w:rPr>
        <w:t>LOS</w:t>
      </w:r>
      <w:r>
        <w:rPr>
          <w:rFonts w:cs="Times New Roman" w:ascii="Times New Roman" w:hAnsi="Times New Roman"/>
          <w:szCs w:val="22"/>
        </w:rPr>
        <w:t xml:space="preserve"> DERECHOS HUMANOS Y</w:t>
        <w:br/>
        <w:t>LIBERTADES FUNDAMENTALES EN LA LUCHA CONTRA EL TERRORISMO</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lang w:val="es-PE"/>
        </w:rPr>
      </w:pPr>
      <w:r>
        <w:rPr>
          <w:rFonts w:cs="Times New Roman" w:ascii="Times New Roman" w:hAnsi="Times New Roman"/>
          <w:szCs w:val="22"/>
        </w:rPr>
        <w:t>(</w:t>
      </w:r>
      <w:r>
        <w:rPr>
          <w:rFonts w:cs="Times New Roman" w:ascii="Times New Roman" w:hAnsi="Times New Roman"/>
          <w:szCs w:val="22"/>
          <w:lang w:val="es-PE"/>
        </w:rPr>
        <w:t>Considerado por el Consejo Permanente en la sesión celebrada el 28 de mayo 2013 y transmitido a la Comisión General de la Asamblea General ad-referéndum de Ecuador</w:t>
      </w:r>
      <w:r>
        <w:rPr>
          <w:rFonts w:cs="Times New Roman" w:ascii="Times New Roman" w:hAnsi="Times New Roman"/>
          <w:szCs w:val="22"/>
          <w:lang w:val="es-ES_tradnl"/>
        </w:rPr>
        <w:t>)</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2"/>
        </w:rPr>
      </w:pPr>
      <w:r>
        <w:rPr>
          <w:rFonts w:cs="Times New Roman" w:ascii="Times New Roman" w:hAnsi="Times New Roman"/>
          <w:szCs w:val="22"/>
        </w:rPr>
        <w:t>RECORDANDO las todas las resoluciones aprobadas anteriormente sobre el te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2"/>
        </w:rPr>
      </w:pPr>
      <w:r>
        <w:rPr>
          <w:rFonts w:cs="Times New Roman" w:ascii="Times New Roman" w:hAnsi="Times New Roman"/>
          <w:szCs w:val="22"/>
        </w:rPr>
        <w:t>REAFIRMANDO los principios y propósitos de la Carta de la Organización de los Estados Americanos, la Carta de las Naciones Unidas, la Declaración Americana de los Derechos y Deberes del Hombre y la Declaración Universal de Derechos Hum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2"/>
        </w:rPr>
      </w:pPr>
      <w:r>
        <w:rPr>
          <w:rFonts w:cs="Times New Roman" w:ascii="Times New Roman" w:hAnsi="Times New Roman"/>
          <w:szCs w:val="22"/>
        </w:rPr>
        <w:t>REAFIRMANDO la importancia fundamental de respetar todos los derechos humanos y las libertades fundamentales, así como el Estado de derecho, incluso al responder al terrorismo y al temor de terrorismo; y reiterando que las medidas contra el terrorismo deben aplicarse tomando plenamente en consideración los derechos humanos de todas las personas, incluidas minorías nacionales o étnicas, religiosas y lingüísticas, y no deben ser discriminatorias de conformidad con el derecho internacional por motivos de raza, color, sexo, idioma, religión u origen soci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54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2"/>
        </w:rPr>
      </w:pPr>
      <w:r>
        <w:rPr>
          <w:rFonts w:cs="Times New Roman" w:ascii="Times New Roman" w:hAnsi="Times New Roman"/>
          <w:szCs w:val="22"/>
        </w:rPr>
        <w:t>INSISTIENDO en que la adopción de medidas para asegurar el respeto de los derechos humanos para todos y el imperio de la ley es uno de los pilares del Plan de Acción de la Estrategia Mundial de las Naciones Unidas de Lucha contra el Terrorismo, adoptado por consenso en 20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2"/>
        </w:rPr>
      </w:pPr>
      <w:r>
        <w:rPr>
          <w:rFonts w:cs="Times New Roman" w:ascii="Times New Roman" w:hAnsi="Times New Roman"/>
          <w:szCs w:val="22"/>
        </w:rPr>
        <w:t>Reafirmando su condena inequívoca a todos los actos, métodos y prácticas terroristas en todas sus formas y manifestaciones y dondequiera y por quienquiera que sean cometidos, independientemente de su motivación, por ser criminales e injustificables, por ser actividades dirigidas a la destrucción de los derechos humanos, las libertades fundamentales y la democracia, amenazando la integridad territorial y la seguridad de los Estados, así como la estabilidad de los Gobiernos legítimamente constituidos, y renovando su compromiso de estrechar la cooperación internacional para prevenir y combatir el terrorism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2"/>
        </w:rPr>
      </w:pPr>
      <w:r>
        <w:rPr>
          <w:rFonts w:cs="Times New Roman" w:ascii="Times New Roman" w:hAnsi="Times New Roman"/>
          <w:szCs w:val="22"/>
        </w:rPr>
        <w:t xml:space="preserve">DEPLORANDO PROFUNDAMENTE las violaciones de los derechos humanos y libertades fundamentales en el contexto de la lucha contra el terrorismo, así como violaciones del derecho internacional de los refugiados y el derecho internacional humanitari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2"/>
        </w:rPr>
      </w:pPr>
      <w:r>
        <w:rPr>
          <w:rFonts w:cs="Times New Roman" w:ascii="Times New Roman" w:hAnsi="Times New Roman"/>
          <w:szCs w:val="22"/>
        </w:rPr>
        <w:t>DEPLORANDO TAMBIÉN el sufrimiento causado por el terrorismo a las víctimas y sus familiares, expresando su profunda solidaridad con ellos y subrayando la importancia de fortalecer la asistencia y el apoyo a los mism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2"/>
        </w:rPr>
      </w:pPr>
      <w:r>
        <w:rPr>
          <w:rFonts w:cs="Times New Roman" w:ascii="Times New Roman" w:hAnsi="Times New Roman"/>
          <w:szCs w:val="22"/>
        </w:rPr>
        <w:t>TENIENDO EN CUENTA el compromiso de los Estados miembros en la lucha contra el terrorismo y el financiamiento del terrorismo, con pleno respeto del derecho internacional, reflejado en las declaraciones adoptadas a nivel reg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2"/>
        </w:rPr>
      </w:pPr>
      <w:r>
        <w:rPr>
          <w:rFonts w:cs="Times New Roman" w:ascii="Times New Roman" w:hAnsi="Times New Roman"/>
          <w:szCs w:val="22"/>
        </w:rPr>
        <w:t>ACOGIENDO CON SATISFACCIÓN que la Convención Interamericana contra el Terrorismo entró en vigor el 10 de julio de 2003, y que en la actualidad ya ha sido ratificada por 24 país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2"/>
        </w:rPr>
      </w:pPr>
      <w:r>
        <w:rPr>
          <w:rFonts w:cs="Times New Roman" w:ascii="Times New Roman" w:hAnsi="Times New Roman"/>
          <w:szCs w:val="22"/>
        </w:rPr>
        <w:t>CONSIDERANDO los informes y resultados de las reuniones internacionales en el tema, así como los documentos elaborados por órganos internacionales en materia de lucha contra el terrorism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trike/>
          <w:szCs w:val="22"/>
        </w:rPr>
      </w:pPr>
      <w:r>
        <w:rPr>
          <w:rFonts w:cs="Times New Roman" w:ascii="Times New Roman" w:hAnsi="Times New Roman"/>
          <w:strike/>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2"/>
        </w:rPr>
      </w:pPr>
      <w:r>
        <w:rPr>
          <w:rFonts w:cs="Times New Roman" w:ascii="Times New Roman" w:hAnsi="Times New Roman"/>
          <w:szCs w:val="22"/>
        </w:rPr>
        <w:t>RECORDANDO que, de conformidad con el artículo 27 de la Convención Americana sobre Derechos Humanos y con el artículo 4 del Pacto Internacional de Derechos Civiles y Políticos, se reconoce que algunos derechos no son derogables en ninguna circunstancia y que, con respecto a los derechos que pueden estar sujetos a derogación, los Estados pueden adoptar medidas que deroguen sus obligaciones de acuerdo con esas convenciones en la medida estrictamente requerida por las exigencias de la situación y, en el caso de la Convención Americana, durante el período de tiempo requerido, siempre que dichas medidas sean compatibles con los demás derechos y obligaciones que impone el derecho internacional; y enfatizando que, en el sistema interamericano, la protección de derechos inderogables incluye garantías judiciales esenciales para la protección de dichos derech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RESUEL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Reafirmar que la lucha contra el terrorismo debe realizarse con el pleno respeto de la ley, incluyendo el cumplimiento del debido proceso, y de los derechos humanos, que abarcan los derechos civiles, políticos, económicos, sociales y culturales, así como a las instituciones democráticas para preservar el Estado de derecho, las libertades y los valores democráticos en el Hemisfe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Reafirmar que todos los Estados Miembros tienen el deber de garantizar que todas las medidas adoptadas en la lucha contra el terrorismo se ajustan a sus obligaciones de conformidad con el derecho internacional, en particular, el derecho internacional de los derechos humanos, el derecho internacional de los refugiados y el derecho internacional humanita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firstLine="720"/>
        <w:rPr/>
      </w:pPr>
      <w:r>
        <w:rPr>
          <w:rFonts w:cs="Times New Roman" w:ascii="Times New Roman" w:hAnsi="Times New Roman"/>
          <w:szCs w:val="22"/>
        </w:rPr>
        <w:t xml:space="preserve">Instar a los Estados que, en su lucha contra el terrorismo, cumplan plenamente sus obligaciones en contra de tratos o penas crueles, inhumanos o degradantes, en particular, la absoluta prohibición de la tortura de conformidad con el derecho internacional aplicable, incluyendo, según corresponda, el artículo 2 de la Convención Interamericana para Prevenir y Sancionar la Tortur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Exhortar a los Estados  a que, de contar con legislación nacional en materia de terrorismo o legislación que penalice la conducta o actividades terroristas,  se cercioren de que estas  sean accesibles, estén formuladas con precisión, no sean discriminatorias ni tengan carácter retroactivo y se ajusten al derecho internacional aplicable, incluidas las normas de derechos humanos, el derecho internacional humanitario y el derecho internacional de los refugi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Exhortar a los Estados a que no recurran a perfiles basados en estereotipos fundados en cualquier motivo de discriminación prohibido por el derecho internacional y eviten vincular al terrorismo con religión, nacionalidad, civilización o grupo étnico alguno.</w:t>
      </w:r>
    </w:p>
    <w:p>
      <w:pPr>
        <w:pStyle w:val="ListParagraph"/>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 xml:space="preserve">Instar a los Estados a apoyar los esfuerzos para garantizar procedimientos  claros y justos bajo el régimen de sanciones de las Naciones Unidas a fin de mejorar su eficiencia y transparenc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s-MX"/>
        </w:rPr>
      </w:pPr>
      <w:r>
        <w:rPr>
          <w:rFonts w:cs="Times New Roman" w:ascii="Times New Roman" w:hAnsi="Times New Roman"/>
          <w:szCs w:val="22"/>
          <w:lang w:val="es-MX"/>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firstLine="720"/>
        <w:rPr>
          <w:rFonts w:ascii="Times New Roman" w:hAnsi="Times New Roman" w:cs="Times New Roman"/>
          <w:szCs w:val="22"/>
        </w:rPr>
      </w:pPr>
      <w:r>
        <w:rPr>
          <w:rFonts w:cs="Times New Roman" w:ascii="Times New Roman" w:hAnsi="Times New Roman"/>
          <w:szCs w:val="22"/>
        </w:rPr>
        <w:t xml:space="preserve">Instar a los Estados a que respeten plenamente la obligación de no devolución que les incumbe en virtud del derecho internacional de los refugiados y las normas internacionales de derechos humanos y, al mismo tiempo, a que examinen, respetando plenamente esa obligación y otras salvaguardias legales, la validez de la decisión tomada sobre la condición de refugiado de una persona si se obtienen pruebas pertinentes y fidedignas que indiquen que la persona en cuestión ha cometido actos delictivos, incluidos actos terroristas, a los que sean aplicables las cláusulas de exclusión previstas en el derecho internacional de los refugiad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Instar a los Estados a asegurar que toda forma de privación de libertad, en todos los lugares de detención, mantenga al detenido bajo la protección de la ley y se respeten las salvaguardas relativas a la libertad, seguridad, integridad y dignidad de las personas de conformidad con lo dispuesto en el derecho internacional, incluidas las normas de derechos humanos y el derecho humanitario.</w:t>
      </w:r>
    </w:p>
    <w:p>
      <w:pPr>
        <w:pStyle w:val="Prrafodelista1"/>
        <w:spacing w:lineRule="auto" w:line="240" w:before="0" w:after="0"/>
        <w:ind w:left="0" w:firstLine="72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Instar a los Estados Miembros a que, en el marco de sus obligaciones, respeten los derechos humanos de todas las personas privadas de libertad en los centros de detención de control efectivo, de manera particular la observancia del debido proceso, garantizando que ninguna forma de privación de la libertad coloque a la persona detenida fuera de la protección de la le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 xml:space="preserve">Respetar el derecho de las personas a la igualdad ante la ley y los tribunales y el derecho a un juicio justo según lo dispuesto en el derecho internacional, incluidas las normas internacionales de derechos humanos, el derecho internacional humanitario y el derecho internacional de los refugiad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Invitar a todos los Estados Miembros a que,  consideren firmar y ratificar, a la brevedad posible, la Convención Interamericana contra el Terrorismo y la Convención Americana sobre Derechos Humanos, según sea el caso, y a los Estados Parte que adopten las medidas que sean pertinentes a fin de implementar las disposiciones de estos tratado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Instar a los órganos, organismos y entidades competentes de la Organización de los Estados Americanos (OEA), de conformidad con sus mandatos a prestar, cuando se les solicite, asistencia técnica para consolidar la capacidad de los Estados Miembros de elaborar y aplicar programas de asistencia y apoyo a las víctimas del terrorismo con arreglo a sus leyes nacion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rPr>
        <w:t>Instar a los Estados Miembros a que promuevan y apliquen en todos los niveles la Estrategia Mundial de las Naciones Unidas contra el Terrorismo y su Plan de Acción, teniendo en cuenta que uno de sus pilares es asegurar el respeto de los derechos humanos,  para avanzar en el objetivo común de erradicar el flagelo del terrorismo internacional, y a que tomen en cuenta las resoluciones 1373 (2001) y 1624 (2005) del Consejo de Seguridad de las Naciones Uni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Reiterar a la Comisión Interamericana de Derechos Humanos (CIDH) que continúe promoviendo el respeto y la defensa de los derechos humanos y facilitando los esfuerzos de los Estados Miembros para cumplir debidamente con sus compromisos internacionales en materia de derechos humanos cuando desarrollen y ejecuten medidas contra el terrorismo, incluyendo los derechos de las personas que podrían estar en desventaja, en situación de discriminación y de vulnerabilidad como resultado de la violencia terrorista o iniciativas antiterrorist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lang w:val="es-CO"/>
        </w:rPr>
      </w:pPr>
      <w:r>
        <w:rPr>
          <w:rFonts w:cs="Times New Roman" w:ascii="Times New Roman" w:hAnsi="Times New Roman"/>
          <w:szCs w:val="22"/>
        </w:rPr>
        <w:t>Encomendar al Consejo Permanente a que, por conducto de la CAJP, prevea en su agenda la inclusión de esta temática, a efecto de discutir posibles alternativas para compilar y dar la más amplia difusión a los estándares internacionales en materia de promoción y protección de los derechos humanos en la lucha contra el terrorismo, con base en las “Recomendaciones para la protección de los derechos humanos por parte de los Estados Miembros de la OEA en la lucha contra el terrorismo” formuladas por la CIDH y los resultados de las consultas con el Comité Interamericano contra el Terrorismo (CICTE) y los Estados Miembros, así como la compilación de buenas prácticas sobre las medidas para garantizar el respeto de los derechos humanos de las agencias de inteligencia, elaborada por el Relator Especial de las Naciones Unidas sobre la promoción y protección de los derechos humanos en la lucha contra el terrorismo.</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0" w:firstLine="720"/>
        <w:rPr>
          <w:rFonts w:ascii="Times New Roman" w:hAnsi="Times New Roman" w:cs="Times New Roman"/>
          <w:szCs w:val="22"/>
        </w:rPr>
      </w:pPr>
      <w:r>
        <w:rPr>
          <w:rFonts w:cs="Times New Roman" w:ascii="Times New Roman" w:hAnsi="Times New Roman"/>
          <w:szCs w:val="22"/>
        </w:rPr>
        <w:t>Insistir en la importancia de intensificar el diálogo entre la Secretaría del CICTE, la Secretaría Ejecutiva de la CIDH y otras áreas pertinentes de la Organización, con miras a mejorar y fortalecer su colaboración permanente en el tema de la protección de los derechos humanos y las libertades fundamentales en la lucha contra el terrorismo.</w:t>
      </w:r>
    </w:p>
    <w:p>
      <w:pPr>
        <w:pStyle w:val="Prrafodelista1"/>
        <w:spacing w:lineRule="auto" w:line="240" w:before="0" w:after="0"/>
        <w:ind w:left="0" w:firstLine="720"/>
        <w:contextualSpacing/>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pPr>
      <w:r>
        <w:rPr>
          <w:rFonts w:cs="Times New Roman" w:ascii="Times New Roman" w:hAnsi="Times New Roman"/>
          <w:szCs w:val="22"/>
          <w:lang w:val="en-US" w:eastAsia="en-US"/>
        </w:rPr>
        <w:t>Solicitar al Consejo Permanente que informe a la Asamblea General, en su cuadragésimo quinto período ordinario de sesiones, sobre la implementación de la presente resolución. La ejecución de las actividades previstas en esta resolución estará sujeta a la disponibilidad de recursos financieros en el programa-presupuesto de la Organización y otros recursos</w:t>
      </w:r>
      <w:r>
        <w:rPr>
          <w:rFonts w:cs="Times New Roman" w:ascii="Times New Roman" w:hAnsi="Times New Roman"/>
          <w:szCs w:val="22"/>
        </w:rPr>
        <w:t>.</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sectPr>
      <w:headerReference w:type="default" r:id="rId4"/>
      <w:headerReference w:type="first" r:id="rId5"/>
      <w:type w:val="nextPage"/>
      <w:pgSz w:w="12240" w:h="15840"/>
      <w:pgMar w:left="1699" w:right="1570" w:gutter="0" w:header="70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b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Calibri" w:cs="CG Times;Times New Roman"/>
      <w:color w:val="auto"/>
      <w:sz w:val="22"/>
      <w:szCs w:val="20"/>
      <w:lang w:val="es-ES" w:bidi="ar-SA" w:eastAsia="zh-CN"/>
    </w:rPr>
  </w:style>
  <w:style w:type="character" w:styleId="WW8Num1z0">
    <w:name w:val="WW8Num1z0"/>
    <w:qFormat/>
    <w:rPr>
      <w:rFonts w:cs="Times New Roman"/>
      <w:b w:val="false"/>
      <w:strike w:val="false"/>
      <w:dstrike w:val="false"/>
      <w:color w:val="000000"/>
      <w:u w:val="none"/>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color w:val="000000"/>
      <w:position w:val="0"/>
      <w:sz w:val="24"/>
      <w:vertAlign w:val="baseline"/>
    </w:rPr>
  </w:style>
  <w:style w:type="character" w:styleId="CharChar2">
    <w:name w:val=" Char Char2"/>
    <w:qFormat/>
    <w:rPr>
      <w:rFonts w:ascii="Tahoma" w:hAnsi="Tahoma" w:cs="Tahoma"/>
      <w:sz w:val="16"/>
      <w:szCs w:val="16"/>
      <w:lang w:val="es-ES"/>
    </w:rPr>
  </w:style>
  <w:style w:type="character" w:styleId="CommentReference">
    <w:name w:val="Comment Reference"/>
    <w:qFormat/>
    <w:rPr>
      <w:rFonts w:cs="Times New Roman"/>
      <w:sz w:val="16"/>
      <w:szCs w:val="16"/>
    </w:rPr>
  </w:style>
  <w:style w:type="character" w:styleId="CharChar1">
    <w:name w:val=" Char Char1"/>
    <w:qFormat/>
    <w:rPr>
      <w:rFonts w:ascii="CG Times;Times New Roman" w:hAnsi="CG Times;Times New Roman" w:cs="Times New Roman"/>
      <w:sz w:val="20"/>
      <w:szCs w:val="20"/>
      <w:lang w:val="es-ES"/>
    </w:rPr>
  </w:style>
  <w:style w:type="character" w:styleId="CharChar">
    <w:name w:val=" Char Char"/>
    <w:qFormat/>
    <w:rPr>
      <w:rFonts w:ascii="CG Times;Times New Roman" w:hAnsi="CG Times;Times New Roman" w:cs="Times New Roman"/>
      <w:b/>
      <w:bCs/>
      <w:sz w:val="20"/>
      <w:szCs w:val="20"/>
      <w:lang w:val="es-ES"/>
    </w:rPr>
  </w:style>
  <w:style w:type="character" w:styleId="EncabezadoCharChar">
    <w:name w:val="encabezado Char Char"/>
    <w:qFormat/>
    <w:rPr>
      <w:rFonts w:ascii="Univers" w:hAnsi="Univers" w:cs="Univers"/>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Times New Roman" w:cs="Calibri"/>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widowControl/>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jc w:val="left"/>
    </w:pPr>
    <w:rPr>
      <w:rFonts w:ascii="Univers" w:hAnsi="Univers" w:eastAsia="Times New Roman" w:cs="Univers"/>
      <w:lang w:val="en-US"/>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eastAsia="Times New Roman" w:cs="Times New Roman"/>
      <w:sz w:val="24"/>
      <w:szCs w:val="24"/>
      <w:lang w:val="en-US"/>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Times New Roman"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40:00Z</dcterms:created>
  <dc:creator>mespinosa</dc:creator>
  <dc:description/>
  <cp:keywords/>
  <dc:language>en-US</dc:language>
  <cp:lastModifiedBy>Rosario Monroy</cp:lastModifiedBy>
  <cp:lastPrinted>2013-04-18T15:04:00Z</cp:lastPrinted>
  <dcterms:modified xsi:type="dcterms:W3CDTF">2013-05-29T21:40:00Z</dcterms:modified>
  <cp:revision>3</cp:revision>
  <dc:subject/>
  <dc:title>PROYECTO DE RESOLUCIÓN</dc:title>
</cp:coreProperties>
</file>