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1.2pt;height:2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37255022" r:id="rId2"/>
        </w:object>
      </w:r>
      <w:r>
        <w:rPr>
          <w:sz w:val="22"/>
          <w:szCs w:val="22"/>
          <w:lang w:val="pt-BR"/>
        </w:rPr>
        <w:tab/>
        <w:t>OEA/Ser.P</w:t>
      </w:r>
    </w:p>
    <w:p>
      <w:pPr>
        <w:pStyle w:val="Normal"/>
        <w:tabs>
          <w:tab w:val="clear" w:pos="720"/>
          <w:tab w:val="center" w:pos="2880" w:leader="none"/>
        </w:tabs>
        <w:ind w:right="-1379" w:hanging="0"/>
        <w:rPr/>
      </w:pPr>
      <w:r>
        <w:rPr>
          <w:sz w:val="22"/>
          <w:szCs w:val="22"/>
          <w:lang w:val="pt-BR"/>
        </w:rPr>
        <w:tab/>
        <w:t>QUADRAGÉSIMO TERCEIRO PERÍODO ORDINÁRIO DE SESSÕES</w:t>
        <w:tab/>
        <w:t xml:space="preserve">AG/doc.5385/13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 a 6 de junho de 2013</w:t>
        <w:tab/>
        <w:t>29 maio 201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tígua, Guatemala</w:t>
        <w:tab/>
        <w:tab/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22 da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  <w:t>PARA A AUTONOMIA DA DEFESA PÚBLICA OFICIAL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  <w:t>COMO GARANTIA DE ACESSO À JUSTIÇA</w:t>
      </w:r>
    </w:p>
    <w:p>
      <w:pPr>
        <w:pStyle w:val="Normal"/>
        <w:rPr>
          <w:bCs/>
          <w:iCs/>
          <w:sz w:val="22"/>
          <w:szCs w:val="22"/>
          <w:lang w:val="pt-BR"/>
        </w:rPr>
      </w:pPr>
      <w:r>
        <w:rPr>
          <w:bCs/>
          <w:i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(Considerado pelo Conselho Permanente na sessão realizada em 28 de maio de 2013 e encaminhado à Comissão Geral da Assembleia Geral </w:t>
      </w:r>
      <w:r>
        <w:rPr>
          <w:i/>
          <w:sz w:val="22"/>
          <w:szCs w:val="22"/>
          <w:lang w:val="pt-BR"/>
        </w:rPr>
        <w:t>ad referendum</w:t>
      </w:r>
      <w:r>
        <w:rPr>
          <w:sz w:val="22"/>
          <w:szCs w:val="22"/>
          <w:lang w:val="pt-BR"/>
        </w:rPr>
        <w:t xml:space="preserve"> do Equador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A ASSEMBLE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lang w:val="pt-BR"/>
        </w:rPr>
      </w:pPr>
      <w:r>
        <w:rPr>
          <w:sz w:val="22"/>
          <w:szCs w:val="22"/>
          <w:lang w:val="pt-BR"/>
        </w:rPr>
        <w:tab/>
        <w:t xml:space="preserve">CONSIDERANDO que a Convenção Americana sobre Direitos Humanos dispõe amplamente no artigo 8 as garantias judiciais; </w:t>
      </w:r>
      <w:r>
        <w:rPr>
          <w:b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s resoluções AG/RES. 2656 (XLI-O/11) e AG/RES. 2714 (XLII-O/12); as </w:t>
      </w:r>
      <w:r>
        <w:rPr>
          <w:iCs/>
          <w:sz w:val="22"/>
          <w:szCs w:val="22"/>
          <w:lang w:val="pt-BR"/>
        </w:rPr>
        <w:t>“Regras de Brasília sobre Acesso à Justiça das Pessoas em Condição de Vulnerabilidade”; o</w:t>
      </w:r>
      <w:r>
        <w:rPr>
          <w:sz w:val="22"/>
          <w:szCs w:val="22"/>
          <w:lang w:val="pt-BR"/>
        </w:rPr>
        <w:t xml:space="preserve"> caráter universal, indivisível e interdependente dos direitos human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/>
        </w:rPr>
        <w:t xml:space="preserve">AFIRMANDO que os Estados membros têm a obrigação de respeitar e garantir o exercício dos direitos reconhecidos nos tratados internacionais em que são partes e em suas legislações internas, eliminando os obstáculos que afetem ou limitem o acesso à defensoria pública, de maneira que se assegure o livre e pleno acesso à justiça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t-BR"/>
        </w:rPr>
        <w:t xml:space="preserve">CONSIDERANDO também que o acesso à justiça, como direito humano fundamental é, também, o meio que possibilita restabelecer o exercício dos direitos que tenham sido ignorados ou violados, e salienta, ao mesmo tempo, que o acesso à justiça não se esgota com o ingresso das pessoas na instância judicial, mas que se estende ao longo de todo o processo, o qual deve ser instruído segundo os princípios do Estado de Direito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 a importância fundamental de que esse serviço goze de independência e autonomia funcional e técnica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trike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DESTACANDO as conclusões da sessão especial </w:t>
      </w:r>
      <w:r>
        <w:rPr>
          <w:color w:val="000000"/>
          <w:sz w:val="22"/>
          <w:szCs w:val="22"/>
          <w:lang w:val="pt-BR" w:eastAsia="es-ES"/>
        </w:rPr>
        <w:t>sobre o intercâmbio de boas práticas e experiências sobre a defesa p</w:t>
      </w:r>
      <w:r>
        <w:rPr>
          <w:sz w:val="22"/>
          <w:szCs w:val="22"/>
          <w:lang w:val="pt-BR" w:eastAsia="es-ES"/>
        </w:rPr>
        <w:t xml:space="preserve">ública realizada na Comissão de Assuntos </w:t>
      </w:r>
      <w:r>
        <w:rPr>
          <w:color w:val="000000"/>
          <w:sz w:val="22"/>
          <w:szCs w:val="22"/>
          <w:lang w:val="pt-BR" w:eastAsia="es-ES"/>
        </w:rPr>
        <w:t>Jurídicos e Políticos da OEA em 7 de março do corrente ano</w:t>
      </w:r>
      <w:r>
        <w:rPr>
          <w:sz w:val="22"/>
          <w:szCs w:val="22"/>
          <w:lang w:val="pt-BR"/>
        </w:rPr>
        <w:t>; o Acordo de Entendimento entre a Associação Interamericana de Defensorias Públicas (AIDEF) e a Secretaria-Geral da Organização dos Estados Americanos (OEA), por intermédio da Secretaria Executiva da Comissão Interamericana de Direitos Humanos (CIDH), com o objetivo de coordenar esforços para garantir e aumentar o acesso à justiça interamericana das supostas vítimas cujos casos se encontrem na etapa de mérito na CIDH e o bem-sucedido trabalho que realizam os Defensores Públicos Interamericanos na defesa dos direitos das vítimas de violações dos direitos humanos, no âmbito do Acordo de Entendimento, firmado entre a AIDEF e a Corte Interamericana de Direitos Hum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.</w:t>
        <w:tab/>
        <w:t>Afirmar que o acesso à justiça, como direito humano fundamental, é, ao mesmo tempo, o meio que possibilita que se restabeleça o exercício dos direitos que tenham sido ignorados ou viol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>Apoiar o trabalho que vêm desenvolvendo os Defensores Públicos Oficiais dos Estados do Hemisfério, que constitui um aspecto essencial do fortalecimento do acesso à justiça e da consolidação da democra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3.</w:t>
        <w:tab/>
        <w:t xml:space="preserve">Afirmar a importância fundamental do serviço de assistência jurídica gratuita prestado pelos Defensores Públicos Oficiais para a promoção e a proteção do direito ao acesso à justiça de todas as pessoas, em especial daquelas que se encontram em situação especial de vulnerabilidade em todas as etapas do process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4.</w:t>
        <w:tab/>
        <w:t>Reiterar uma vez mais aos Estados membros que já dispõem do serviço de assistência jurídica gratuita que adotem medidas destinadas a que os defensores públicos oficiais gozem de independência e autonomia funcional, financeira e/ou orçamentária e técn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5.</w:t>
        <w:tab/>
        <w:t>Sem prejuízo da diversidade dos sistemas jurídicos de cada país, destacar a importância da independência e da autonomia funcional, financeira e/ou orçamentária da defesa pública oficial, como parte dos esforços dos Estados membros para garantir um serviço público eficiente, livre de ingerências e controles indevidos da parte de outros poderes do Estado que afetem sua autonomia funcional e cujo mandato seja o interesse de seu cl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6.</w:t>
        <w:tab/>
        <w:t>Incentivar novamente os Estados que ainda não disponham da instituição da defensoria pública que considerem a possibilidade de criá-la em seus ordenamentos juríd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sz w:val="22"/>
          <w:szCs w:val="22"/>
          <w:lang w:val="pt-BR" w:eastAsia="pt-BR"/>
        </w:rPr>
        <w:t>7.</w:t>
        <w:tab/>
      </w:r>
      <w:r>
        <w:rPr>
          <w:rFonts w:eastAsia="Arial Unicode MS"/>
          <w:iCs/>
          <w:color w:val="444444"/>
          <w:sz w:val="22"/>
          <w:szCs w:val="22"/>
          <w:shd w:fill="FFFFFF" w:val="clear"/>
          <w:lang w:val="pt-BR" w:eastAsia="pt-BR"/>
        </w:rPr>
        <w:t>Incentivar, quando seja pertinente, os Estados membros a promover a participação dos defensores públicos no Sistema Interamericano de Direitos Humanos a fim de que o direito à defesa técnica seja exercido e garantido desde a primeira ação do procedimento contra uma pessoa em âmbito nacional até, quando for o caso, o proferimento da sentença pela Corte Interamericana de Direitos Humanos.</w:t>
      </w:r>
      <w:r>
        <w:rPr>
          <w:rFonts w:eastAsia="Arial Unicode MS"/>
          <w:b/>
          <w:color w:val="000000"/>
          <w:sz w:val="22"/>
          <w:szCs w:val="22"/>
          <w:lang w:val="pt-BR" w:eastAsia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eastAsia="Arial Unicode MS"/>
          <w:b/>
          <w:b/>
          <w:color w:val="000000"/>
          <w:sz w:val="22"/>
          <w:szCs w:val="22"/>
          <w:lang w:val="pt-BR" w:eastAsia="pt-BR"/>
        </w:rPr>
      </w:pPr>
      <w:r>
        <w:rPr>
          <w:rFonts w:eastAsia="Arial Unicode MS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8.</w:t>
        <w:tab/>
        <w:t>Instar os Estados a que promovam oportunidades de cooperação internacional para o intercâmbio de experiências e boas práticas na maté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7155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9.</w:t>
        <w:tab/>
        <w:t>Incentivar os Estados e os órgãos do Sistema Interamericano a que promovam a celebração de convênios para a realização de capacitação e formação dos defensores públicos ofici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10.</w:t>
        <w:tab/>
        <w:t>Solicitar ao Conselho Permanente a realização de uma segunda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sessão especial da Comissão de Assuntos Jurídicos e Políticos da OEA para o intercâmbio de boas práticas e de experiências, geradas a partir da implementação das resoluções </w:t>
      </w:r>
      <w:r>
        <w:rPr>
          <w:color w:val="000000"/>
          <w:sz w:val="22"/>
          <w:szCs w:val="22"/>
          <w:lang w:val="pt-BR"/>
        </w:rPr>
        <w:t>AG/RES. 2656 (XLI-O/11) e AG/RES. 2714 (XLII-O/12),</w:t>
      </w:r>
      <w:r>
        <w:rPr>
          <w:sz w:val="22"/>
          <w:szCs w:val="22"/>
          <w:lang w:val="pt-BR"/>
        </w:rPr>
        <w:t xml:space="preserve"> no primeiro trimestre de 2014, com a presença dos Estados membros e de suas respectivas instituições públicas oficiais de assistência jurídica, de integrantes da Associação Interamericana de Defensorias Públicas (AIDEF), peritos do setor acadêmico e da sociedade civil, bem como das organizações internacionai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11.</w:t>
        <w:tab/>
        <w:t>Incentivar uma compilação de boas práticas sobre acesso à justiça e defesa pública na região, em cumprimento do parágrafo resolutivo 6 da resolução AG/RES. 2656 (XLI-O/11) e do parágrafo resolutivo 9 da resolução AG/RES. 2714 (XLII-O/12), com as recomendações que estime pertinentes, com vistas a consolidar, paulatinamente, o sistema de defesa pública autônoma e independente no conti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Cs w:val="22"/>
          <w:lang w:val="pt-BR"/>
        </w:rPr>
      </w:pPr>
      <w:r>
        <w:rPr>
          <w:sz w:val="22"/>
          <w:szCs w:val="22"/>
          <w:lang w:val="pt-BR"/>
        </w:rPr>
        <w:tab/>
        <w:t>12.</w:t>
        <w:tab/>
        <w:t>Solicitar ao Conselho Permanente que informe a Assembleia Geral, em seu Quadragésimo Quarto Período Ordinário de Sessões, sobre a implementação d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699" w:right="1570" w:gutter="0" w:header="85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b w:val="false"/>
      <w:bCs/>
      <w:spacing w:val="-5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CharChar2">
    <w:name w:val="Heading 1 Char Char Char2"/>
    <w:qFormat/>
    <w:rPr>
      <w:b/>
      <w:sz w:val="22"/>
      <w:lang w:val="en-US" w:bidi="ar-SA"/>
    </w:rPr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1">
    <w:name w:val="_"/>
    <w:qFormat/>
    <w:rPr>
      <w:rFonts w:ascii="Courier;Courier New" w:hAnsi="Courier;Courier New" w:cs="Courier;Courier New"/>
      <w:sz w:val="24"/>
      <w:lang w:val="en-US"/>
    </w:rPr>
  </w:style>
  <w:style w:type="character" w:styleId="EncabezadoCharChar1">
    <w:name w:val="encabezado Char Char1"/>
    <w:qFormat/>
    <w:rPr>
      <w:rFonts w:ascii="Univers" w:hAnsi="Univers" w:cs="Univers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1Char">
    <w:name w:val="Normal (Web) Char1 Char"/>
    <w:qFormat/>
    <w:rPr>
      <w:sz w:val="24"/>
      <w:szCs w:val="24"/>
      <w:lang w:val="en-US" w:bidi="ar-SA"/>
    </w:rPr>
  </w:style>
  <w:style w:type="character" w:styleId="CallChar">
    <w:name w:val="Call Char"/>
    <w:qFormat/>
    <w:rPr>
      <w:i/>
      <w:sz w:val="24"/>
      <w:lang w:val="fr-FR" w:bidi="ar-SA"/>
    </w:rPr>
  </w:style>
  <w:style w:type="character" w:styleId="CharChar">
    <w:name w:val=" Cha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1">
    <w:name w:val=" Char Char1"/>
    <w:qFormat/>
    <w:rPr>
      <w:rFonts w:ascii="Univers" w:hAnsi="Univers" w:cs="Univers"/>
      <w:sz w:val="22"/>
      <w:lang w:val="en-US" w:bidi="ar-SA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lang w:bidi="ar-SA"/>
    </w:rPr>
  </w:style>
  <w:style w:type="character" w:styleId="CharChar4">
    <w:name w:val=" Char Char4"/>
    <w:qFormat/>
    <w:rPr>
      <w:b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ourier New" w:hAnsi="Courier New" w:cs="Courier New"/>
      <w:sz w:val="22"/>
      <w:lang w:val="es-ES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CharacterStyle1">
    <w:name w:val="Character Style 1"/>
    <w:qFormat/>
    <w:rPr>
      <w:sz w:val="21"/>
      <w:szCs w:val="21"/>
      <w:lang w:val="es-ES"/>
    </w:rPr>
  </w:style>
  <w:style w:type="character" w:styleId="CharacterStyle2">
    <w:name w:val="Character Style 2"/>
    <w:qFormat/>
    <w:rPr>
      <w:sz w:val="20"/>
      <w:szCs w:val="20"/>
      <w:lang w:val="es-ES"/>
    </w:rPr>
  </w:style>
  <w:style w:type="character" w:styleId="Longtext1">
    <w:name w:val="long_text1"/>
    <w:qFormat/>
    <w:rPr>
      <w:sz w:val="20"/>
      <w:szCs w:val="20"/>
    </w:rPr>
  </w:style>
  <w:style w:type="character" w:styleId="CharChar5">
    <w:name w:val=" Char Char5"/>
    <w:qFormat/>
    <w:rPr>
      <w:rFonts w:eastAsia="SimSun;Arial Unicode MS"/>
      <w:sz w:val="24"/>
      <w:szCs w:val="24"/>
      <w:lang w:val="es-ES" w:eastAsia="zh-CN" w:bidi="ar-SA"/>
    </w:rPr>
  </w:style>
  <w:style w:type="character" w:styleId="Texto">
    <w:name w:val="texto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harChar">
    <w:name w:val="encabezado Char Char"/>
    <w:qFormat/>
    <w:rPr>
      <w:sz w:val="22"/>
      <w:lang w:val="en-U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7">
    <w:name w:val=" Char Char7"/>
    <w:qFormat/>
    <w:rPr>
      <w:b/>
      <w:bCs/>
      <w:sz w:val="24"/>
      <w:szCs w:val="24"/>
      <w:lang w:val="es-ES" w:bidi="ar-SA"/>
    </w:rPr>
  </w:style>
  <w:style w:type="character" w:styleId="CharChar6">
    <w:name w:val=" Char Char6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s-E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SimSun;Arial Unicode MS"/>
      <w:sz w:val="22"/>
      <w:szCs w:val="20"/>
      <w:lang w:val="pt-PT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spacing w:before="360" w:after="0"/>
      <w:ind w:left="1134" w:hanging="0"/>
      <w:jc w:val="both"/>
    </w:pPr>
    <w:rPr>
      <w:i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tulo111">
    <w:name w:val="Título 111"/>
    <w:basedOn w:val="Normal"/>
    <w:qFormat/>
    <w:pPr>
      <w:ind w:left="360" w:hanging="360"/>
      <w:jc w:val="both"/>
    </w:pPr>
    <w:rPr>
      <w:b/>
      <w:bCs/>
      <w:lang w:val="es-UY"/>
    </w:rPr>
  </w:style>
  <w:style w:type="paragraph" w:styleId="Sinespaciado">
    <w:name w:val="Sin espaciado"/>
    <w:basedOn w:val="Normal"/>
    <w:qFormat/>
    <w:pPr>
      <w:ind w:left="720" w:hanging="284"/>
      <w:jc w:val="both"/>
    </w:pPr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2"/>
      <w:szCs w:val="20"/>
      <w:lang w:val="es-ES"/>
    </w:rPr>
  </w:style>
  <w:style w:type="paragraph" w:styleId="Ecxmsonormal">
    <w:name w:val="ecxmsonormal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2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 w:val="2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left" w:pos="2880" w:leader="none"/>
        <w:tab w:val="right" w:pos="9180" w:leader="dot"/>
      </w:tabs>
      <w:ind w:left="2880" w:right="1051" w:hanging="288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80" w:leader="none"/>
        <w:tab w:val="right" w:pos="9180" w:leader="dot"/>
      </w:tabs>
      <w:ind w:left="2880" w:hanging="2880"/>
    </w:pPr>
    <w:rPr/>
  </w:style>
  <w:style w:type="paragraph" w:styleId="Cpclassification1">
    <w:name w:val="cpclassification"/>
    <w:basedOn w:val="Normal"/>
    <w:qFormat/>
    <w:pPr/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Prrafodelista2">
    <w:name w:val="Párrafo de lista2"/>
    <w:basedOn w:val="Normal"/>
    <w:qFormat/>
    <w:pPr>
      <w:ind w:left="720" w:hanging="0"/>
      <w:jc w:val="both"/>
    </w:pPr>
    <w:rPr>
      <w:sz w:val="22"/>
      <w:szCs w:val="20"/>
      <w:lang w:val="es-AR"/>
    </w:rPr>
  </w:style>
  <w:style w:type="paragraph" w:styleId="Prrafodelista6">
    <w:name w:val="Párrafo de lista6"/>
    <w:basedOn w:val="Normal"/>
    <w:qFormat/>
    <w:pPr>
      <w:ind w:left="708" w:hanging="0"/>
      <w:jc w:val="both"/>
    </w:pPr>
    <w:rPr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  <w:lang w:val="en-US" w:eastAsia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2:00Z</dcterms:created>
  <dc:creator/>
  <dc:description> </dc:description>
  <cp:keywords/>
  <dc:language>en-US</dc:language>
  <cp:lastModifiedBy/>
  <dcterms:modified xsi:type="dcterms:W3CDTF">2013-05-30T00:02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e5380f97-c636-4f20-ad65-134664033af1</vt:lpwstr>
  </property>
</Properties>
</file>