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spacing w:lineRule="auto" w:line="240" w:before="0" w:after="0"/>
        <w:rPr>
          <w:rFonts w:ascii="Times New Roman" w:hAnsi="Times New Roman" w:cs="Times New Roman"/>
        </w:rPr>
      </w:pPr>
      <w:r>
        <w:object w:dxaOrig="11246"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63826949" r:id="rId2"/>
        </w:object>
      </w:r>
      <w:r>
        <w:rPr>
          <w:rFonts w:cs="Times New Roman" w:ascii="Times New Roman" w:hAnsi="Times New Roman"/>
        </w:rPr>
        <w:t>QUADRAGÉSIMO QUARTO PERÍODO ORDINÁRIO DE SESSÕES</w:t>
        <w:tab/>
        <w:t>OEA/Ser.P</w:t>
      </w:r>
    </w:p>
    <w:p>
      <w:pPr>
        <w:pStyle w:val="CPClassification"/>
        <w:tabs>
          <w:tab w:val="clear" w:pos="7200"/>
          <w:tab w:val="center" w:pos="2160" w:leader="none"/>
          <w:tab w:val="left" w:pos="7560" w:leader="none"/>
        </w:tabs>
        <w:ind w:left="0" w:right="-1469" w:hanging="0"/>
        <w:jc w:val="left"/>
        <w:rPr>
          <w:lang w:val="pt-BR"/>
        </w:rPr>
      </w:pPr>
      <w:r>
        <w:rPr>
          <w:lang w:val="pt-BR"/>
        </w:rPr>
        <w:t>3 a 5 de junho de 2014</w:t>
        <w:tab/>
        <w:tab/>
        <w:t>AG/doc.5410/14 corr. 1</w:t>
      </w:r>
    </w:p>
    <w:p>
      <w:pPr>
        <w:pStyle w:val="CPClassification"/>
        <w:tabs>
          <w:tab w:val="clear" w:pos="2160"/>
          <w:tab w:val="clear" w:pos="7200"/>
          <w:tab w:val="left" w:pos="7560" w:leader="none"/>
        </w:tabs>
        <w:ind w:left="0" w:right="-504" w:hanging="0"/>
        <w:rPr/>
      </w:pPr>
      <w:r>
        <w:rPr>
          <w:lang w:val="pt-BR"/>
        </w:rPr>
        <w:t>Assunção, Paraguai</w:t>
        <w:tab/>
        <w:t>27 maio 2014</w:t>
      </w:r>
    </w:p>
    <w:p>
      <w:pPr>
        <w:pStyle w:val="CPClassification"/>
        <w:tabs>
          <w:tab w:val="clear" w:pos="7200"/>
          <w:tab w:val="center" w:pos="2160" w:leader="none"/>
          <w:tab w:val="left" w:pos="7560" w:leader="none"/>
        </w:tabs>
        <w:ind w:left="0" w:right="-504" w:hanging="0"/>
        <w:rPr>
          <w:lang w:val="pt-BR"/>
        </w:rPr>
      </w:pPr>
      <w:r>
        <w:rPr>
          <w:lang w:val="pt-BR"/>
        </w:rPr>
        <w:tab/>
        <w:tab/>
        <w:t>Original: espanhol</w:t>
      </w:r>
    </w:p>
    <w:p>
      <w:pPr>
        <w:pStyle w:val="Normal"/>
        <w:tabs>
          <w:tab w:val="clear" w:pos="720"/>
          <w:tab w:val="left" w:pos="8250"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250" w:leader="none"/>
        </w:tabs>
        <w:spacing w:lineRule="auto" w:line="240" w:before="0" w:after="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Cs w:val="22"/>
          <w:lang w:val="pt-BR"/>
        </w:rPr>
      </w:pPr>
      <w:r>
        <w:rPr>
          <w:rFonts w:cs="Times New Roman" w:ascii="Times New Roman" w:hAnsi="Times New Roman"/>
          <w:szCs w:val="22"/>
          <w:lang w:val="pt-BR"/>
        </w:rPr>
      </w:r>
    </w:p>
    <w:p>
      <w:pPr>
        <w:pStyle w:val="PlainText"/>
        <w:jc w:val="center"/>
        <w:rPr>
          <w:rFonts w:ascii="Times New Roman" w:hAnsi="Times New Roman" w:cs="Times New Roman"/>
          <w:szCs w:val="22"/>
          <w:lang w:val="pt-BR"/>
        </w:rPr>
      </w:pPr>
      <w:r>
        <w:rPr>
          <w:rFonts w:cs="Times New Roman" w:ascii="Times New Roman" w:hAnsi="Times New Roman"/>
          <w:szCs w:val="22"/>
          <w:lang w:val="pt-BR"/>
        </w:rPr>
        <w:t>PROJETO DE DECLARAÇÃO DE ASSUNÇÃO PARA O QUADRAGÉSIMO QUARTO PERÍODO ORDINÁRIO DE SESSÕES DA ASSEMBLEIA GERAL DA OEA,</w:t>
      </w:r>
    </w:p>
    <w:p>
      <w:pPr>
        <w:pStyle w:val="PlainText"/>
        <w:jc w:val="center"/>
        <w:rPr>
          <w:rFonts w:ascii="Times New Roman" w:hAnsi="Times New Roman" w:cs="Times New Roman"/>
          <w:szCs w:val="22"/>
          <w:lang w:val="pt-BR"/>
        </w:rPr>
      </w:pPr>
      <w:r>
        <w:rPr>
          <w:rFonts w:cs="Times New Roman" w:ascii="Times New Roman" w:hAnsi="Times New Roman"/>
          <w:szCs w:val="22"/>
          <w:lang w:val="pt-BR"/>
        </w:rPr>
        <w:t>“</w:t>
      </w:r>
      <w:r>
        <w:rPr>
          <w:rFonts w:cs="Times New Roman" w:ascii="Times New Roman" w:hAnsi="Times New Roman"/>
          <w:szCs w:val="22"/>
          <w:lang w:val="pt-BR"/>
        </w:rPr>
        <w:t>DESENVOLVIMENTO COM INCLUSÃO SOCIAL”</w:t>
      </w:r>
    </w:p>
    <w:p>
      <w:pPr>
        <w:pStyle w:val="PlainText"/>
        <w:jc w:val="center"/>
        <w:rPr>
          <w:rFonts w:ascii="Times New Roman" w:hAnsi="Times New Roman" w:cs="Times New Roman"/>
          <w:szCs w:val="22"/>
          <w:lang w:val="pt-BR"/>
        </w:rPr>
      </w:pPr>
      <w:r>
        <w:rPr>
          <w:rFonts w:cs="Times New Roman" w:ascii="Times New Roman" w:hAnsi="Times New Roman"/>
          <w:szCs w:val="22"/>
          <w:lang w:val="pt-BR"/>
        </w:rPr>
      </w:r>
    </w:p>
    <w:p>
      <w:pPr>
        <w:pStyle w:val="PlainText"/>
        <w:jc w:val="center"/>
        <w:rPr/>
      </w:pPr>
      <w:r>
        <w:rPr>
          <w:rFonts w:cs="Times New Roman" w:ascii="Times New Roman" w:hAnsi="Times New Roman"/>
          <w:szCs w:val="22"/>
          <w:lang w:val="pt-BR"/>
        </w:rPr>
        <w:t>(Aprovado pela Comissão Preparatória na sessão realizada em 21 de maio de 2014 e apresentado ao Conselho Permanente em 23 de maio de 2014)</w:t>
      </w:r>
    </w:p>
    <w:p>
      <w:pPr>
        <w:pStyle w:val="PlainText"/>
        <w:jc w:val="both"/>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before="0" w:after="0"/>
        <w:jc w:val="both"/>
        <w:rPr>
          <w:rFonts w:ascii="Times New Roman" w:hAnsi="Times New Roman" w:cs="Times New Roman"/>
          <w:szCs w:val="22"/>
          <w:lang w:val="pt-BR" w:eastAsia="es-ES"/>
        </w:rPr>
      </w:pPr>
      <w:r>
        <w:rPr>
          <w:rFonts w:cs="Times New Roman" w:ascii="Times New Roman" w:hAnsi="Times New Roman"/>
          <w:szCs w:val="22"/>
          <w:lang w:val="pt-BR" w:eastAsia="es-E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S MINISTRAS E OS MINISTROS DAS RELAÇÕES EXTERIORES E AS CHEFES E OS CHEFES DE DELEGAÇÃO DOS ESTADOS MEMBROS DA ORGANIZAÇÃO DOS ESTADOS AMERICANOS (OEA), reunidos em Assunção, República do Paraguai, por ocasião da realização do Quadragésimo Quarto Período Ordinário de Sessões da Assembleia Geral da OE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REAFIRMANDO o estabelecido na Carta da Organização dos Estados Americanos, na Carta Democrática Interamericana, na Carta Social das Américas, na Declaração sobre Segurança nas Américas e em outros instrumentos interamericanos sobre promoção, proteção e observância dos direitos humanos, especialmente os direitos econômicos, sociais e culturais;</w:t>
      </w:r>
      <w:r>
        <w:rPr>
          <w:rStyle w:val="FootnoteCharacters"/>
          <w:rStyle w:val="FootnoteAnchor"/>
          <w:rFonts w:cs="Times New Roman" w:ascii="Times New Roman" w:hAnsi="Times New Roman"/>
          <w:u w:val="single"/>
        </w:rPr>
        <w:footnoteReference w:id="2"/>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CONSIDERANDO que, apesar dos Estados Americanos terem adotado medidas para alcançar o desenvolvimento integral de seus habitantes, para consolidar a democracia, e promover e proteger os direitos humanos, ainda persistem desafios e dificuldades em matéria de pobreza extrema, segurança alimentar e nutrição, discriminação, equidade,  igualdade e inclusão social, educação inclusiva e de qualidade, cobertura universal da saúde, trabalho decente, digno e produtivo, e segurança cidadã;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CONHECENDO que, para erradicar a fome e a pobreza, especialmente a pobreza extrema, é necessário incentivar políticas públicas sociais, econômicas e ambientais que favoreçam, entre outros, a produtividade, o emprego e o desenvolvimento sustentável amplo e inclusivo de nossas nações;  </w:t>
      </w:r>
    </w:p>
    <w:p>
      <w:pPr>
        <w:pStyle w:val="Normal"/>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EOCUPADOS porque, apesar dos esforços envidados pelos Estados, a desigualdade e a exclusão social continuam afetando, em distintos graus, o nosso Hemisfério, e o enfrentamento de suas causas e consequências é uma imposição que deve unir ainda mais a ação dos Estados Americanos, a fim de melhorar as condições para o desenvolvimento econômico e social, e promover sociedades mais justas, equitativas e inclusivas, com ênfase nos direitos e na participação de pessoas em situação de vulnerabilidade;</w:t>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CONSIDERANDO que a qualidade de vida das pessoas e o pleno desfrute de seus direitos e liberdades podem ser melhorados ao minimizar-se a influência e severidade das lacunas territoriais com ações concretas em matéria de desenvolvimento integral para os setores de educação, saúde e inclusão social, levando em conta o bem-estar das gerações futura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CONHECENDO as importantes contribuições da mulher para o desenvolvimento sustentável e para o crescimento econômico, inclusive seu trabalho doméstico e de cuidadora, não remunerado; bem como a necessidade do empoderamento da mulher, a fim de eliminar a desigualdade de gênero e alcançar o pleno exercício de seus direito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CONHECENDO as contribuições das pessoas migrantes e de suas famílias, assim como seu potencial individual e coletivo como agentes de desenvolvimento nos países de origem, trânsito e destino; </w:t>
      </w:r>
    </w:p>
    <w:p>
      <w:pPr>
        <w:pStyle w:val="Normal"/>
        <w:spacing w:lineRule="auto" w:line="240" w:before="0" w:after="0"/>
        <w:ind w:left="720" w:hanging="72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CONHECENDO que o acesso universal à educação de qualidade e inclusiva, com especial atenção às pessoas e grupos em situação de vulnerabilidade, fortalece o desenvolvimento da pessoa humana, a inclusão social, o desenvolvimento econômico e as instituições democráticas;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CONSCIENTES de que a saúde é essencial para uma vida produtiva e plena, e que a saúde pública constitui um investimento que gera impacto sobre a qualidade de vida de nossas sociedades, e levando em conta os princípios promovidos pela Agenda de Saúde para as Américas 2008-2017 da Organização Pan-Americana da Saú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RECONHECENDO que a inclusão social, a igualdade de oportunidades, a equidade e a justiça social são essenciais para a democracia; e que para o seu fortalecimento é indispensável a promoção, proteção e o exercício efetivo dos direitos humanos, especialmente dos direitos econômicos, sociais e culturais, assim como o acesso à justiça e o diálogo entre todos os setores da população;</w:t>
      </w:r>
      <w:r>
        <w:rPr>
          <w:rStyle w:val="FootnoteCharacters"/>
          <w:rStyle w:val="FootnoteAnchor"/>
          <w:rFonts w:cs="Times New Roman" w:ascii="Times New Roman" w:hAnsi="Times New Roman"/>
        </w:rPr>
        <w:footnoteReference w:id="3"/>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AFIRMANDO que o fundamento e a razão de ser da segurança cidadã é a proteção da pessoa humana, e que o Estado de Direito, o pleno respeito dos direitos humanos, a luta contra a impunidade, e o desenvolvimento integral fortalecem as condições da segurança cidadã; </w:t>
      </w:r>
    </w:p>
    <w:p>
      <w:pPr>
        <w:pStyle w:val="Normal"/>
        <w:spacing w:lineRule="auto" w:line="240" w:before="0" w:after="0"/>
        <w:ind w:left="720" w:hanging="72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ENFATIZANDO o importante papel que as parcerias público-privadas podem desempenhar, com a participação da sociedade civil e de outros atores sociais, a fim de avançar rumo ao desenvolvimento integral;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CONHECENDO que a inclusão financeira contribui para uma maior inclusão social e para a redução da desigualdade de renda e da pobrez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r>
        <w:br w:type="page"/>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CONHECENDO que as tecnologias da informação e das comunicações (TICs), utilizadas em conformidade com os princípios universais dos direitos humanos, são instrumentos eficazes para o desenvolvimento sustentável de sociedades inclusivas baseadas no conhecimento, bem como para a criação de oportunidades, a promoção da cooperação entre os povos americanos e o exercício dos direitos humano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AFIRMANDO que a agricultura familiar e os pequenos produtores são uma base importante para a produção sustentável de alimentos orientada à consecução da segurança alimentar e nutricional, e reconhecendo sua importante contribuição para a erradicação da pobreza, com vistas a atingir os objetivos de desenvolvimento convencionados internacionalmente, inclusive os Objetivos de Desenvolvimento do Milênio;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CONSCIENTES de que a mudança do clima exerce impactos negativos nas Américas, provocando a degradação da qualidade de vida e do meio ambiente para as gerações atuais e futuras; e de que os Estados membros enfrentam significativos riscos causados pelos efeitos adversos da mudança do clima, especialmente aqueles vulneráveis, em conformidade com a Convenção das Nações Unidas sobre Mudança do Clima, e que requerem adotar medidas de adaptação, a fim de combater tais efeito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CONVENCIDOS da importância de promover políticas públicas, bem como marcos normativos, legislativos e institucionais para a redução dos riscos de desastres, a fim de reduzir a perda de vidas humanas e os impactos sociais, econômicos e ambientais que afetam nossas sociedade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bCs/>
        </w:rPr>
      </w:pPr>
      <w:r>
        <w:rPr>
          <w:rFonts w:cs="Times New Roman" w:ascii="Times New Roman" w:hAnsi="Times New Roman"/>
        </w:rPr>
        <w:t xml:space="preserve">CONSIDERANDO a importância de adotar medidas efetivas que permitam superar as dificuldades de trânsito que enfrentam os países em desenvolvimento sem litoral, e reafirmando a vontade de cumprir efetivamente o Programa de Ação de Almaty, aprovado mediante a Resolução A/RES/58/201 da Assembleia Geral das Nações Unidas, assim como os acordos vigentes em seus sistemas de transporte e trânsito;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720" w:hanging="720"/>
        <w:contextualSpacing/>
        <w:jc w:val="both"/>
        <w:rPr>
          <w:rFonts w:ascii="Times New Roman" w:hAnsi="Times New Roman" w:cs="Times New Roman"/>
          <w:bCs/>
        </w:rPr>
      </w:pPr>
      <w:r>
        <w:rPr>
          <w:rFonts w:cs="Times New Roman" w:ascii="Times New Roman" w:hAnsi="Times New Roman"/>
        </w:rPr>
        <w:t>RECORDANDO a resolução da ONU, A/RES/67/206, destacando a importância de ações coordenadas, equilibradas e integradas para abordar os desafios de desenvolvimento sustentável que enfrentam os pequenos Estados insulares em desenvolvimento (CQNUMC);</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720" w:hanging="720"/>
        <w:contextualSpacing/>
        <w:jc w:val="both"/>
        <w:rPr>
          <w:rFonts w:ascii="Times New Roman" w:hAnsi="Times New Roman" w:cs="Times New Roman"/>
          <w:bCs/>
        </w:rPr>
      </w:pPr>
      <w:r>
        <w:rPr>
          <w:rFonts w:cs="Times New Roman" w:ascii="Times New Roman" w:hAnsi="Times New Roman"/>
        </w:rPr>
        <w:t xml:space="preserve">ACOLHENDO com satisfação a designação de 2014 como Ano Internacional dos Pequenos Estados Insulares em Desenvolvimento; e notando que os países com litorais de áreas costeiras baixas enfrentam desafios similares para o seu desenvolvimento sustentável;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CONHECENDO os desafios enfrentados pelos Estados membros que são pequenos e vulneráveis, que se encontram altamente endividados e que possuem renda médi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TENDO PRESENTE a Resolução 68/222 da ONU, de 20 de dezembro de 2013, “Cooperação para o desenvolvimento com os países de receitas medianas”, reconhecemos também que os países de renda média continuam enfrentando grandes desafios em seus esforços para alcançar os objetivos de desenvolvimento convencionados internacionalmente, inclusive os Objetivos de Desenvolvimento do Milêni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r>
        <w:br w:type="page"/>
      </w:r>
    </w:p>
    <w:p>
      <w:pPr>
        <w:pStyle w:val="Normal"/>
        <w:numPr>
          <w:ilvl w:val="0"/>
          <w:numId w:val="4"/>
        </w:numPr>
        <w:spacing w:lineRule="auto" w:line="240" w:before="0" w:after="0"/>
        <w:ind w:left="720" w:hanging="720"/>
        <w:contextualSpacing/>
        <w:jc w:val="both"/>
        <w:rPr/>
      </w:pPr>
      <w:r>
        <w:rPr>
          <w:rFonts w:cs="Times New Roman" w:ascii="Times New Roman" w:hAnsi="Times New Roman"/>
        </w:rPr>
        <w:t xml:space="preserve">ACOLHENDO COM SATISFAÇÃO a comemoração do centenário do Canal do Panamá em 15 de agosto de 2014, via interoceânica que contribui para o desenvolvimento econômico e sustentável do Hemisfério, e cujo projeto de ampliação permitirá uma maior abertura e facilitação do comércio marítimo na região;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DESTACANDO que a cooperação interamericana para o desenvolvimento integral é responsabilidade comum e solidária dos Estados membros no âmbito dos princípios democráticos e que a Organização dos Estados Americanos, por meio do Conselho Interamericano de Desenvolvimento Integral, tem como finalidade promover a cooperação entre os Estados membros, com o propósito de alcançar seu desenvolvimento integral e, especialmente, contribuir para a eliminação da pobreza; e </w:t>
      </w:r>
    </w:p>
    <w:p>
      <w:pPr>
        <w:pStyle w:val="Xmsoplaintext"/>
        <w:spacing w:before="0" w:after="0"/>
        <w:rPr>
          <w:rFonts w:ascii="Times New Roman" w:hAnsi="Times New Roman" w:cs="Times New Roman"/>
          <w:color w:val="000000"/>
          <w:sz w:val="22"/>
          <w:szCs w:val="22"/>
          <w:lang w:val="pt-BR"/>
        </w:rPr>
      </w:pPr>
      <w:r>
        <w:rPr>
          <w:rFonts w:cs="Times New Roman"/>
          <w:color w:val="000000"/>
          <w:sz w:val="22"/>
          <w:szCs w:val="22"/>
          <w:lang w:val="pt-BR"/>
        </w:rPr>
      </w:r>
    </w:p>
    <w:p>
      <w:pPr>
        <w:pStyle w:val="Normal"/>
        <w:numPr>
          <w:ilvl w:val="0"/>
          <w:numId w:val="4"/>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CONSCIENTES da necessidade de fortalecer o trabalho coordenado da OEA com os Estados membros e as diversas instituições do Sistema Interamericano, especialmente no que se refere aos objetivos vinculados à promoção e ao fortalecimento do desenvolvimento integral, </w:t>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M:</w:t>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720" w:hanging="720"/>
        <w:contextualSpacing/>
        <w:jc w:val="both"/>
        <w:rPr>
          <w:rFonts w:ascii="Times New Roman" w:hAnsi="Times New Roman" w:eastAsia="Calibri" w:cs="Times New Roman"/>
        </w:rPr>
      </w:pPr>
      <w:r>
        <w:rPr>
          <w:rFonts w:cs="Times New Roman" w:ascii="Times New Roman" w:hAnsi="Times New Roman"/>
        </w:rPr>
        <w:t xml:space="preserve">COMPROMETER seu empenho para erradicar a fome e a pobreza, especialmente a pobreza extrema; combater a iniquidade, a desigualdade, a discriminação e a exclusão social; e intensificar o acesso equitativo aos serviços de saúde, assim como a uma educação de qualidade e inclusiva; objetivos prioritários que devem orientar as ações do Sistema Interamericano. </w:t>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FORTALECER a capacidade dos países para fazer frente aos impactos externos, a fim de que os progressos alcançados na região em matéria de erradicação da fome e da pobreza, especialmente a pobreza extrema, sejam sustentávei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CONHECER os trabalhos realizados com relação à Agenda de Desenvolvimento pós-2015, e encarregar a Secretaria-Geral de incorporar, conforme o caso, os resultados desses trabalhos em seus programas, projetos e atividades. </w:t>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pPr>
      <w:r>
        <w:rPr>
          <w:rFonts w:cs="Times New Roman" w:ascii="Times New Roman" w:hAnsi="Times New Roman"/>
          <w:color w:val="000000"/>
        </w:rPr>
        <w:t>PROMOVER políticas públicas intersetoriais de proteção e inclusão social com vistas a fortalecer o respeito aos direitos humanos e a adoção de medidas integrais para a plena e efetiva participação de todas as pessoas na sociedade, especialmente aquelas em situação de vulnerabilidade; e prevenir, combater e erradicar todas as formas de discriminação e intolerância</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 xml:space="preserve">PROMOVER a formulação e implementação de políticas econômicas e sociais integrais e inclusivas, destinadas a aprofundar o desenvolvimento econômico com equidade, fortalecer o investimento, o empreendedorismo e a geração de trabalho decente, digno e produtivo em todos os setores, a fim de reduzir as iniquidades de renda e as desigualdades sociais. </w:t>
      </w:r>
    </w:p>
    <w:p>
      <w:pPr>
        <w:pStyle w:val="Normal"/>
        <w:spacing w:lineRule="auto" w:line="240"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ind w:left="720" w:hanging="720"/>
        <w:contextualSpacing/>
        <w:jc w:val="both"/>
        <w:rPr/>
      </w:pPr>
      <w:r>
        <w:rPr>
          <w:rFonts w:cs="Times New Roman" w:ascii="Times New Roman" w:hAnsi="Times New Roman"/>
          <w:color w:val="000000"/>
        </w:rPr>
        <w:t>FORTALECER</w:t>
      </w:r>
      <w:r>
        <w:rPr>
          <w:rFonts w:cs="Times New Roman" w:ascii="Times New Roman" w:hAnsi="Times New Roman"/>
        </w:rPr>
        <w:t xml:space="preserve"> os esforços para garantir a plena equidade e igualdade de acesso, oportunidades, participação e liderança da mulher nos processos de desenvolvimento, de acordo com os compromissos internacionais assumidos pelos Estados, com a finalidade de alcançar uma participação plena e igualitária da mulher em todas as esferas da sociedad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DESTACAR a necessidade de desenvolver e implementar políticas públicas, com respeito aos direitos humanos, orientadas a favorecer a inclusão social dos migrantes, fortalecer o intercâmbio de melhores práticas entre os Estados membros, e criar as condições que permitam reconhecer, otimizar e maximizar os benefícios da migração no desenvolvimento dos países das América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pPr>
      <w:r>
        <w:rPr>
          <w:rFonts w:cs="Times New Roman" w:ascii="Times New Roman" w:hAnsi="Times New Roman"/>
          <w:color w:val="000000"/>
        </w:rPr>
        <w:t>FORTALECER a formação profissional e técnica inclusivas, e a capacitação laboral, assim como o desenvolvimento de mecanismos para a certificação de competências laborais, a fim de facilitar o acesso ao mercado de trabalho e a reinserção nesse mercado, apoiar o desenvolvimento pessoal e profissional, com ênfase na inovação, e maximizar a produtividade da economia e o fortalecimento institucional.</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DESENVOLVER E FORTALECER políticas de melhoramento da disponibilidade, do acesso e da qualidade dos serviços de saúde, cuja prestação seja culturalmente aceitável, bem como a promoção de estilos de vida saudáveis para a população, especialmente para pessoas e grupos em situação de vulnerabilidade, promovendo uma cobertura universal, com ênfase em programas de assistência preventiva.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pPr>
      <w:r>
        <w:rPr>
          <w:rFonts w:cs="Times New Roman" w:ascii="Times New Roman" w:hAnsi="Times New Roman"/>
        </w:rPr>
        <w:t xml:space="preserve">CONTINUAR promovendo e defendendo os princípios democráticos, os direitos </w:t>
      </w:r>
      <w:r>
        <w:rPr>
          <w:rFonts w:cs="Times New Roman" w:ascii="Times New Roman" w:hAnsi="Times New Roman"/>
          <w:color w:val="000000"/>
        </w:rPr>
        <w:t>humanos e o acesso à justiça para todos, bem como fortalecendo o diálogo social, como elementos indispensáveis para o desenvolvimento social, econômico e cultural, levando em consideração que a democracia e o desenvolvimento integral são interdependentes e se reforçam mutuamente.</w:t>
      </w:r>
      <w:r>
        <w:rPr>
          <w:rFonts w:cs="Times New Roman" w:ascii="Times New Roman" w:hAnsi="Times New Roman"/>
        </w:rPr>
        <w:t xml:space="preserve">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FORTALECER em suas políticas públicas de segurança cidadã um enfoque multidimensional que contribua para o desenvolvimento integral e para a justiça social, que promova a participação comunitária, e que incida na redução e prevenção da violência e do delito em todas as suas formas, tendo presente que o desenvolvimento e a segurança estão vinculados e se reforçam mutuamente.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OMOVER E FORTALECER as parcerias público-privadas, com a participação de outros atores sociais, com a finalidade de erradicar a pobreza, especialmente a pobreza extrema, e avançar no desenvolvimento integral nas Américas, levando em consideração o papel desempenhado pelo Estado e a responsabilidade social das empresas</w:t>
      </w:r>
      <w:r>
        <w:rPr>
          <w:rFonts w:cs="Times New Roman" w:ascii="Times New Roman" w:hAnsi="Times New Roman"/>
          <w:color w:val="17365D"/>
        </w:rPr>
        <w:t xml:space="preserve">.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FORTALECER as políticas públicas destinadas ao planejamento, criação e modernização de infraestrutura física de transporte, energia e conectividade, em razão de sua função estratégica, a fim de impulsionar a economia, gerar emprego e promover o desenvolvimento sustentável.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ITERAR a necessidade de adotar políticas públicas para o acesso justo, equitativo e não discriminatório aos serviços públicos básicos, inclusive os de água potável e saneamento básico, como medidas necessárias para a consecução do desenvolvimento integral. Além disso, promover e incentivar políticas públicas integrais orientadas a atender às necessidades habitacionais dos setores mais pobres e vulneráveis da população.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r>
        <w:br w:type="page"/>
      </w:r>
    </w:p>
    <w:p>
      <w:pPr>
        <w:pStyle w:val="Normal"/>
        <w:numPr>
          <w:ilvl w:val="0"/>
          <w:numId w:val="3"/>
        </w:numPr>
        <w:spacing w:lineRule="auto" w:line="240" w:before="0" w:after="0"/>
        <w:ind w:left="720" w:hanging="720"/>
        <w:contextualSpacing/>
        <w:jc w:val="both"/>
        <w:rPr>
          <w:rFonts w:ascii="Times New Roman" w:hAnsi="Times New Roman" w:cs="Times New Roman"/>
          <w:strike/>
        </w:rPr>
      </w:pPr>
      <w:r>
        <w:rPr>
          <w:rFonts w:cs="Times New Roman" w:ascii="Times New Roman" w:hAnsi="Times New Roman"/>
        </w:rPr>
        <w:t xml:space="preserve">INCENTIVAR o fomento de políticas de inclusão financeira que melhorem o acesso e o uso de serviços financeiros acessíveis e de qualidade, e que fortaleçam a capacidade financeira dos domicílios excluídos do sistema financeiro ou insuficientemente atendidos, das micro e pequenas empresas, de cooperativas e outras unidades de produção, assim como a promoção de programas de educação financeira. </w:t>
      </w:r>
    </w:p>
    <w:p>
      <w:pPr>
        <w:pStyle w:val="Normal"/>
        <w:spacing w:lineRule="auto" w:line="240" w:before="0" w:after="0"/>
        <w:contextualSpacing/>
        <w:jc w:val="both"/>
        <w:rPr>
          <w:rFonts w:ascii="Times New Roman" w:hAnsi="Times New Roman" w:cs="Times New Roman"/>
          <w:strike/>
        </w:rPr>
      </w:pPr>
      <w:r>
        <w:rPr>
          <w:rFonts w:cs="Times New Roman" w:ascii="Times New Roman" w:hAnsi="Times New Roman"/>
        </w:rPr>
        <w:t xml:space="preserve"> </w:t>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AFIRMAR que a expansão do acesso, a apropriação e o uso das tecnologias da informação e das comunicações – TICs –, com base nos princípios de igualdade, universalidade e acessibilidade, no âmbito da cooperação global e do respeito aos direitos humanos, contribuem para a redução da pobreza, para o desenvolvimento sustentável e para a inclusão social que facilita o acesso à informação, à educação e à liberdade de expressão. Nesse contexto, ressaltar o papel das instâncias do Sistema Interamericano na promoção e adoção de TICs inovadoras e confiáveis nas Américas, reduzindo a brecha digital.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PROMOVER políticas e estratégias intersetoriais para impulsionar o desenvolvimento sustentável e alcançar a segurança alimentar e nutricional, fortalecendo a agricultura familiar e campestre, assim como de pequenos produtores, as quais devem levar em consideração a produção e oferta de produtos locais, inclusive os de alto valor nutricional, entre outros.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CONTINUAR E FORTALECER nossos esforços orientados a avançar na implementação dos compromissos assumidos em matéria de desenvolvimento sustentável e mudança do clima, a fim de combater os efeitos adversos da mudança do clima, aumentar a capacidade de adaptação dos Estados, das populações e dos ecossistemas vulneráveis à mudança do clima, assim como aumentar os esforços para mitigar as emissões de gases de efeito estufa, em conformidade com os princípios, objetivos e disposições da Convenção-Quadro das Nações Unidas sobre Mudança do Clima.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FORTALECER políticas públicas de gestão integral do risco de desastres, promovendo a participação de todos os níveis governamentais e da sociedade, o que contribui para melhorar a qualidade de vida das pessoas e para o desenvolvimento sustentável.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CONCEDER o apoio necessário à condição de país em desenvolvimento sem litoral, na implementação de medidas efetivas destinadas a superar vulnerabilidades e problemas derivados dessa situação, facilitando-lhe a liberdade de trânsito por meio do território dos Estados de trânsito por todos os meios de transporte, em conformidade com as regras aplicáveis do Direito Internacional, as convenções internacionais e os acordos bilaterais vigentes, encarregando a Secretaria-Geral de elaborar um relatório que permita apoiar os avanços nessa matéria.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INCENTIVAR todos os Estados membros, o Sistema Interamericano e todas as demais partes interessadas a que aproveitem o Ano Internacional dos Pequenos Estados Insulares em Desenvolvimento para promover atividades em todos os âmbitos, inclusive por meio da cooperação internacional, regional e sub-regional, conforme o caso, a fim de alcançar o desenvolvimento sustentável dos pequenos Estados insulares em desenvolvimento, inclusive países com áreas costeiras baixa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r>
        <w:br w:type="page"/>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PROMOVER E FORTALECER estratégias eficazes de cooperação e geração de parcerias entre os Estados, assim como com os organismos internacionais pertinentes, com o objetivo de promover o desenvolvimento sustentável com inclusão social, em consonância com as prioridades e os interesses nacionai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PROMOVER a cooperação entre os Estados membros com o propósito de alcançar seu desenvolvimento integral e de contribuir para a erradicação da pobreza, especialmente a pobreza extrema. Nesse sentido, encarregar a Secretaria-Geral da OEA de apoiar a coordenação dos esforços de cooperação por meio dos diversos mecanismos e instrumentos existentes, que gere sinergias com as instituições do Sistema Interamericano e adote as medidas necessárias para estabelecer maior coordenação, conforme o caso, entre a OEA, o BID, a CEPAL e a OPA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NOTAS DE RODAPÉ</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interdependentes e se inter-relacionam.  Os Estados Unidos consideram que os direitos civis e políticos são tão importantes como os econômicos, sociais e culturais para a consecução do desenvolvimento com inclusão social; todas as pessoas exercem seus direitos civis e políticos ao participar ativamente da elaboração de políticas e programas destinados a combater a pobreza e a discriminação e a oferecer educação, saúde pública, segurança alimentar e trabalho decente. Em especial, o exercício dos direitos civis e políticos desempenha papel primordial na consolidação da democracia. Além disso, entendemos que, ao reafirmar-se documentos anteriores nesta resolução, também estão sendo reafirmados aqueles documentos que inicialmente afirmaram os primeiros.</w:t>
      </w:r>
    </w:p>
    <w:p>
      <w:pPr>
        <w:pStyle w:val="Normal"/>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both"/>
        <w:rPr/>
      </w:pPr>
      <w:r>
        <w:rPr>
          <w:rFonts w:cs="Times New Roman" w:ascii="Times New Roman" w:hAnsi="Times New Roman"/>
          <w:i/>
        </w:rPr>
        <w:t>Idem</w:t>
      </w:r>
      <w:r>
        <w:rPr>
          <w:rFonts w:cs="Times New Roman" w:ascii="Times New Roman" w:hAnsi="Times New Roman"/>
        </w:rPr>
        <w:t>.</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w:t>
        <w:tab/>
        <w:t xml:space="preserve">Os Estados Unidos estão comprometidos com o respeito, a promoção e a proteção dos direitos humanos e reiteram que todos os direitos humanos são universais, indivisíveis, (…) </w:t>
      </w:r>
    </w:p>
  </w:footnote>
  <w:footnote w:id="3">
    <w:p>
      <w:pPr>
        <w:pStyle w:val="Footnote"/>
        <w:ind w:firstLine="360"/>
        <w:rPr/>
      </w:pPr>
      <w:r>
        <w:rPr>
          <w:rStyle w:val="FootnoteCharacters"/>
        </w:rPr>
        <w:footnoteRef/>
      </w:r>
      <w:r>
        <w:rPr>
          <w:rFonts w:cs="Times New Roman" w:ascii="Times New Roman" w:hAnsi="Times New Roman"/>
        </w:rPr>
        <w:t>.</w:t>
        <w:tab/>
      </w:r>
      <w:r>
        <w:rPr>
          <w:rFonts w:cs="Times New Roman" w:ascii="Times New Roman" w:hAnsi="Times New Roman"/>
          <w:i/>
        </w:rPr>
        <w:t>Idem</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Calibri"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Calibri"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Calibri" w:cs="Cambria"/>
      <w:b/>
      <w:bCs/>
      <w:color w:val="FFFFF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Calibri" w:cs="Cambria"/>
      <w:b/>
      <w:bCs/>
      <w:i/>
      <w:iCs/>
      <w:color w:val="FFFFF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Calibri" w:cs="Cambria"/>
      <w:i/>
      <w:iCs/>
      <w:spacing w:val="5"/>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i w:val="false"/>
      <w:strike w:val="false"/>
      <w:dstrike w:val="false"/>
      <w:color w:val="000000"/>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lang w:val="en-US" w:bidi="ar-SA"/>
    </w:rPr>
  </w:style>
  <w:style w:type="character" w:styleId="Heading2Char">
    <w:name w:val="Heading 2 Char"/>
    <w:qFormat/>
    <w:rPr>
      <w:rFonts w:ascii="Cambria" w:hAnsi="Cambria" w:cs="Cambria"/>
      <w:b/>
      <w:bCs/>
      <w:sz w:val="26"/>
      <w:szCs w:val="26"/>
      <w:lang w:val="en-US" w:bidi="ar-SA"/>
    </w:rPr>
  </w:style>
  <w:style w:type="character" w:styleId="Heading3Char">
    <w:name w:val="Heading 3 Char"/>
    <w:qFormat/>
    <w:rPr>
      <w:rFonts w:ascii="Cambria" w:hAnsi="Cambria" w:cs="Cambria"/>
      <w:b/>
      <w:bCs/>
      <w:lang w:val="en-US" w:bidi="ar-SA"/>
    </w:rPr>
  </w:style>
  <w:style w:type="character" w:styleId="Heading4Char">
    <w:name w:val="Heading 4 Char"/>
    <w:qFormat/>
    <w:rPr>
      <w:rFonts w:ascii="Cambria" w:hAnsi="Cambria" w:cs="Cambria"/>
      <w:b/>
      <w:bCs/>
      <w:i/>
      <w:iCs/>
      <w:lang w:val="en-US" w:bidi="ar-SA"/>
    </w:rPr>
  </w:style>
  <w:style w:type="character" w:styleId="Heading5Char">
    <w:name w:val="Heading 5 Char"/>
    <w:qFormat/>
    <w:rPr>
      <w:rFonts w:ascii="Cambria" w:hAnsi="Cambria" w:cs="Cambria"/>
      <w:b/>
      <w:bCs/>
      <w:color w:val="FFFFFF"/>
      <w:lang w:val="en-US" w:bidi="ar-SA"/>
    </w:rPr>
  </w:style>
  <w:style w:type="character" w:styleId="Heading6Char">
    <w:name w:val="Heading 6 Char"/>
    <w:qFormat/>
    <w:rPr>
      <w:rFonts w:ascii="Cambria" w:hAnsi="Cambria" w:cs="Cambria"/>
      <w:b/>
      <w:bCs/>
      <w:i/>
      <w:iCs/>
      <w:color w:val="FFFFFF"/>
      <w:lang w:val="en-US" w:bidi="ar-SA"/>
    </w:rPr>
  </w:style>
  <w:style w:type="character" w:styleId="Heading7Char">
    <w:name w:val="Heading 7 Char"/>
    <w:qFormat/>
    <w:rPr>
      <w:rFonts w:ascii="Cambria" w:hAnsi="Cambria" w:cs="Cambria"/>
      <w:i/>
      <w:iCs/>
      <w:lang w:val="en-US" w:bidi="ar-SA"/>
    </w:rPr>
  </w:style>
  <w:style w:type="character" w:styleId="Heading8Char">
    <w:name w:val="Heading 8 Char"/>
    <w:qFormat/>
    <w:rPr>
      <w:rFonts w:ascii="Cambria" w:hAnsi="Cambria" w:cs="Cambria"/>
      <w:lang w:val="en-US" w:bidi="ar-SA"/>
    </w:rPr>
  </w:style>
  <w:style w:type="character" w:styleId="Heading9Char">
    <w:name w:val="Heading 9 Char"/>
    <w:qFormat/>
    <w:rPr>
      <w:rFonts w:ascii="Cambria" w:hAnsi="Cambria" w:cs="Cambria"/>
      <w:i/>
      <w:iCs/>
      <w:spacing w:val="5"/>
      <w:lang w:val="en-US" w:bidi="ar-SA"/>
    </w:rPr>
  </w:style>
  <w:style w:type="character" w:styleId="FooterChar">
    <w:name w:val="Footer Char"/>
    <w:qFormat/>
    <w:rPr>
      <w:rFonts w:cs="Times New Roman"/>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Times New Roman"/>
    </w:rPr>
  </w:style>
  <w:style w:type="character" w:styleId="StrongEmphasis">
    <w:name w:val="Strong"/>
    <w:qFormat/>
    <w:rPr>
      <w:b/>
      <w:bCs/>
    </w:rPr>
  </w:style>
  <w:style w:type="character" w:styleId="ColorfulGridAccent1Char">
    <w:name w:val="Colorful Grid - Accent 1 Char"/>
    <w:qFormat/>
    <w:rPr>
      <w:rFonts w:ascii="Calibri" w:hAnsi="Calibri" w:eastAsia="Calibri" w:cs="Calibri"/>
      <w:i/>
      <w:iCs/>
      <w:lang w:val="en-US" w:bidi="ar-SA"/>
    </w:rPr>
  </w:style>
  <w:style w:type="character" w:styleId="LightShadingAccent2Char">
    <w:name w:val="Light Shading - Accent 2 Char"/>
    <w:qFormat/>
    <w:rPr>
      <w:rFonts w:ascii="Calibri" w:hAnsi="Calibri" w:eastAsia="Calibri" w:cs="Calibri"/>
      <w:b/>
      <w:bCs/>
      <w:i/>
      <w:iCs/>
      <w:lang w:val="en-US"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61">
    <w:name w:val="style61"/>
    <w:qFormat/>
    <w:rPr>
      <w:sz w:val="24"/>
      <w:szCs w:val="24"/>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lang w:val="es-UY"/>
    </w:rPr>
  </w:style>
  <w:style w:type="character" w:styleId="CommentReference">
    <w:name w:val="Comment Reference"/>
    <w:qFormat/>
    <w:rPr>
      <w:sz w:val="16"/>
      <w:szCs w:val="16"/>
    </w:rPr>
  </w:style>
  <w:style w:type="character" w:styleId="CommentTextChar">
    <w:name w:val="Comment Text Char"/>
    <w:qFormat/>
    <w:rPr>
      <w:rFonts w:eastAsia="Times New Roman"/>
      <w:lang w:val="es-UY"/>
    </w:rPr>
  </w:style>
  <w:style w:type="character" w:styleId="CommentSubjectChar">
    <w:name w:val="Comment Subject Char"/>
    <w:qFormat/>
    <w:rPr>
      <w:rFonts w:eastAsia="Times New Roman"/>
      <w:b/>
      <w:bCs/>
      <w:lang w:val="es-UY"/>
    </w:rPr>
  </w:style>
  <w:style w:type="character" w:styleId="PlainTextChar">
    <w:name w:val="Plain Text Char"/>
    <w:qFormat/>
    <w:rPr>
      <w:sz w:val="22"/>
      <w:szCs w:val="21"/>
    </w:rPr>
  </w:style>
  <w:style w:type="character" w:styleId="FootnoteTextChar">
    <w:name w:val="Footnote Text Char"/>
    <w:qFormat/>
    <w:rPr>
      <w:rFonts w:ascii="Palatino Linotype" w:hAnsi="Palatino Linotype" w:eastAsia="Times New Roman" w:cs="Palatino Linotype"/>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Batang;바탕" w:cs="Times New Roman"/>
      <w:lang w:val="pt-PT"/>
    </w:rPr>
  </w:style>
  <w:style w:type="paragraph" w:styleId="Bodytext1">
    <w:name w:val="Body text 1"/>
    <w:basedOn w:val="Normal"/>
    <w:qFormat/>
    <w:pPr>
      <w:spacing w:lineRule="auto" w:line="240" w:before="0" w:after="120"/>
      <w:ind w:firstLine="720"/>
      <w:jc w:val="both"/>
    </w:pPr>
    <w:rPr>
      <w:rFonts w:ascii="Times New Roman" w:hAnsi="Times New Roman" w:cs="Times New Roman"/>
      <w:szCs w:val="20"/>
      <w:lang w:val="pt-PT"/>
    </w:rPr>
  </w:style>
  <w:style w:type="paragraph" w:styleId="CPFooter">
    <w:name w:val="CP Footer"/>
    <w:basedOn w:val="Footer"/>
    <w:qFormat/>
    <w:pPr>
      <w:tabs>
        <w:tab w:val="clear" w:pos="4680"/>
        <w:tab w:val="clear" w:pos="9360"/>
        <w:tab w:val="center" w:pos="4320" w:leader="none"/>
        <w:tab w:val="right" w:pos="8640" w:leader="none"/>
      </w:tabs>
      <w:jc w:val="center"/>
    </w:pPr>
    <w:rPr>
      <w:rFonts w:ascii="Times New Roman" w:hAnsi="Times New Roman" w:cs="Times New Roman"/>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cs="Times New Roman"/>
      <w:szCs w:val="20"/>
      <w:lang w:val="pt-PT"/>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ColorfulListAccent11">
    <w:name w:val="Colorful List - Accent 11"/>
    <w:basedOn w:val="Normal"/>
    <w:qFormat/>
    <w:pPr>
      <w:spacing w:before="0" w:after="200"/>
      <w:ind w:left="720" w:hanging="0"/>
      <w:contextualSpacing/>
    </w:pPr>
    <w:rPr>
      <w:rFonts w:eastAsia="Calibri"/>
      <w:lang w:val="en-US" w:bidi="en-US"/>
    </w:rPr>
  </w:style>
  <w:style w:type="paragraph" w:styleId="ColorfulGridAccent11">
    <w:name w:val="Colorful Grid - Accent 11"/>
    <w:basedOn w:val="Normal"/>
    <w:next w:val="Normal"/>
    <w:qFormat/>
    <w:pPr>
      <w:spacing w:before="200" w:after="0"/>
      <w:ind w:left="360" w:right="360" w:hanging="0"/>
    </w:pPr>
    <w:rPr>
      <w:rFonts w:eastAsia="Calibri"/>
      <w:i/>
      <w:iCs/>
      <w:sz w:val="20"/>
      <w:szCs w:val="20"/>
      <w:lang w:val="en-U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eastAsia="Calibri"/>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spacing w:lineRule="atLeast" w:line="255" w:before="280" w:after="280"/>
      <w:ind w:left="270" w:firstLine="150"/>
    </w:pPr>
    <w:rPr>
      <w:rFonts w:ascii="Tahoma" w:hAnsi="Tahoma" w:cs="Tahoma"/>
      <w:sz w:val="18"/>
      <w:szCs w:val="18"/>
      <w:lang w:val="en-US"/>
    </w:rPr>
  </w:style>
  <w:style w:type="paragraph" w:styleId="Footnote">
    <w:name w:val="Footnote Text"/>
    <w:basedOn w:val="Normal"/>
    <w:pPr>
      <w:spacing w:lineRule="auto" w:line="240" w:before="0" w:after="0"/>
    </w:pPr>
    <w:rPr>
      <w:rFonts w:ascii="Palatino Linotype" w:hAnsi="Palatino Linotype" w:cs="Palatino Linotype"/>
      <w:sz w:val="20"/>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20" w:hanging="0"/>
    </w:pPr>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eastAsia="Calibri"/>
      <w:szCs w:val="21"/>
      <w:lang w:val="en-US"/>
    </w:rPr>
  </w:style>
  <w:style w:type="paragraph" w:styleId="Xmsoplaintext">
    <w:name w:val="x_msoplaintext"/>
    <w:basedOn w:val="Normal"/>
    <w:qFormat/>
    <w:pPr>
      <w:spacing w:lineRule="auto" w:line="240" w:before="280" w:after="280"/>
    </w:pPr>
    <w:rPr>
      <w:rFonts w:ascii="Times New Roman" w:hAnsi="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43:00Z</dcterms:created>
  <dc:creator>DELL</dc:creator>
  <dc:description/>
  <cp:keywords/>
  <dc:language>en-US</dc:language>
  <cp:lastModifiedBy>%username%</cp:lastModifiedBy>
  <cp:lastPrinted>2014-04-21T13:59:00Z</cp:lastPrinted>
  <dcterms:modified xsi:type="dcterms:W3CDTF">2014-05-28T23:48:00Z</dcterms:modified>
  <cp:revision>12</cp:revision>
  <dc:subject/>
  <dc:title>REPORT OF THE OAS-CARICOM JOINT ELECTORAL OBSERVATION MISSION ON THE FIRST ROUND OF THE PRESIDENTIAL AND LEGISLATIVE ELECTIONS OF 28 NOVEMBER 2010 IN HAITI</dc:title>
</cp:coreProperties>
</file>