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/>
      </w:pPr>
      <w:bookmarkStart w:id="0" w:name="documentNumber_18"/>
      <w:bookmarkEnd w:id="0"/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5pt;margin-top:5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5201131" r:id="rId2"/>
        </w:object>
      </w:r>
      <w:r>
        <w:rPr/>
        <w:t>QUADRAGÉSIMO QUARTO PERÍODO ORDINÁRIO DE SESSÕES</w:t>
      </w:r>
      <w:r>
        <w:rPr>
          <w:szCs w:val="22"/>
        </w:rPr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/>
      </w:pPr>
      <w:r>
        <w:rPr>
          <w:szCs w:val="22"/>
          <w:lang w:val="pt-BR"/>
        </w:rPr>
        <w:t>3 a 5 de junho de 2014</w:t>
        <w:tab/>
        <w:tab/>
        <w:t>AG/doc.5414/14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/>
      </w:pPr>
      <w:r>
        <w:rPr>
          <w:szCs w:val="22"/>
          <w:lang w:val="pt-BR"/>
        </w:rPr>
        <w:t>Assunção, Paraguai</w:t>
        <w:tab/>
        <w:t>24 maio 2014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10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</w:t>
      </w:r>
      <w:r>
        <w:rPr>
          <w:lang w:val="pt-BR"/>
        </w:rPr>
        <w:t xml:space="preserve"> espanhol/inglês</w:t>
      </w:r>
    </w:p>
    <w:p>
      <w:pPr>
        <w:pStyle w:val="Normal"/>
        <w:tabs>
          <w:tab w:val="clear" w:pos="720"/>
          <w:tab w:val="left" w:pos="756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  <w:u w:val="single"/>
        </w:rPr>
        <w:t>Tema 54 da agenda</w:t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2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Heading2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rPr>
          <w:szCs w:val="22"/>
          <w:lang w:val="pt-BR"/>
        </w:rPr>
      </w:pPr>
      <w:r>
        <w:rPr>
          <w:szCs w:val="22"/>
          <w:lang w:val="pt-BR"/>
        </w:rPr>
        <w:t xml:space="preserve">PROMOVENDO INICIATIVAS HEMISFÉRICAS EM MATÉRIA DE DESENVOLVIMENTO INTEGRAL 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Acordado pelo Conselho Permanente na sessão realizada em 23 de maio de 20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  <w:bookmarkStart w:id="1" w:name="documentNumber_18"/>
      <w:bookmarkStart w:id="2" w:name="documentNumber_18"/>
      <w:bookmarkEnd w:id="2"/>
    </w:p>
    <w:p>
      <w:pPr>
        <w:pStyle w:val="Body1"/>
        <w:spacing w:lineRule="auto" w:line="240" w:before="0" w:after="0"/>
        <w:jc w:val="both"/>
        <w:rPr>
          <w:rFonts w:ascii="Times New Roman" w:hAnsi="Times New Roman" w:cs="Times New Roman"/>
          <w:szCs w:val="22"/>
          <w:lang w:val="es-CO" w:eastAsia="en-US"/>
        </w:rPr>
      </w:pPr>
      <w:r>
        <w:rPr>
          <w:rFonts w:cs="Times New Roman" w:ascii="Times New Roman" w:hAnsi="Times New Roman"/>
          <w:szCs w:val="22"/>
          <w:lang w:val="es-CO" w:eastAsia="en-US"/>
        </w:rPr>
      </w:r>
    </w:p>
    <w:p>
      <w:pPr>
        <w:pStyle w:val="Body1"/>
        <w:tabs>
          <w:tab w:val="left" w:pos="72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es-CO"/>
        </w:rPr>
        <w:tab/>
      </w:r>
      <w:r>
        <w:rPr>
          <w:rFonts w:cs="Times New Roman" w:ascii="Times New Roman" w:hAnsi="Times New Roman"/>
          <w:szCs w:val="22"/>
          <w:lang w:val="pt-BR"/>
        </w:rPr>
        <w:t xml:space="preserve">A ASSEMBLEIA GERAL, </w:t>
      </w:r>
    </w:p>
    <w:p>
      <w:pPr>
        <w:pStyle w:val="Body1"/>
        <w:tabs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AFIRMANDO: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Que a Carta da Organização dos Estados Americanos proclama os propósitos essenciais da Organização, entre os quais se incluem “promover, por meio da ação cooperativa, seu desenvolvimento econômico, social e cultural” e “erradicar a pobreza crítica, que constitui um obstáculo ao pleno desenvolvimento democrático dos povos do Hemisfério”; 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Carta Democrática Interamericana e a Carta Social das Américas reconhecem que o desenvolvimento com equidade fortalece e consolida a democracia, porquanto ambos são interdependentes e se reforçam mutuamente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rPr>
          <w:b/>
          <w:b/>
          <w:i/>
          <w:i/>
          <w:szCs w:val="22"/>
          <w:lang w:val="pt-BR"/>
        </w:rPr>
      </w:pPr>
      <w:r>
        <w:rPr>
          <w:szCs w:val="22"/>
          <w:lang w:val="pt-BR"/>
        </w:rPr>
        <w:tab/>
        <w:t>Que a Carta Democrática Interamericana estabelece que a democracia é essencial para o desenvolvimento social, político e econômico dos povos das Américas, e salienta que a pobreza, o analfabetismo e os baixos níveis de desenvolvimento humano são fatores que incidem negativamente na consolidação da democracia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>Que a Carta Social das Américas ressalta “a determinação e o compromisso dos Estados membros de combater de forma urgente os graves problemas da pobreza, da exclusão social e da desigualdade que afetam em diferente medida os países do Hemisfério; de enfrentar suas causas e suas consequências; e de criar condições mais favoráveis para o desenvolvimento econômico e social com equidade para promover sociedades mais justas”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EVANDO EM CONTA o processo em andamento para a elaboração do Plano de Ação da Carta Social das Américas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o processo de Cúpulas das Américas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color w:val="000000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e os mandatos acordados pelos Chefes de Estado e de Governo em matéria de desenvolvimento integral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>RECORDANDO</w:t>
      </w:r>
      <w:r>
        <w:rPr>
          <w:rFonts w:cs="Times New Roman" w:ascii="Times New Roman" w:hAnsi="Times New Roman"/>
          <w:szCs w:val="22"/>
          <w:lang w:val="pt-BR"/>
        </w:rPr>
        <w:t xml:space="preserve"> TAMBÉM que o Estatuto do Conselho Interamericano de Desenvolvimento Integral (CIDI) estabelece que a finalidade do CIDI é “promover a cooperação solidária entre seus Estados membros para apoiar seu desenvolvimento integral e, em particular, para contribuir para a eliminação da pobreza”; e que esse órgão “cumpre seus objetivos mediante a implementação do Plano Estratégico de Cooperação Solidária para o Desenvolvimento integral”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DO VISTO o Plano Estratégico de Cooperação Solidária para o Desenvolvimento Integral 2006-2009,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cuja vigência foi prorrogada até 31 de dezembro de 2014 mediante a resolução AG/RES. 2778 (XLIII-O/13)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EVANDO EM CONSIDERAÇÃO as declarações e planos de ação das Reuniões de Ministros e Altas Autoridades no Âmbito do CIDI nas áreas de desenvolvimento sustentável, desenvolvimento social, cultura, educação, ciência e tecnologia, trabalho e turismo, bem como as reuniões de altas autoridades em matéria de cooperação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outlineLvl w:val="0"/>
        <w:rPr>
          <w:rFonts w:ascii="Times New Roman" w:hAnsi="Times New Roman" w:eastAsia="Arial Unicode MS" w:cs="Times New Roman"/>
          <w:b/>
          <w:b/>
          <w:i/>
          <w:i/>
          <w:szCs w:val="22"/>
          <w:lang w:val="pt-BR"/>
        </w:rPr>
      </w:pPr>
      <w:r>
        <w:rPr>
          <w:rFonts w:eastAsia="Arial Unicode MS" w:cs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as resoluções da Assembleia Geral AG/RES. 2779 (XLIII-O/13), “Promovendo iniciativas hemisféricas em matéria de desenvolvimento integral”, e AG/RES. 2778 (XLIII-O/13), “Fortalecimento do Conselho Interamericano de Desenvolvimento Integral: diálogo político e cooperação solidária para o desenvolvimento”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 xml:space="preserve">MANDATOS VIGENTES EM MATÉRIA DE </w:t>
      </w:r>
      <w:r>
        <w:rPr>
          <w:rFonts w:cs="Times New Roman" w:ascii="Times New Roman" w:hAnsi="Times New Roman"/>
          <w:color w:val="000000"/>
          <w:szCs w:val="22"/>
          <w:lang w:val="pt-BR"/>
        </w:rPr>
        <w:t>DESENVOLVIMENTO INTEGRAL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AFIRMANDO os mandatos vigentes e de procedimento atribuídos à Secretaria-Geral pelos Estados membros entre 2007 e 2013, e classificados pelo Grupo de Trabalho </w:t>
      </w:r>
      <w:r>
        <w:rPr>
          <w:rFonts w:cs="Times New Roman" w:ascii="Times New Roman" w:hAnsi="Times New Roman"/>
          <w:i/>
          <w:szCs w:val="22"/>
          <w:lang w:val="pt-BR"/>
        </w:rPr>
        <w:t>ad hoc</w:t>
      </w:r>
      <w:r>
        <w:rPr>
          <w:rFonts w:cs="Times New Roman" w:ascii="Times New Roman" w:hAnsi="Times New Roman"/>
          <w:szCs w:val="22"/>
          <w:lang w:val="pt-BR"/>
        </w:rPr>
        <w:t xml:space="preserve"> do CIDI Encarregado de Revisar os Mandatos sobre Desenvolvimento Integral, e constantes do documento CIDI/doc.87/14, “Mandatos classificados na área de desenvolvimento integral (2007-2013)”, bem como do relatório do Grupo de Trabalho mencionado anteriormente, (CIDI/doc.83/14 rev.1), enviado e apresentado pelo CIDI ao Conselho Permanente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>
          <w:rFonts w:eastAsia="Arial Unicode MS"/>
          <w:szCs w:val="22"/>
          <w:lang w:val="pt-BR"/>
        </w:rPr>
        <w:tab/>
        <w:t>1.</w:t>
        <w:tab/>
      </w:r>
      <w:r>
        <w:rPr>
          <w:szCs w:val="22"/>
          <w:lang w:val="pt-BR"/>
        </w:rPr>
        <w:t xml:space="preserve">Reafirmar o inventário e a classificação dos mandatos vigentes e de procedimento, inclusive os planos e programas interamericanos, bem como os documentos decorrentes das reuniões ministeriais no âmbito do Conselho Interamericano de Desenvolvimento Integral (CIDI) e, nesse sentido, agradecer o relatório do Grupo de Trabalho </w:t>
      </w:r>
      <w:r>
        <w:rPr>
          <w:i/>
          <w:szCs w:val="22"/>
          <w:lang w:val="pt-BR"/>
        </w:rPr>
        <w:t>ad hoc</w:t>
      </w:r>
      <w:r>
        <w:rPr>
          <w:szCs w:val="22"/>
          <w:lang w:val="pt-BR"/>
        </w:rPr>
        <w:t xml:space="preserve"> do CIDI Encarregado de Revisar os Mandatos sobre Desenvolvimento Integral (CIDI/doc.83/14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eastAsia="Arial Unicode MS"/>
          <w:szCs w:val="22"/>
          <w:lang w:val="pt-BR"/>
        </w:rPr>
      </w:pPr>
      <w:r>
        <w:rPr>
          <w:rFonts w:eastAsia="Arial Unicode MS"/>
          <w:szCs w:val="22"/>
          <w:lang w:val="pt-BR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firstLine="720"/>
        <w:outlineLvl w:val="0"/>
        <w:rPr/>
      </w:pPr>
      <w:r>
        <w:rPr>
          <w:rFonts w:eastAsia="Arial Unicode MS"/>
          <w:szCs w:val="22"/>
          <w:lang w:val="pt-BR"/>
        </w:rPr>
        <w:t>2.</w:t>
        <w:tab/>
      </w:r>
      <w:r>
        <w:rPr>
          <w:szCs w:val="22"/>
          <w:lang w:val="pt-BR"/>
        </w:rPr>
        <w:t>Solicitar à SEDI que, no âmbito do diálogo político substantivo e considerando os mandatos vigentes, preste apoio ao CIDI na revisão e atualização de suas prioridades de longo prazo, levando em conta, entre outros aspectos, as diretrizes emanadas do Conselho Permanente sobre o processo de revisão e priorização de mandatos, com vistas a oferecer um tratamento integral do tema desenvolvimento no Hemisféri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eastAsia="Arial Unicode MS"/>
          <w:szCs w:val="22"/>
          <w:lang w:val="pt-BR"/>
        </w:rPr>
      </w:pPr>
      <w:r>
        <w:rPr>
          <w:rFonts w:eastAsia="Arial Unicode MS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eastAsia="Arial Unicode MS"/>
          <w:szCs w:val="22"/>
          <w:lang w:val="pt-BR"/>
        </w:rPr>
      </w:pPr>
      <w:r>
        <w:rPr>
          <w:rFonts w:eastAsia="Arial Unicode MS"/>
          <w:szCs w:val="22"/>
          <w:lang w:val="pt-BR"/>
        </w:rPr>
      </w:r>
    </w:p>
    <w:p>
      <w:pPr>
        <w:pStyle w:val="Body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UNIÕES MINISTERIAIS DO CIDI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rPr>
          <w:b/>
          <w:b/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>Conferência Interamericana de Ministros do Trabalho (CIMT)</w:t>
      </w:r>
      <w:r>
        <w:rPr>
          <w:b/>
          <w:bCs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eastAsia="Arial Unicode MS"/>
          <w:b/>
          <w:b/>
          <w:color w:val="000000"/>
          <w:szCs w:val="22"/>
          <w:u w:val="single"/>
          <w:lang w:val="pt-BR"/>
        </w:rPr>
      </w:pPr>
      <w:r>
        <w:rPr>
          <w:rFonts w:eastAsia="Arial Unicode MS"/>
          <w:b/>
          <w:color w:val="000000"/>
          <w:szCs w:val="22"/>
          <w:u w:val="single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DO VISTO a Declaração de Medellín de 2013, “50 anos de diálogo interamericano para a promoção da justiça social e do trabalho decente: Avanços e desafios para o desenvolvimento sustentável” (CIDI/TRABALHO/DEC.1/13), e o respectivo Plano de Ação de Medellín, de 2013 (CIDI/TRABALHO/doc.22/13 rev.1)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color w:val="000000"/>
          <w:szCs w:val="22"/>
          <w:lang w:val="pt-BR"/>
        </w:rPr>
      </w:pPr>
      <w:r>
        <w:rPr>
          <w:rFonts w:eastAsia="Arial Unicode MS"/>
          <w:szCs w:val="22"/>
          <w:lang w:val="pt-BR"/>
        </w:rPr>
        <w:tab/>
        <w:t>3.</w:t>
        <w:tab/>
        <w:t>A</w:t>
      </w:r>
      <w:r>
        <w:rPr>
          <w:color w:val="000000"/>
          <w:szCs w:val="22"/>
          <w:lang w:val="pt-BR" w:eastAsia="fr-CA" w:bidi="fr-CA"/>
        </w:rPr>
        <w:t>gradecer</w:t>
      </w:r>
      <w:r>
        <w:rPr>
          <w:color w:val="000000"/>
          <w:szCs w:val="22"/>
          <w:lang w:val="pt-BR"/>
        </w:rPr>
        <w:t xml:space="preserve"> ao Governo da Colômbia a hospitalidade e as contribuições para os resultados da Décima Oitava Conferência Interamericana de Ministros do Trabalho (CIMT), realizada em Medellín, em 11 e 12 de novembro de 2013, </w:t>
      </w:r>
      <w:r>
        <w:rPr>
          <w:rFonts w:eastAsia="Arial Unicode MS"/>
          <w:szCs w:val="22"/>
          <w:lang w:val="pt-BR"/>
        </w:rPr>
        <w:t>e e</w:t>
      </w:r>
      <w:r>
        <w:rPr>
          <w:color w:val="000000"/>
          <w:szCs w:val="22"/>
          <w:lang w:val="pt-BR"/>
        </w:rPr>
        <w:t xml:space="preserve">ndossar a Declaração de Medellín de 2013, “50 anos de diálogo interamericano para a promoção da justiça social e do trabalho decente: Avanços e desafios para o desenvolvimento sustentável” (CIDI/TRABALHO/DEC.1/13), e o Plano de Ação de Medellín (CIDI/TRABALHO/doc.22/13 rev.1), que marcaram o avanço de </w:t>
      </w:r>
      <w:r>
        <w:rPr>
          <w:color w:val="000000"/>
          <w:szCs w:val="22"/>
          <w:lang w:val="pt-BR" w:eastAsia="es-ES"/>
        </w:rPr>
        <w:t>consensos hemisféricos em torno da articulação de políticas trabalhistas, sociais e econômicas, da promoção do trabalho decente, incluindo o emprego produtivo como forma de conseguir a igualdade e o desenvolvimento, da proteção social de nossos povos, da proteção dos direitos dos trabalhadores, da sustentabilidade das empresas e da promoção do diálogo so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Arial Unicode MS"/>
          <w:b/>
          <w:b/>
          <w:i/>
          <w:i/>
          <w:color w:val="000000"/>
          <w:szCs w:val="22"/>
          <w:lang w:val="pt-BR"/>
        </w:rPr>
      </w:pPr>
      <w:r>
        <w:rPr>
          <w:rFonts w:eastAsia="Arial Unicode MS"/>
          <w:b/>
          <w:i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Arial Unicode MS"/>
          <w:szCs w:val="22"/>
          <w:lang w:val="pt-BR"/>
        </w:rPr>
        <w:tab/>
        <w:t>4.</w:t>
        <w:tab/>
        <w:t xml:space="preserve">Registrar o quinquagésimo aniversário da CIMT e </w:t>
      </w:r>
      <w:r>
        <w:rPr>
          <w:color w:val="000000"/>
          <w:szCs w:val="22"/>
          <w:lang w:val="pt-BR"/>
        </w:rPr>
        <w:t>felicitar os Ministros e Ministras do Trabalho das Américas, bem como o Conselho Sindical de Assessoramento Técnico (COSATE) e a Comissão Empresarial de Assessoramento Técnico em Assuntos Trabalhistas (CEATAL), ambos órgãos consultivos da CIMT, pelos 50 anos de amplo diálogo entre governos, representantes de trabalhadores e de empregadores, e destacar a declaração conjunta acordada entre trabalhadores e empregad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color w:val="000000"/>
          <w:szCs w:val="22"/>
          <w:lang w:val="pt-BR"/>
        </w:rPr>
        <w:tab/>
        <w:t>5.</w:t>
        <w:tab/>
      </w:r>
      <w:r>
        <w:rPr>
          <w:szCs w:val="22"/>
          <w:lang w:val="pt-BR"/>
        </w:rPr>
        <w:t xml:space="preserve">Reiterar seu apoio e compromisso com a Rede Interamericana para a Administração Trabalhista (RIAL), como o mecanismo de cooperação da CIMT, reconhecendo que tem alcançado importantes resultados no fortalecimento institucional e no aprofundamento da cooperação entre os Ministérios do Trabalho da região, e </w:t>
      </w:r>
      <w:r>
        <w:rPr>
          <w:bCs/>
          <w:iCs/>
          <w:szCs w:val="22"/>
          <w:lang w:val="pt-BR"/>
        </w:rPr>
        <w:t xml:space="preserve">reiterar a importância de </w:t>
      </w:r>
      <w:r>
        <w:rPr>
          <w:szCs w:val="22"/>
          <w:lang w:val="pt-BR"/>
        </w:rPr>
        <w:t>sua sustentabilidade financeira, para o que se convidam os Ministérios do Trabalho e</w:t>
      </w:r>
      <w:r>
        <w:rPr>
          <w:bCs/>
          <w:szCs w:val="22"/>
          <w:lang w:val="pt-BR"/>
        </w:rPr>
        <w:t xml:space="preserve"> outros doadores a que contribuam para o </w:t>
      </w:r>
      <w:r>
        <w:rPr>
          <w:szCs w:val="22"/>
          <w:lang w:val="pt-BR"/>
        </w:rPr>
        <w:t>Fundo de Contribuições Voluntárias da RIAL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</w:tabs>
        <w:rPr/>
      </w:pPr>
      <w:r>
        <w:rPr>
          <w:color w:val="000000"/>
          <w:szCs w:val="22"/>
          <w:lang w:val="pt-BR"/>
        </w:rPr>
        <w:tab/>
      </w:r>
      <w:r>
        <w:rPr>
          <w:rFonts w:eastAsia="Arial Unicode MS"/>
          <w:szCs w:val="22"/>
          <w:lang w:val="pt-BR"/>
        </w:rPr>
        <w:t>6.</w:t>
        <w:tab/>
      </w:r>
      <w:r>
        <w:rPr>
          <w:color w:val="000000"/>
          <w:szCs w:val="22"/>
          <w:lang w:val="pt-BR"/>
        </w:rPr>
        <w:t>Aceitar com satisfação o oferecimento de sede do Governo do México para a Décima Nona Conferência Interamericana de Ministros do Trabalho no segundo semestre de 2015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pt-BR"/>
        </w:rPr>
      </w:pPr>
      <w:r>
        <w:rPr>
          <w:bCs/>
          <w:szCs w:val="22"/>
          <w:u w:val="single"/>
          <w:lang w:val="pt-BR"/>
        </w:rPr>
        <w:t>Congresso Interamericano de Ministros e Altas Autoridades de Turismo</w:t>
      </w:r>
      <w:r>
        <w:rPr>
          <w:bCs/>
          <w:szCs w:val="22"/>
          <w:lang w:val="pt-BR"/>
        </w:rPr>
        <w:t xml:space="preserve"> 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TENDO VISTO a Declaração de San Pedro Sula sobre Geoturismo nas Américas (CIDI/TUR/DEC.1/13 (XXI-O/13) e o relatório do Vigésimo Primeiro Congresso Interamericano de Ministros e Altas Autoridades de Turismo (CIDI/TUR-XXI/doc.9/13)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/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Arial Unicode MS"/>
          <w:szCs w:val="22"/>
          <w:lang w:val="pt-BR"/>
        </w:rPr>
        <w:tab/>
        <w:t>7.</w:t>
        <w:tab/>
        <w:t>A</w:t>
      </w:r>
      <w:r>
        <w:rPr>
          <w:color w:val="000000"/>
          <w:szCs w:val="22"/>
          <w:lang w:val="pt-BR"/>
        </w:rPr>
        <w:t>gradecer ao Governo de Honduras a hospitalidade e contribuição para os resultados do Vigésimo Primeiro Congresso Interamericano de Ministros e Altas Autoridades de Turismo, realizado em San Pedro Sula, em 5 e 6 de setembro de 2013, e endossar a Declaração de San Pedro Sula sobre Geoturismo nas Américas [CIDI/TUR-XXI/DEC.1/13 (XXI-O/13)], que considerou o geoturismo, seu alcance e seu impacto nas comunidades locais, a segurança no âmbito do turismo sustentável e o manejo sustentável de destinos como elementos-chave na avaliação do desenvolvimento do turismo sustentável nas Américas, ao mesmo tempo em que ressaltou os projetos financiados pelo Fundo Hemisférico de Turismo e convidou os Estados membros a fazer contribuições voluntárias e continuar apoiando o desenvolvimento e a execução de projetos em benefício de comunidades em condição de pobreza extrema com potencial turístic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Cs w:val="22"/>
          <w:lang w:val="pt-BR"/>
        </w:rPr>
      </w:pPr>
      <w:r>
        <w:rPr>
          <w:rFonts w:eastAsia="Arial Unicode MS"/>
          <w:szCs w:val="22"/>
          <w:lang w:val="pt-BR"/>
        </w:rPr>
        <w:tab/>
        <w:t>8.</w:t>
        <w:tab/>
        <w:t>A</w:t>
      </w:r>
      <w:r>
        <w:rPr>
          <w:szCs w:val="22"/>
          <w:lang w:val="pt-BR"/>
        </w:rPr>
        <w:t xml:space="preserve">gradecer ao Governo de Barbados o oferecimento de sede para o Vigésimo Segundo Congresso Interamericano de Ministros e Altas Autoridades de Turismo, que terá lugar em </w:t>
      </w:r>
      <w:r>
        <w:rPr>
          <w:color w:val="000000"/>
          <w:szCs w:val="22"/>
          <w:lang w:val="pt-BR"/>
        </w:rPr>
        <w:t>Bridgetown</w:t>
      </w:r>
      <w:r>
        <w:rPr>
          <w:szCs w:val="22"/>
          <w:lang w:val="pt-BR"/>
        </w:rPr>
        <w:t>, em 3 e 4 de setembro de 2014, sob o tema “Competitividade no turismo: um componente essencial para a sustentabilidade”, e instar os Ministros e Altas Autoridades de Turismo a que participem e promovam a participação da sociedade civil e outros atores sociais nesse ev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>
          <w:color w:val="000000"/>
          <w:szCs w:val="22"/>
          <w:u w:val="single"/>
          <w:lang w:val="pt-BR"/>
        </w:rPr>
        <w:t>Reunião de Ministros e Máximas Autoridades da Cultura</w:t>
      </w:r>
      <w:r>
        <w:rPr>
          <w:b/>
          <w:bCs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lang w:val="pt-BR"/>
        </w:rPr>
      </w:pPr>
      <w:r>
        <w:rPr>
          <w:szCs w:val="22"/>
          <w:lang w:val="pt-BR"/>
        </w:rPr>
        <w:tab/>
        <w:t>TENDO VISTO as resoluções da Assembleia Geral da OEA e do CIDI relativas às diversas reuniões de Ministros e Máximas Autoridades de Cultura no Âmbito do CIDI e, especificamente, a resolução AG/RES. 2742 (XLII-O/12), “Relatório da Quinta Reunião Interamericana de Ministros e Máximas Autoridades de Cultura no Âmbito do CIDI e da comemoração</w:t>
      </w:r>
      <w:r>
        <w:rPr>
          <w:color w:val="000000"/>
          <w:szCs w:val="22"/>
          <w:lang w:val="pt-BR"/>
        </w:rPr>
        <w:t xml:space="preserve"> do Ano Interamericano da Cultura”; e o Relatório Final da Quinta Reunião Ordinária da </w:t>
      </w:r>
      <w:r>
        <w:rPr>
          <w:szCs w:val="22"/>
          <w:lang w:val="pt-BR"/>
        </w:rPr>
        <w:t>Comissão Interamericana de Cultura (CIDI/CIC/doc.8/13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szCs w:val="22"/>
          <w:lang w:val="pt-BR"/>
        </w:rPr>
      </w:pPr>
      <w:r>
        <w:rPr>
          <w:szCs w:val="22"/>
          <w:lang w:val="pt-BR"/>
        </w:rPr>
        <w:tab/>
        <w:t>9.</w:t>
        <w:tab/>
        <w:t xml:space="preserve">Agradecer ao Governo do Haiti o oferecimento de sede para a Sexta Reunião Interamericana de Ministros e Máximas Autoridades de Cultura no Âmbito do CIDI, que terá lugar em Pétion Ville, em 12 e 13 de agosto de 2014, sob o tema </w:t>
      </w:r>
      <w:r>
        <w:rPr>
          <w:i/>
          <w:szCs w:val="22"/>
          <w:lang w:val="pt-BR"/>
        </w:rPr>
        <w:t>“A interdependência cultural ante a globalização”</w:t>
      </w:r>
      <w:r>
        <w:rPr>
          <w:szCs w:val="22"/>
          <w:lang w:val="pt-BR"/>
        </w:rPr>
        <w:t>,</w:t>
      </w:r>
      <w:r>
        <w:rPr>
          <w:i/>
          <w:szCs w:val="22"/>
          <w:lang w:val="pt-BR"/>
        </w:rPr>
        <w:t xml:space="preserve"> </w:t>
      </w:r>
      <w:r>
        <w:rPr>
          <w:szCs w:val="22"/>
          <w:lang w:val="pt-BR"/>
        </w:rPr>
        <w:t>e instar os Ministros e Máximas Autoridades de Cultura a que participem e promovam a participação da sociedade civil e de outros atores sociais nesse event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>Reunião de Ministros e Altas Autoridades de Ciência e Tecnologia</w:t>
      </w:r>
      <w:r>
        <w:rPr>
          <w:b/>
          <w:bCs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szCs w:val="22"/>
          <w:lang w:val="pt-BR"/>
        </w:rPr>
      </w:pPr>
      <w:r>
        <w:rPr>
          <w:szCs w:val="22"/>
          <w:lang w:val="pt-BR"/>
        </w:rPr>
        <w:t>TENDO VISTO as resoluções AG/RES. 2748 (XLII-O/12) e CIDI/RES. 270 (XVII-O/12), “Relatório da Terceira Reunião de Ministros e Altas Autoridades de Ciência e Tecnologia no Âmbito do CIDI”; o Plano de Ação do Panamá, “Ciência, tecnologia e inovação translacionais: Conhecimento para a competitividade e a prosperidade” (CIDI/REMCYT-III/doc.6/11 rev. 4); e a resolução CIDI/RES. 288 (XXIV-O/13), “Convocação da Oitava Reunião Ordinária da Comissão Interamericana de Ciência e Tecnologia”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2"/>
          <w:lang w:val="pt-BR"/>
        </w:rPr>
      </w:pPr>
      <w:r>
        <w:rPr>
          <w:szCs w:val="22"/>
          <w:lang w:val="pt-BR"/>
        </w:rPr>
        <w:t>10.</w:t>
        <w:tab/>
      </w:r>
      <w:r>
        <w:rPr>
          <w:color w:val="000000"/>
          <w:szCs w:val="22"/>
          <w:lang w:val="pt-BR"/>
        </w:rPr>
        <w:t>Aceitar com satisfação o oferecimento de sede do Governo da Guatemala para a Quarta Reunião de Ministros e Altas Autoridades de Ciência e Tecnologia em 201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szCs w:val="22"/>
          <w:lang w:val="pt-BR"/>
        </w:rPr>
      </w:pPr>
      <w:r>
        <w:rPr>
          <w:szCs w:val="22"/>
          <w:lang w:val="pt-BR"/>
        </w:rPr>
        <w:tab/>
        <w:t>11.</w:t>
        <w:tab/>
        <w:t xml:space="preserve">Ressaltar os avanços registrados na </w:t>
      </w:r>
      <w:r>
        <w:rPr>
          <w:rStyle w:val="Bumpedfont15"/>
          <w:szCs w:val="22"/>
          <w:lang w:val="pt-BR"/>
        </w:rPr>
        <w:t>Oitava Reunião Ordinária da COMCYT, realizada na sede da OEA, em 14 e 15 de novembro de 2013, e a importância de que a COMCYT continue apoiando, mediante seus grupos de trabalho, a implementação do Plano de Ação do Panamá, “Ciência, tecnologia e inovação translacionais: Conhecimento para a competitividade e a prosperidade” (CIDI/REMCYT-III/doc.6/11 rev.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000000"/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Reunião Interamericana de Ministros e Altas Autoridades de Desenvolvimento Sustentável</w:t>
      </w:r>
      <w:r>
        <w:rPr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000000"/>
          <w:szCs w:val="22"/>
          <w:u w:val="single"/>
          <w:lang w:val="pt-BR"/>
        </w:rPr>
      </w:pPr>
      <w:r>
        <w:rPr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  <w:t xml:space="preserve">TENDO VISTO as resoluções AG/RES. 1440 (XXVI-O/96), “Desenvolvimento sustentável”; </w:t>
      </w:r>
      <w:r>
        <w:rPr>
          <w:spacing w:val="-2"/>
          <w:szCs w:val="22"/>
          <w:lang w:val="pt-BR"/>
        </w:rPr>
        <w:t>AG/RES. 1514 (XXVII-O/97), “</w:t>
      </w:r>
      <w:r>
        <w:rPr>
          <w:szCs w:val="22"/>
          <w:lang w:val="pt-BR"/>
        </w:rPr>
        <w:t>Coordenação e acompanhamento da Declaração de Santa Cruz de la Sierra e do Plano de Ação para o Desenvolvimento Sustentável das Américas”; AG/RES. 2312 (XXXVII-O/07), “Relatório da Primeira Reunião Interamericana de Ministros e Altas Autoridades de Desenvolvimento Sustentável no Âmbito do CIDI”; e AG/RES. 2644 (XLI-O/11), “Relatório da Segunda Reunião de Ministros e Altas Autoridades de Desenvolvimento Sustentável no Âmbito do CIDI”</w:t>
      </w:r>
      <w:r>
        <w:rPr>
          <w:spacing w:val="-2"/>
          <w:szCs w:val="22"/>
          <w:lang w:val="pt-BR"/>
        </w:rPr>
        <w:t>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>CONSIDERANDO que a resolução AG/RES. 1440 (XXVI-O/96) toma nota da importância do desenvolvimento sustentável como quadro conceitual no qual a OEA deve dirigir seus trabalhos como foro de concertação e no que diz respeito à cooperação técnica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Contents2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lang w:val="pt-BR" w:eastAsia="en-US"/>
        </w:rPr>
        <w:tab/>
        <w:t>RECORDANDO a Declaração de São Domingos para o Desenvolvimento Sustentável das Américas, aprovada na República Dominicana em 2010,</w:t>
      </w:r>
      <w:r>
        <w:rPr>
          <w:b/>
          <w:lang w:val="pt-BR" w:eastAsia="en-US"/>
        </w:rPr>
        <w:t xml:space="preserve"> </w:t>
      </w:r>
      <w:r>
        <w:rPr>
          <w:lang w:val="pt-BR" w:eastAsia="en-US"/>
        </w:rPr>
        <w:t>mediante a qual se prorrogou a vigência do Programa Interamericano de Desenvolvimento Sustentável (PIDS) pelo período 2010-2014; 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>
          <w:szCs w:val="22"/>
          <w:lang w:val="pt-BR"/>
        </w:rPr>
        <w:tab/>
        <w:t>LEVANDO EM CONTA Os compromissos assumidos no âmbito da Conferência das Nações Unidas sobre Desenvolvimento Sustentável, no documento “O futuro que queremos” (A/RES/66/288), e o atual processo global de definição de Objetivos de Desenvolvimento Sustentável e da Agenda de Desenvolvimento Pós-2015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>
          <w:color w:val="000000"/>
          <w:szCs w:val="22"/>
          <w:lang w:val="pt-BR"/>
        </w:rPr>
        <w:tab/>
        <w:t>12.</w:t>
        <w:tab/>
      </w:r>
      <w:r>
        <w:rPr>
          <w:szCs w:val="22"/>
          <w:lang w:val="pt-BR"/>
        </w:rPr>
        <w:t>Prorrogar a vigência do Programa Interamericano de Desenvolvimento Sustentável (PIDS) até 31 de dezembro de 201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13.</w:t>
        <w:tab/>
      </w:r>
      <w:r>
        <w:rPr>
          <w:szCs w:val="22"/>
          <w:lang w:val="pt-BR"/>
        </w:rPr>
        <w:t xml:space="preserve">Aceitar com satisfação o oferecimento de sede do Governo da República de Honduras para a Terceira Reunião Interamericana de Ministros e Altas Autoridades de Desenvolvimento Sustentável, a ser realizada em Tegucigalpa, Honduras, em 22 e 23 de outubro de 2015, </w:t>
      </w:r>
      <w:r>
        <w:rPr>
          <w:color w:val="000000"/>
          <w:szCs w:val="22"/>
          <w:lang w:val="pt-BR"/>
        </w:rPr>
        <w:t>e encarregar o CIDI de convocá-la e destinar os recursos necessários a sua realização, bem como de instar as altas autoridades de desenvolvimento sustentável dos Estados membros a que dela participem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szCs w:val="22"/>
          <w:lang w:val="pt-BR"/>
        </w:rPr>
      </w:pPr>
      <w:r>
        <w:rPr>
          <w:color w:val="000000"/>
          <w:szCs w:val="22"/>
          <w:lang w:val="pt-BR"/>
        </w:rPr>
        <w:tab/>
        <w:t>14.</w:t>
        <w:tab/>
      </w:r>
      <w:r>
        <w:rPr>
          <w:szCs w:val="22"/>
          <w:lang w:val="pt-BR"/>
        </w:rPr>
        <w:t>Encarregar o CIDI de convocar a Comissão Interamericana de Desenvolvimento Sustentável (CIDS) para que se reúna na sede da OEA, em 22 e 23 de outubro</w:t>
      </w:r>
      <w:r>
        <w:rPr>
          <w:szCs w:val="22"/>
          <w:u w:val="single"/>
          <w:lang w:val="pt-BR"/>
        </w:rPr>
        <w:t xml:space="preserve"> </w:t>
      </w:r>
      <w:r>
        <w:rPr>
          <w:szCs w:val="22"/>
          <w:lang w:val="pt-BR"/>
        </w:rPr>
        <w:t>de 2014, e destine os recursos necessários a sua realização, a fim de que a referida Comissão inicie a preparação e a organização da Terceira Reunião Interamericana de Ministros e Altas Autoridades de Desenvolvimento Sustentável e o processo de revisão e atualização do PIDS. Do mesmo modo, encarregar a SEDI de prestar o apoio necessário a todo esse process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>
          <w:szCs w:val="22"/>
          <w:lang w:val="pt-BR"/>
        </w:rPr>
        <w:t>Comissão Interamericana de Portos (CIP)</w:t>
      </w:r>
      <w:r>
        <w:rPr>
          <w:b/>
          <w:bCs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ab/>
        <w:t>TENDO VISTO o “Plano de Ação de Lima 2012-2013” [CIDI/CIP/RES. 117 (VII-12)] e considerando que a Oitava Reunião Ordinária da Comissão Interamericana de Portos, realizada em Cartagena, Colômbia, em setembro de 2013, aprovou a Declaração de Cartagena [CIDI/CIP/DEC.1 (VIII-O/13)] e o Plano de Ação de Cartagena [CIDI/CIP/PA.1/13 (VIII-O/13)], e visto também a resolução AG/RES. 2744 (XLII-O/12) que contém diretrizes para a melhoria do funcionamento da Comiss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LEVANDO EM CONSIDERAÇÃO que em nível mundial os portos são os principais nós da rede física do transporte marítimo, e que é necessário aumentar nas Américas a proporção da carga transportada por essa via para promover seu desenvolvimento </w:t>
      </w:r>
      <w:r>
        <w:rPr>
          <w:rFonts w:cs="Times New Roman" w:ascii="Times New Roman" w:hAnsi="Times New Roman"/>
          <w:szCs w:val="22"/>
          <w:lang w:val="pt-BR"/>
        </w:rPr>
        <w:t xml:space="preserve">com a finalidade de criar </w:t>
      </w:r>
      <w:r>
        <w:rPr>
          <w:rFonts w:eastAsia="Times New Roman" w:cs="Times New Roman" w:ascii="Times New Roman" w:hAnsi="Times New Roman"/>
          <w:color w:val="000000"/>
          <w:szCs w:val="22"/>
          <w:shd w:fill="FFFFFF" w:val="clear"/>
          <w:lang w:val="pt-BR" w:eastAsia="es-PE"/>
        </w:rPr>
        <w:t>maiores oportunidades de emprego para nossas populações</w:t>
      </w:r>
      <w:r>
        <w:rPr>
          <w:rFonts w:cs="Times New Roman" w:ascii="Times New Roman" w:hAnsi="Times New Roman"/>
          <w:color w:val="000000"/>
          <w:szCs w:val="22"/>
          <w:lang w:val="pt-B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>RECONHECENDO que a ampliação do Canal do Panamá provocará um aumento da capacidade de cargas comerciais maiores e mais frequentes em navios de tamanho cada vez maior, e que os portos das Américas devem tomar medidas para se preparar para esse novo nível de comércio mundial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</w:r>
      <w:r>
        <w:rPr>
          <w:szCs w:val="22"/>
          <w:lang w:val="pt-BR"/>
        </w:rPr>
        <w:t>15.</w:t>
        <w:tab/>
        <w:t>Agradecer o Governo da Colômbia por sua hospitalidade e suas contribuições para os resultados da Oitava Reunião Ordinária da Comissão Interamericana de Portos (CIP), realizada em Cartagena de 10 a 13 de setembro de 2013, e endossar a Declaração de Cartagena (CIDI/CIP/DEC.1 (VIII-O/13)) e o Plano de Ação de Cartagena, “Portos Inovadores e Competitivos para um Desenvolvimento Econômico Sustentável com Inclusão Social nas Américas” (CIDI/CIP/PA.1/13 (VIII-O/13)), em que se promoveram consensos hemisféricos para o fortalecimento da Secretaria da CIP em seu papel de facilitadora do diálogo político entre as autoridades portuárias da região; reconheceu-se a necessidade de fomentar a associação público-privada em matéria portuária; e decidiu-se impulsionar a cooperação hemisférica e internacional em matéria portuária por meio do fortalecimento de capacidades técnicas institucionais e do intercâmbio de experiências para facilitar o avanço das agendas nacionais dos Estados membros.</w:t>
      </w:r>
      <w:r>
        <w:rPr>
          <w:color w:val="000000"/>
          <w:szCs w:val="22"/>
          <w:lang w:val="pt-BR"/>
        </w:rPr>
        <w:t xml:space="preserve">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>
          <w:szCs w:val="22"/>
          <w:lang w:val="pt-BR"/>
        </w:rPr>
        <w:tab/>
        <w:t>16.</w:t>
        <w:tab/>
        <w:t xml:space="preserve">Instar as autoridades portuárias máximas dos Estados membros da OEA a que participem da </w:t>
      </w:r>
      <w:r>
        <w:rPr>
          <w:rStyle w:val="Bumpedfont15"/>
          <w:color w:val="000000"/>
          <w:szCs w:val="22"/>
          <w:lang w:val="pt-BR"/>
        </w:rPr>
        <w:t>Nona Reunião O</w:t>
      </w:r>
      <w:r>
        <w:rPr>
          <w:color w:val="000000"/>
          <w:szCs w:val="22"/>
          <w:lang w:val="pt-BR"/>
        </w:rPr>
        <w:t>rdinária</w:t>
      </w:r>
      <w:r>
        <w:rPr>
          <w:rStyle w:val="Bumpedfont15"/>
          <w:color w:val="000000"/>
          <w:szCs w:val="22"/>
          <w:lang w:val="pt-BR"/>
        </w:rPr>
        <w:t xml:space="preserve"> da </w:t>
      </w:r>
      <w:r>
        <w:rPr>
          <w:color w:val="000000"/>
          <w:szCs w:val="22"/>
          <w:lang w:val="pt-BR"/>
        </w:rPr>
        <w:t>Comissão Interamericana de Portos (CIP)</w:t>
      </w:r>
      <w:r>
        <w:rPr>
          <w:rStyle w:val="Bumpedfont15"/>
          <w:color w:val="000000"/>
          <w:szCs w:val="22"/>
          <w:lang w:val="pt-BR"/>
        </w:rPr>
        <w:t xml:space="preserve"> e da Décima Quarta Reunião do Comitê Executivo da CIP, que serão realizadas de 18 a 20 de junho de 2014 na sede da OEA em Washington D.C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Style w:val="Bumpedfont15"/>
          <w:color w:val="000000"/>
          <w:szCs w:val="22"/>
          <w:u w:val="single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Style w:val="Bumpedfont15"/>
          <w:color w:val="000000"/>
          <w:szCs w:val="22"/>
          <w:u w:val="single"/>
          <w:lang w:val="pt-BR"/>
        </w:rPr>
      </w:pPr>
      <w:r>
        <w:rPr/>
      </w:r>
    </w:p>
    <w:p>
      <w:pPr>
        <w:pStyle w:val="Body1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FORTALECIMENTO DE CAPACIDAD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i/>
          <w:i/>
          <w:color w:val="000000"/>
          <w:szCs w:val="22"/>
          <w:lang w:val="pt-BR"/>
        </w:rPr>
      </w:pPr>
      <w:r>
        <w:rPr>
          <w:rFonts w:cs="Times New Roman"/>
          <w:i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Investimento no desenvolvimento de capacidade individual e institucio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u w:val="single"/>
          <w:lang w:val="pt-BR"/>
        </w:rPr>
      </w:pPr>
      <w:r>
        <w:rPr>
          <w:b/>
          <w:szCs w:val="22"/>
          <w:lang w:val="pt-BR"/>
        </w:rPr>
        <w:tab/>
      </w:r>
      <w:r>
        <w:rPr>
          <w:szCs w:val="22"/>
          <w:lang w:val="pt-BR"/>
        </w:rPr>
        <w:t>TENDO VISTO o Manual de Procedimentos para os Programas de Bolsas de Estudo e Treinamento da Organização dos Estados Americanos (CIDI) /DOC.61/13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 xml:space="preserve">RESOL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color w:val="000000"/>
          <w:szCs w:val="22"/>
          <w:lang w:val="pt-BR"/>
        </w:rPr>
      </w:pPr>
      <w:r>
        <w:rPr>
          <w:szCs w:val="22"/>
          <w:lang w:val="pt-BR"/>
        </w:rPr>
        <w:tab/>
        <w:t>17.</w:t>
        <w:tab/>
      </w:r>
      <w:r>
        <w:rPr>
          <w:rFonts w:eastAsia="Arial Unicode MS"/>
          <w:color w:val="000000"/>
          <w:szCs w:val="22"/>
          <w:lang w:val="pt-BR" w:eastAsia="en-CA"/>
        </w:rPr>
        <w:t xml:space="preserve">Solicitar a SEDI que, antes de 31 de agosto de 2014, apresentar opções para discutir no âmbito do CIDI a possível inclusão do </w:t>
      </w:r>
      <w:r>
        <w:rPr>
          <w:szCs w:val="22"/>
          <w:lang w:val="pt-BR"/>
        </w:rPr>
        <w:t xml:space="preserve">ensino dos quatro idiomas oficiais da OEA, bem como programas </w:t>
      </w:r>
      <w:r>
        <w:rPr>
          <w:rFonts w:eastAsia="Arial Unicode MS"/>
          <w:color w:val="000000"/>
          <w:szCs w:val="22"/>
          <w:lang w:val="pt-BR" w:eastAsia="en-CA"/>
        </w:rPr>
        <w:t xml:space="preserve">de intercâmbio técnico, como estágios e tutorias, da Organização em matéria de capacitação e desenvolvimento humano. Nessas opções deverão ser consideradas, entre outros fatores, as fontes propostas de financiamento, as possíveis repercussões no acesso à </w:t>
      </w:r>
      <w:r>
        <w:rPr>
          <w:szCs w:val="22"/>
          <w:lang w:val="pt-BR"/>
        </w:rPr>
        <w:t>educação superior e à capacitação profissional, adequadas e de qualidade, o aproveitamento da cooperação Sul-Sul e triangular para esse propósito, as possibilidades de cooperação com aliados estratégicos como os que participam do Programa de Parcerias da OEA para a Educação e Capacitação (PAEC) e do Consórcio de Universidades da OEA, bem como a rentabilidade e os mecanismos para oferecer essa capaci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>Migração e desenvolvimento</w:t>
      </w:r>
      <w:r>
        <w:rPr>
          <w:color w:val="000000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pt-BR"/>
        </w:rPr>
        <w:tab/>
        <w:t xml:space="preserve">RECORDANDO as resoluções AG/RES.2777 (XLIII-O/13), “Fortalecimento do tema migratório na OEA”, AG/RES. 2790 (XLIII-O/13), “Os direitos humanos dos migrantes, inclusive dos trabalhadores migrantes e de suas famílias”, e todas as suas resoluções anteriores pertinentes;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pt-BR"/>
        </w:rPr>
        <w:tab/>
        <w:t>DESTACANDO o estreito vínculo entre migração, desenvolvimento e direitos humanos a partir da convicção de que o migrante é sujeito de direitos e reconhecendo que o respeito e o exercício efetivo dos direitos humanos dos migrantes e o aproveitamento dos aspectos positivos da migração internacional são pilares fundamentais para o desenvolvimento; e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pt-BR"/>
        </w:rPr>
        <w:tab/>
        <w:t xml:space="preserve">RECONHECENDO os critérios de funcionamento da Comissão de Assuntos Migratórios (CAM) e sua incorporação no Estatuto e no Regulamento do Conselho Interamericano de Desenvolvimento Integral (CIDI), bem como o documento CIDI/CAM/doc.10/13 Rev.5, “Migração e desenvolvimento nas Américas”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  <w:t>RESOLV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pt-BR"/>
        </w:rPr>
        <w:tab/>
        <w:t>18.</w:t>
        <w:tab/>
        <w:t xml:space="preserve">Encarregar a Comissão de Assuntos Migratórios (CAM) de atualizar o “Programa Interamericano para a Promoção e Proteção dos Direitos Humanos dos Migrantes, Inclusive os Trabalhadores Migrantes e Suas Famílias”, levando em consideração o diagnóstico desse Programa Interamericano constante do documento CIDI/CAM/doc.14/14 Rev.1, e apresentá-lo ao Quadragésimo Quinto Período Ordinário de Sessões da Assembleia Gera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pt-BR"/>
        </w:rPr>
        <w:tab/>
        <w:t>19.</w:t>
        <w:tab/>
        <w:t>Encarregar a CAM de, em conformidade com o documento CIDI/Doc.97/14, “Âmbito futuro de ação da CAM”, também orientar no período 2014-2015 seus trabalhos de cooperação em políticas públicas integrais enfocadas em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  <w:t>Integração dos migrantes nos países receptor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000000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Campanhas na mídia em prol da dignificação da imagem dos migrantes e da prevenção da xenofobia 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  <w:t>Inclusão dos migrantes que retornam a seus países de origem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000000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Programas de inserção trabalhista para migrantes que retornam a seus países de origem 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Cs w:val="22"/>
          <w:lang w:val="es-MX"/>
        </w:rPr>
      </w:pPr>
      <w:r>
        <w:rPr>
          <w:rFonts w:cs="Times New Roman" w:ascii="Times New Roman" w:hAnsi="Times New Roman"/>
          <w:bCs/>
          <w:color w:val="000000"/>
          <w:szCs w:val="22"/>
          <w:lang w:val="es-MX"/>
        </w:rPr>
        <w:t>Contribuições dos migrant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000000"/>
          <w:szCs w:val="22"/>
          <w:lang w:val="es-MX"/>
        </w:rPr>
      </w:pPr>
      <w:r>
        <w:rPr>
          <w:rFonts w:cs="Times New Roman" w:ascii="Times New Roman" w:hAnsi="Times New Roman"/>
          <w:bCs/>
          <w:color w:val="000000"/>
          <w:szCs w:val="22"/>
          <w:lang w:val="es-MX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Reconhecimento e medição das contribuições econômicas e sociais dos migrantes para o desenvolvimento dos países de origem e desti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pt-BR"/>
        </w:rPr>
        <w:tab/>
        <w:t>20.</w:t>
        <w:tab/>
        <w:t xml:space="preserve">Solicitar à Secretaria Executiva de Desenvolvimento Integral que ofereça apoio ao Conselho Interamericano de Desenvolvimento Integral (CIDI) para a incorporação do tema “Migração e desenvolvimento” no Plano Estratégico de Cooperação Solidária para o Desenvolvimento Integral do CIDI, levando em consideração o documento (CIDI/Doc.96/14), “Migração e desenvolvimento nas Américas”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pt-BR"/>
        </w:rPr>
        <w:tab/>
        <w:t>21.</w:t>
        <w:tab/>
        <w:t xml:space="preserve">Solicitar à Secretaria Executiva de Desenvolvimento Integral (SEDI) que mantenha a CAM informada sobre a sustentabilidade financeira do Relatório do Sistema Contínuo de Relatórios sobre Migração Internacional nas Américas (SRCIEMI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pt-BR"/>
        </w:rPr>
        <w:tab/>
        <w:t>22.</w:t>
        <w:tab/>
        <w:t xml:space="preserve">Exortar os Estados membros, os Observadores Permanentes e as organizações regionais e internacionais, da sociedade civil e outros atores sociais a que considerem a realização de contribuições voluntárias para os trabalhos da C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>
          <w:szCs w:val="22"/>
          <w:u w:val="single"/>
          <w:lang w:val="pt-BR"/>
        </w:rPr>
        <w:t>Programa Interamericano sobre Educação em Valores e Práticas Democráticas</w:t>
      </w:r>
      <w:r>
        <w:rPr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CORDANDO que a resolução </w:t>
      </w:r>
      <w:r>
        <w:rPr>
          <w:rFonts w:cs="Times New Roman" w:ascii="Times New Roman" w:hAnsi="Times New Roman"/>
          <w:color w:val="000000"/>
          <w:szCs w:val="22"/>
          <w:lang w:val="pt-BR"/>
        </w:rPr>
        <w:t>AG/RES. 2766 (XLIII-O/13)</w:t>
      </w:r>
      <w:r>
        <w:rPr>
          <w:rFonts w:cs="Times New Roman" w:ascii="Times New Roman" w:hAnsi="Times New Roman"/>
          <w:szCs w:val="22"/>
          <w:lang w:val="pt-BR"/>
        </w:rPr>
        <w:t>, “Promoção e fortalecimento da democracia: Acompanhamento da Carta Democrática Interamericana”, reconhece a importância da promoção dos princípios, dos valores e das práticas da cultura democrática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e levando em consideração que, na Declaração de Paramaribo, “A transformação do papel do docente frente aos desafios do século XXI” (CIDI/RME/DEC: 1/12), os Ministros reiteraram seu reconhecimento dos avanços na implementação do Programa Interamericano de Educação de Valores e Práticas Democráticas.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color w:val="000000"/>
          <w:szCs w:val="22"/>
          <w:lang w:val="pt-BR"/>
        </w:rPr>
        <w:tab/>
        <w:t>23.</w:t>
        <w:tab/>
        <w:t>Solicitar à Secretaria-Geral que, por meio da SEDI, informe o CIDI e a Sétima Reunião de Ministros da Educação sobre os avanços, os resultados e os impactos das atividades e dos projetos realizados pelo Programa e encarregar a CIE de, com o apoio da Secretaria, levar a cabo a avaliação do Plano de Trabalho 2012-2013.</w:t>
      </w:r>
    </w:p>
    <w:p>
      <w:pPr>
        <w:pStyle w:val="Normal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rFonts w:eastAsia="Arial Unicode MS"/>
          <w:color w:val="000000"/>
          <w:szCs w:val="22"/>
          <w:u w:val="single"/>
          <w:lang w:val="pt-BR" w:eastAsia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szCs w:val="22"/>
          <w:lang w:val="pt-BR"/>
        </w:rPr>
        <w:tab/>
        <w:t>24.</w:t>
        <w:tab/>
      </w:r>
      <w:r>
        <w:rPr>
          <w:color w:val="000000"/>
          <w:szCs w:val="22"/>
          <w:lang w:val="pt-BR"/>
        </w:rPr>
        <w:t>Solicitar</w:t>
      </w:r>
      <w:r>
        <w:rPr>
          <w:rFonts w:eastAsia="Arial Unicode MS"/>
          <w:color w:val="000000"/>
          <w:szCs w:val="22"/>
          <w:lang w:val="pt-BR" w:eastAsia="en-CA"/>
        </w:rPr>
        <w:t xml:space="preserve"> à Secretaria-Geral que continue apoiando os Estados membros no desenho e na execução dos diversos componentes do Programa Interamericano de Educação de Valores e Práticas Democráticas: pesquisa e análise, desenvolvimento profissional e de materiais educativos e cooperação e intercâmbio de informações.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2"/>
          <w:u w:val="single"/>
          <w:lang w:val="pt-BR" w:eastAsia="en-CA"/>
        </w:rPr>
      </w:pPr>
      <w:r>
        <w:rPr>
          <w:rFonts w:eastAsia="Arial Unicode MS" w:cs="Times New Roman" w:ascii="Times New Roman" w:hAnsi="Times New Roman"/>
          <w:color w:val="000000"/>
          <w:szCs w:val="22"/>
          <w:u w:val="single"/>
          <w:lang w:val="pt-BR" w:eastAsia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color w:val="000000"/>
          <w:szCs w:val="22"/>
          <w:lang w:val="pt-BR"/>
        </w:rPr>
        <w:tab/>
        <w:t>25.</w:t>
        <w:tab/>
        <w:t>Solicitar à SEDI que promova gestões para o fortalecimento e a continuidade das atividades do Programa Interamericano de Educação de Valores e Práticas Democráticas.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Fortalecimento das micro, pequenas e médias empresas, bem como das cooperativas e de outras unidades de produçã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b/>
          <w:color w:val="000000"/>
          <w:szCs w:val="22"/>
          <w:lang w:val="pt-BR"/>
        </w:rPr>
        <w:tab/>
      </w:r>
      <w:r>
        <w:rPr>
          <w:szCs w:val="22"/>
          <w:lang w:val="pt-BR"/>
        </w:rPr>
        <w:t>RECORDANDO que os Chefes de Estado e de Governo, reunidos na Sexta</w:t>
      </w:r>
      <w:r>
        <w:rPr>
          <w:rStyle w:val="Emailstyle17"/>
          <w:rFonts w:eastAsia="Calibri" w:cs="Times New Roman"/>
          <w:szCs w:val="22"/>
          <w:vertAlign w:val="superscript"/>
          <w:lang w:val="pt-BR"/>
        </w:rPr>
        <w:t xml:space="preserve"> </w:t>
      </w:r>
      <w:r>
        <w:rPr>
          <w:szCs w:val="22"/>
          <w:lang w:val="pt-BR"/>
        </w:rPr>
        <w:t>Cúpula das Américas, realizada em Cartagena das Índias,</w:t>
      </w:r>
      <w:r>
        <w:rPr>
          <w:rStyle w:val="FootnoteCharacters"/>
          <w:szCs w:val="22"/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szCs w:val="22"/>
          <w:vertAlign w:val="superscript"/>
          <w:lang w:val="pt-BR"/>
        </w:rPr>
        <w:footnoteReference w:id="4"/>
      </w:r>
      <w:r>
        <w:rPr>
          <w:szCs w:val="22"/>
          <w:vertAlign w:val="superscript"/>
          <w:lang w:val="pt-BR"/>
        </w:rPr>
        <w:t>/</w:t>
      </w:r>
      <w:r>
        <w:rPr>
          <w:rStyle w:val="FootnoteCharacters"/>
          <w:rStyle w:val="FootnoteAnchor"/>
          <w:szCs w:val="22"/>
          <w:vertAlign w:val="superscript"/>
          <w:lang w:val="pt-BR"/>
        </w:rPr>
        <w:footnoteReference w:id="5"/>
      </w:r>
      <w:r>
        <w:rPr>
          <w:szCs w:val="22"/>
          <w:vertAlign w:val="superscript"/>
          <w:lang w:val="pt-BR"/>
        </w:rPr>
        <w:t>/</w:t>
      </w:r>
      <w:r>
        <w:rPr>
          <w:szCs w:val="22"/>
          <w:lang w:val="pt-BR"/>
        </w:rPr>
        <w:t xml:space="preserve"> Colômbia, em 2012, resolveram “</w:t>
      </w:r>
      <w:bookmarkStart w:id="3" w:name="hit1"/>
      <w:bookmarkEnd w:id="3"/>
      <w:r>
        <w:rPr>
          <w:szCs w:val="22"/>
          <w:lang w:val="pt-BR"/>
        </w:rPr>
        <w:t xml:space="preserve">promover o crescimento econômico com equidade </w:t>
      </w:r>
      <w:bookmarkStart w:id="4" w:name="hit_last"/>
      <w:bookmarkStart w:id="5" w:name="hit5"/>
      <w:bookmarkStart w:id="6" w:name="hit4"/>
      <w:bookmarkStart w:id="7" w:name="hit3"/>
      <w:bookmarkStart w:id="8" w:name="hit2"/>
      <w:bookmarkEnd w:id="4"/>
      <w:bookmarkEnd w:id="5"/>
      <w:bookmarkEnd w:id="6"/>
      <w:bookmarkEnd w:id="7"/>
      <w:bookmarkEnd w:id="8"/>
      <w:r>
        <w:rPr>
          <w:szCs w:val="22"/>
          <w:lang w:val="pt-BR"/>
        </w:rPr>
        <w:t>e inclusão social, por meio do fortalecimento das cooperativas e das micro, pequenas e médias empresas, inclusive as indústrias culturais, bem como das iniciativas de economia popular e outras unidades de produção, da inovação e da competitividade nos países das Américas” e “propiciar e apoiar, conforme seja pertinente, iniciativas que aumentem a contribuição das TICs para a inovação, o empreendimento, a produtividade, a competitividade, o surgimento de micro, pequenas e médias empresas, e o crescimento econômico no contexto do desenvolvimento sustentável”, e que também se comprometeram a “desenvolver e fortalecer, conforme seja pertinente, estratégias e políticas de emprego para a juventude”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rPr/>
      </w:pPr>
      <w:r>
        <w:rPr>
          <w:color w:val="000000"/>
          <w:szCs w:val="22"/>
          <w:lang w:val="pt-BR"/>
        </w:rPr>
        <w:tab/>
      </w:r>
      <w:r>
        <w:rPr>
          <w:szCs w:val="22"/>
          <w:lang w:val="pt-BR"/>
        </w:rPr>
        <w:t>RECONHECENDO o trabalho do Governo do Brasil na realização em Brasília, de 11 a 12 de novembro de 2013, do Terceiro Diálogo Interamericano de Altas Autoridades das MPMEs: “Políticas Públicas para Promover a Internacionalização das Micro, Pequenas e Médias Empresas”, organizado pela Secretaria da Micro e Pequena Empresa da Presidência da República do Brasil e pela SEDI, com a colaboração do Serviço Brasileiro de Apoio às Micro e Pequenas Empresas (SEBRAE) e do Governo do Canadá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 xml:space="preserve">RESOL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26.</w:t>
        <w:tab/>
        <w:t>Solicitar à Secretaria-Geral de continuar a apoiar todos os esforços dos Estados membros destinados a incentivar a criação, a produtividade, a competitividade, a inovação e a internacionalização das micro, pequenas e médias empresas (MPMEs), bem como das cooperativas e outras unidades de produção, em especial mediante o fortalecimento do marco institucional que as apoia, e facilitar o acesso mais amplo ao capital semente, a fim de contribuir para o crescimento econômico, a criação de empregos e o alívio da pobreza, especialmente entre os jovens em risco e outras populações vulneráveis nos países do Hemisfério.</w:t>
      </w:r>
    </w:p>
    <w:p>
      <w:pPr>
        <w:pStyle w:val="Yiv1708661397mso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contextualSpacing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color w:val="000000"/>
          <w:szCs w:val="22"/>
          <w:lang w:val="pt-BR"/>
        </w:rPr>
        <w:tab/>
        <w:t>27.</w:t>
        <w:tab/>
      </w:r>
      <w:r>
        <w:rPr>
          <w:szCs w:val="22"/>
          <w:lang w:val="pt-BR"/>
        </w:rPr>
        <w:t>Solicitar à SEDI que tome note do Relatório Final do Terceiro Diálogo Interamericano de Altas Autoridades das MPMEs e do documento “Reflexões sobre o Apoio Interamericano à Micro, Pequena e Média Empres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>
          <w:szCs w:val="22"/>
          <w:u w:val="single"/>
          <w:lang w:val="pt-BR"/>
        </w:rPr>
        <w:t>Rede Interamericana de Competitividade</w:t>
      </w:r>
      <w:r>
        <w:rPr>
          <w:szCs w:val="22"/>
          <w:lang w:val="pt-BR"/>
        </w:rPr>
        <w:t xml:space="preserve"> (RIAC)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TENDO VISTO a resolução AG/RES. 2586 (XL-O/10), “Rede Interamericana de Competitividade”, que “insta os Estados membros a que apoiem programas e iniciativas voltadas para a promoção da integração, da cooperação e da solidariedade, bem como para aumentar a competitividade e promover o desenvolvimento social e o crescimento econômico sustentável com equidade e inclusão social nos países da região, e instruir a Secretaria-Geral para que, conforme o caso, apoie os Estados membros nesse esforço”,</w:t>
      </w:r>
    </w:p>
    <w:p>
      <w:pPr>
        <w:pStyle w:val="Normal"/>
        <w:tabs>
          <w:tab w:val="left" w:pos="7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Emphasis"/>
          <w:i w:val="false"/>
          <w:i w:val="false"/>
          <w:iCs w:val="false"/>
          <w:szCs w:val="22"/>
          <w:lang w:val="pt-BR"/>
        </w:rPr>
      </w:pPr>
      <w:r>
        <w:rPr>
          <w:color w:val="000000"/>
          <w:szCs w:val="22"/>
          <w:lang w:val="pt-BR"/>
        </w:rPr>
        <w:tab/>
        <w:t>28.</w:t>
        <w:tab/>
        <w:t>R</w:t>
      </w:r>
      <w:r>
        <w:rPr>
          <w:rStyle w:val="Emphasis"/>
          <w:i w:val="false"/>
          <w:szCs w:val="22"/>
          <w:lang w:val="pt-BR"/>
        </w:rPr>
        <w:t xml:space="preserve">econhecer com satisfação a liderança do Chile, dos Estados Unidos, da República Dominicana, da Colômbia e do Panamá como Presidências </w:t>
      </w:r>
      <w:r>
        <w:rPr>
          <w:rStyle w:val="Emphasis"/>
          <w:szCs w:val="22"/>
          <w:lang w:val="pt-BR"/>
        </w:rPr>
        <w:t>Pro Tempore</w:t>
      </w:r>
      <w:r>
        <w:rPr>
          <w:rStyle w:val="Emphasis"/>
          <w:i w:val="false"/>
          <w:szCs w:val="22"/>
          <w:lang w:val="pt-BR"/>
        </w:rPr>
        <w:t xml:space="preserve"> da RIAC, em 2009, 2010, 2011, 2012 e 2013, respectivamente, e como sedes do Fórum de Competitividade das Américas (FCA); e agradecer à República de Trinidad e Tobago, como Presidência </w:t>
      </w:r>
      <w:r>
        <w:rPr>
          <w:rStyle w:val="Emphasis"/>
          <w:szCs w:val="22"/>
          <w:lang w:val="pt-BR"/>
        </w:rPr>
        <w:t>Pro Tempore</w:t>
      </w:r>
      <w:r>
        <w:rPr>
          <w:rStyle w:val="Emphasis"/>
          <w:i w:val="false"/>
          <w:szCs w:val="22"/>
          <w:lang w:val="pt-BR"/>
        </w:rPr>
        <w:t xml:space="preserve"> da RIAC em 2014 e sede do Oitavo FCA, a ser realizado na cidade de Port of Spain de 8 a 10 de outubro de 201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Emphasis"/>
          <w:i w:val="false"/>
          <w:i w:val="false"/>
          <w:iCs w:val="false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color w:val="000000"/>
          <w:szCs w:val="22"/>
          <w:lang w:val="pt-BR"/>
        </w:rPr>
        <w:tab/>
        <w:t>29.</w:t>
        <w:tab/>
      </w:r>
      <w:r>
        <w:rPr>
          <w:szCs w:val="22"/>
          <w:lang w:val="pt-BR"/>
        </w:rPr>
        <w:t>Solicitar à SEDI que tome nota do Plano de Trabalho 2014 da RIAC</w:t>
      </w:r>
      <w:r>
        <w:rPr>
          <w:b/>
          <w:i/>
          <w:szCs w:val="22"/>
          <w:lang w:val="pt-BR"/>
        </w:rPr>
        <w:t xml:space="preserve"> </w:t>
      </w:r>
      <w:r>
        <w:rPr>
          <w:szCs w:val="22"/>
          <w:lang w:val="pt-BR"/>
        </w:rPr>
        <w:t>s</w:t>
      </w:r>
      <w:r>
        <w:rPr>
          <w:i/>
          <w:szCs w:val="22"/>
          <w:lang w:val="pt-BR"/>
        </w:rPr>
        <w:t>obre</w:t>
      </w:r>
      <w:r>
        <w:rPr>
          <w:b/>
          <w:szCs w:val="22"/>
          <w:lang w:val="pt-BR"/>
        </w:rPr>
        <w:t xml:space="preserve"> </w:t>
      </w:r>
      <w:r>
        <w:rPr>
          <w:szCs w:val="22"/>
          <w:lang w:val="pt-BR"/>
        </w:rPr>
        <w:t>“A Imaginação Humana em Ação: Incentivando a Competitividade, Promovendo a Inovação”, aprovado em 2013 no Panamá, inclusive as atividades da Comissão Especializada em Inovação e Empreendimento e do Grupo de Peritos em Competitividade Sub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>P</w:t>
      </w:r>
      <w:r>
        <w:rPr>
          <w:szCs w:val="22"/>
          <w:u w:val="single"/>
          <w:lang w:val="pt-BR"/>
        </w:rPr>
        <w:t>romoção da responsabilidade social das empresas (RSE) no Hemisféri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>
          <w:szCs w:val="22"/>
          <w:lang w:val="pt-BR"/>
        </w:rPr>
      </w:pPr>
      <w:r>
        <w:rPr>
          <w:szCs w:val="22"/>
          <w:lang w:val="pt-BR"/>
        </w:rPr>
        <w:t>RECORDANDO as resoluções da Assembleia Geral sobre a responsabilidade social das empresas no Hemisfério, e reconhecendo a responsabilidade dos Estados membros na promoção de projetos de gestão de recursos naturais que protejam o meio ambiente e sejam financeiramente transparentes e socialmente responsáveis, e que as práticas de RSE são um componente essencial para esses projetos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SOL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/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szCs w:val="22"/>
          <w:lang w:val="pt-BR"/>
        </w:rPr>
      </w:pPr>
      <w:r>
        <w:rPr>
          <w:color w:val="000000"/>
          <w:szCs w:val="22"/>
          <w:lang w:val="pt-BR"/>
        </w:rPr>
        <w:tab/>
        <w:t>30.</w:t>
        <w:tab/>
        <w:t>E</w:t>
      </w:r>
      <w:r>
        <w:rPr>
          <w:szCs w:val="22"/>
          <w:lang w:val="pt-BR"/>
        </w:rPr>
        <w:t>ncarregar a SEDI de apresentar um relatório anual de suas iniciativas em curso e programadas em matéria de RSE a uma sessão ordinária do CIDI, antes de 30 de novembro, e de convidar as demais entidades e órgãos da OEA a que se juntem a essa apresentação para compartilhar suas atividades em RSE com vistas a aperfeiçoar a coordenaçã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color w:val="000000"/>
          <w:szCs w:val="22"/>
          <w:u w:val="single"/>
          <w:lang w:val="pt-BR"/>
        </w:rPr>
      </w:pPr>
      <w:r>
        <w:rPr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>
          <w:color w:val="000000"/>
          <w:szCs w:val="22"/>
          <w:u w:val="single"/>
          <w:lang w:val="pt-BR"/>
        </w:rPr>
        <w:t>Promoção da gestão integrada dos recursos hídricos nas Américas</w:t>
      </w:r>
      <w:r>
        <w:rPr>
          <w:color w:val="000000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que a Carta Democrática Interamericana estabelece que um meio ambiente saudável é indispensável para o desenvolvimento integral do ser humano, o que contribui para a democracia e a estabilidade política;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 e </w:t>
      </w:r>
      <w:r>
        <w:rPr>
          <w:rFonts w:cs="Times New Roman" w:ascii="Times New Roman" w:hAnsi="Times New Roman"/>
          <w:szCs w:val="22"/>
          <w:lang w:val="pt-BR"/>
        </w:rPr>
        <w:t>que, na Carta Social das Américas, os Estados membros reconhecem que a água é fundamental para a vida e básica para o desenvolvimento socioeconômico e a sustentabilidade ambiental, e que o acesso não discriminatório da população à água potável e aos serviços de saneamento, no âmbito das legislações e políticas nacionais, contribui para o objetivo de combater a pobreza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;</w:t>
      </w:r>
      <w:bookmarkStart w:id="9" w:name="documentNumber_19"/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bookmarkEnd w:id="9"/>
      <w:r>
        <w:rPr>
          <w:rFonts w:cs="Times New Roman" w:ascii="Times New Roman" w:hAnsi="Times New Roman"/>
          <w:szCs w:val="22"/>
          <w:lang w:val="pt-BR"/>
        </w:rPr>
        <w:tab/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TENDO VISTO </w:t>
      </w:r>
      <w:r>
        <w:rPr>
          <w:rFonts w:cs="Times New Roman" w:ascii="Times New Roman" w:hAnsi="Times New Roman"/>
          <w:szCs w:val="22"/>
          <w:lang w:val="pt-BR"/>
        </w:rPr>
        <w:t>as resoluções AG/RES. 1440 (XXVI-O/96), “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Desenvolvimento Sustentável”; </w:t>
      </w:r>
      <w:r>
        <w:rPr>
          <w:rFonts w:cs="Times New Roman" w:ascii="Times New Roman" w:hAnsi="Times New Roman"/>
          <w:szCs w:val="22"/>
          <w:lang w:val="pt-BR"/>
        </w:rPr>
        <w:t>AG/RES. 2312 (XXXVII-O/07), “Relatório da Primeira Reunião Interamericana de Ministros e Altas Autoridades de Desenvolvimento Sustentável no Âmbito do CIDI”; AG/RES. 2347 (XXXVII-O/07), “Reunião Interamericana sobre aspectos econômicos, sociais e ambientais vinculados à disponibilidade e acesso à água potável”; AG/RES. 2644 (XLI-O/11), “Relatório da Segunda Reunião Interamericana de Ministros e Altas Autoridades de Desenvolvimento Sustentável no Âmbito do CIDI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”; e AG/RES. 2780 (XLIII-O/13) “Promovendo a gestão integrada dos recursos hídricos nas Américas”; e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a importância da água para a região no contexto do diálogo global para o estabelecimento de uma Agenda de Desenvolvimento pós-2015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Cs w:val="22"/>
          <w:lang w:val="pt-BR"/>
        </w:rPr>
        <w:tab/>
        <w:t>31.</w:t>
        <w:tab/>
        <w:t>Solicitar à Secretaria-Geral que continue promovendo um diálogo sobre a agenda de recursos hídricos nas Américas no âmbito do Conselho Interamericano de Desenvolvimento Integral (CIDI) no contexto da Agenda de Desenvolvimento Pós-2015</w:t>
      </w:r>
      <w:r>
        <w:rPr>
          <w:i/>
          <w:color w:val="000000"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Cs w:val="22"/>
          <w:lang w:val="pt-BR"/>
        </w:rPr>
        <w:tab/>
        <w:t>32.</w:t>
        <w:tab/>
        <w:t>Solicitar à SEDI que continue a fortalecer a cooperação técnica e o intercâmbio de informações, experiências, melhores práticas e lições aprendidas mediante os Pontos Focais Nacionais designados pelos Estados membros da Organização dos Estados Americanos na área de gestão de recursos hídr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Cs w:val="22"/>
          <w:lang w:val="pt-BR"/>
        </w:rPr>
        <w:tab/>
        <w:t>33.</w:t>
        <w:tab/>
        <w:t>Solicitar à SEDI que continue avançando na implementação efetiva do PIDS 2006-09, atualmente vigente, e nas iniciativas de ação acordadas pelos Ministros e Altas Autoridades de Desenvolvimento Sustentável na Declaração de Santa Cruz + 10 e na Declaração de São Domingos para o Desenvolvimento Sustentável das Américas, relacionadas com a gestão integrada dos recursos hídr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 xml:space="preserve">Promoção da energia limpa e renovável nas América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RECONHECENDO que a energia é um fator fundamental para a consecução dos objetivos de desenvolvimento sustentável, e que, nesse sentido, a combinação e a complementaridade na utilização de todas as fontes de energia, inclusive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os biocombustíveis e 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o uso mais limpo dos combustíveis fósseis, contribui para a realização desses objetivos, e ressaltando a necessidade de promover o desenvolvimento e o uso de fontes de energia limpa </w:t>
      </w: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e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renovável 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por meio da pesquisa, do desenvolvimento e da transferência de tecnologia ambientalmente saudável e das parcerias ou dos acordos internacionais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Cs w:val="22"/>
          <w:lang w:val="pt-BR" w:eastAsia="en-US"/>
        </w:rPr>
        <w:t>34.</w:t>
        <w:tab/>
        <w:t>Solicitar à Secretaria-Geral que fomente o diálogo no âmbito regional para o desenvolvimento de sistemas de energia confiáveis mais limpos, exequíveis, renováveis e sustentáveis, que promovam o acesso à energia e a tecnologias e práticas energéticas eficientes nos domicílios e nos setores público e privad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rPr>
          <w:rFonts w:ascii="Times New Roman" w:hAnsi="Times New Roman" w:eastAsia="Times New Roman" w:cs="Times New Roman"/>
          <w:color w:val="000000"/>
          <w:szCs w:val="22"/>
          <w:lang w:val="pt-BR" w:eastAsia="en-US"/>
        </w:rPr>
      </w:pPr>
      <w:r>
        <w:rPr>
          <w:rFonts w:eastAsia="Times New Roman" w:cs="Times New Roman"/>
          <w:color w:val="000000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rPr>
          <w:szCs w:val="22"/>
          <w:u w:val="single"/>
          <w:lang w:val="pt-BR"/>
        </w:rPr>
      </w:pPr>
      <w:r>
        <w:rPr>
          <w:color w:val="000000"/>
          <w:szCs w:val="22"/>
          <w:lang w:val="pt-BR"/>
        </w:rPr>
        <w:t>35.</w:t>
        <w:tab/>
      </w:r>
      <w:r>
        <w:rPr>
          <w:szCs w:val="22"/>
          <w:lang w:val="pt-BR"/>
        </w:rPr>
        <w:t>Solicitar à SEDI que continue impulsionando parcerias que promovam o desenvolvimento e o uso de tecnologias mais eficientes, limpas e renováveis em todos os setores e que, com base nos recursos financeiros disponíveis, avalie a possibilidade de elaborar, em coordenação com outros organismos especializados, um mapeamento para conhecer o estado da produção e do uso de energia limpa e renovável nas Américas, cujos resultados deverão ser apresentados antes do Quadragésimo Sexto Período Ordinário de Sessões da Assemble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Body1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LATÓRIOS E ACOMPANHAMENTO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/>
          <w:b/>
          <w:i/>
          <w:color w:val="000000"/>
          <w:szCs w:val="22"/>
          <w:lang w:val="pt-BR"/>
        </w:rPr>
      </w:r>
    </w:p>
    <w:p>
      <w:pPr>
        <w:pStyle w:val="Normal"/>
        <w:ind w:firstLine="720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szCs w:val="22"/>
          <w:lang w:val="pt-BR"/>
        </w:rPr>
        <w:t>36.</w:t>
        <w:tab/>
      </w:r>
      <w:r>
        <w:rPr>
          <w:rFonts w:eastAsia="Arial Unicode MS"/>
          <w:color w:val="000000"/>
          <w:szCs w:val="22"/>
          <w:lang w:val="pt-BR" w:eastAsia="en-CA"/>
        </w:rPr>
        <w:t>Agradecer os Estados membros que têm contribuído com recursos financeiros, logísticos e humanos para apoiar os programas e as atividades mencionadas nesta resolução e solicitar à Secretaria que continue promovendo gestões para identificar novas fontes de financiament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eastAsia="Arial Unicode MS"/>
          <w:b/>
          <w:b/>
          <w:i/>
          <w:i/>
          <w:color w:val="000000"/>
          <w:szCs w:val="22"/>
          <w:u w:val="single"/>
          <w:lang w:val="pt-BR" w:eastAsia="en-CA"/>
        </w:rPr>
      </w:pPr>
      <w:r>
        <w:rPr>
          <w:rFonts w:eastAsia="Arial Unicode MS"/>
          <w:b/>
          <w:i/>
          <w:color w:val="000000"/>
          <w:szCs w:val="22"/>
          <w:u w:val="single"/>
          <w:lang w:val="pt-BR" w:eastAsia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rPr>
          <w:b/>
          <w:b/>
          <w:color w:val="000000"/>
          <w:szCs w:val="22"/>
          <w:lang w:val="pt-BR"/>
        </w:rPr>
      </w:pPr>
      <w:r>
        <w:rPr>
          <w:szCs w:val="22"/>
          <w:lang w:val="pt-BR"/>
        </w:rPr>
        <w:t>37.</w:t>
        <w:tab/>
        <w:t>Solicitar à SEDI que atualize seu plano de trabalho anual incorporando:</w:t>
      </w:r>
    </w:p>
    <w:p>
      <w:pPr>
        <w:pStyle w:val="Normal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s mandatos específicos a que responde cada um dos objetivos gerais definidos no plano anterior, incluindo os mandatos decorrentes desta Assembleia Geral e os constantes das declarações e planos de ação das reuniões ministeriais e de comissões interamericanas do CIDI realizadas no último ano; </w:t>
      </w:r>
    </w:p>
    <w:p>
      <w:pPr>
        <w:pStyle w:val="ListParagraph"/>
        <w:numPr>
          <w:ilvl w:val="0"/>
          <w:numId w:val="3"/>
        </w:numPr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s programas, projetos e atividades que se realizem nas diferentes áreas programáticas dos departamentos que constituem a SEDI, em resposta a esses mandatos;</w:t>
      </w:r>
      <w:r>
        <w:rPr>
          <w:rFonts w:cs="Times New Roman" w:ascii="Times New Roman" w:hAnsi="Times New Roman"/>
          <w:szCs w:val="22"/>
          <w:u w:val="single"/>
          <w:lang w:val="pt-BR"/>
        </w:rPr>
        <w:t xml:space="preserve"> </w:t>
      </w:r>
    </w:p>
    <w:p>
      <w:pPr>
        <w:pStyle w:val="ListParagraph"/>
        <w:numPr>
          <w:ilvl w:val="0"/>
          <w:numId w:val="3"/>
        </w:numPr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aso seja necessário, os motivos por que certos mandatos não dispõem de programação definida; e</w:t>
      </w:r>
    </w:p>
    <w:p>
      <w:pPr>
        <w:pStyle w:val="ListParagraph"/>
        <w:numPr>
          <w:ilvl w:val="0"/>
          <w:numId w:val="3"/>
        </w:numPr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s resultados esperados e alcançados desde o último plano de trabalh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ind w:firstLine="360"/>
        <w:rPr>
          <w:szCs w:val="22"/>
          <w:lang w:val="pt-BR"/>
        </w:rPr>
      </w:pPr>
      <w:r>
        <w:rPr>
          <w:szCs w:val="22"/>
          <w:lang w:val="pt-BR"/>
        </w:rPr>
        <w:tab/>
        <w:t>Este plano deverá ser apresentado à consideração dos Estados membros do CIDI até 31 de julho de 2014, e sua atualização de 15 de dezembro de 2014 será apresentada em 31 de janeiro de 2015 a fim de fundamentar a formulação de novos manda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38.</w:t>
        <w:tab/>
      </w:r>
      <w:r>
        <w:rPr>
          <w:szCs w:val="22"/>
          <w:lang w:val="pt-BR"/>
        </w:rPr>
        <w:t xml:space="preserve">Solicitar ao CIDI que informe a Assembleia Geral, no Quadragésimo </w:t>
      </w:r>
      <w:r>
        <w:rPr>
          <w:szCs w:val="22"/>
          <w:u w:val="single"/>
          <w:lang w:val="pt-BR"/>
        </w:rPr>
        <w:t>Quinto</w:t>
      </w:r>
      <w:r>
        <w:rPr>
          <w:szCs w:val="22"/>
          <w:lang w:val="pt-BR"/>
        </w:rPr>
        <w:t xml:space="preserve"> Período Ordinário de Sessões, sobre a implementação desta resolução. A execução das atividades previstas nesta resolução estará sujeita à disponibilidade de recursos financeiros no orçamento-programa da Organização e de outros recurso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 xml:space="preserve">NOTAS DE RODAPÉ </w:t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sz w:val="20"/>
          <w:szCs w:val="20"/>
          <w:lang w:val="pt-BR"/>
        </w:rPr>
        <w:t>…</w:t>
      </w:r>
      <w:r>
        <w:rPr>
          <w:sz w:val="20"/>
          <w:szCs w:val="20"/>
          <w:lang w:val="pt-BR"/>
        </w:rPr>
        <w:t>(parágrafo 15 da Declaração de Québec e parágrafo 6-A do Plano de Ação e parágrafo 12 da Declaração de Nuevo León), bem como na resolução AG/RES. 2014 (XXXIV-O/04), “Comércio e integração nas Américas” e resoluções anteriores com o mesmo título, bem como ao Plano Estratégico de Cooperação Solidária para o Desenvolvimento Integral. O conteúdo desta nota de rodapé aplica-se a todas as menções ao processo de Cúpulas das Américas e ao Plano Estratégico de Cooperação Solidária para o Desenvolvimento Integral incluídos nesta resolução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0"/>
          <w:szCs w:val="20"/>
          <w:lang w:val="pt-BR"/>
        </w:rPr>
        <w:tab/>
        <w:t>…(parágrafo 15 da Declaração de Québec e parágrafo 6-A do Plano de Ação e parágrafo 12 da Declaração de Nuevo León), bem como na resolução AG/RES. 2014 (XXXIV-O/04), “Comércio e integração nas Américas” e resoluções anteriores com o mesmo título, bem como ao Plano Estratégico de Cooperação Solidária para o Desenvolvimento Integral. O conteúdo desta nota de rodapé aplica-se a todas as menções ao processo de Cúpulas das Américas e ao Plano Estratégico de Cooperação Solidária para o Desenvolvimento Integral incluídos n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ind w:left="0" w:firstLine="720"/>
        <w:rPr>
          <w:b/>
          <w:b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…</w:t>
      </w:r>
      <w:r>
        <w:rPr>
          <w:sz w:val="20"/>
          <w:szCs w:val="20"/>
          <w:lang w:val="pt-BR"/>
        </w:rPr>
        <w:t>dos conteúdos aprovados pelo Equador em outros contextos de negociação, conforme o caso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sz w:val="20"/>
          <w:szCs w:val="20"/>
          <w:lang w:val="pt-BR"/>
        </w:rPr>
        <w:t>…</w:t>
      </w:r>
      <w:r>
        <w:rPr>
          <w:sz w:val="20"/>
          <w:szCs w:val="20"/>
          <w:lang w:val="pt-BR"/>
        </w:rPr>
        <w:t>em seu desenvolvimento os Chefes de Estado e de Governo não puderam abordar, nem aprovaram, a Declaração Política que incluía a vontade solidária dos países da América Latina e do Caribe de que a República irmã de Cuba participe de forma incondicional e em plano de igualdade soberana desse foro. Reafirmamos que não se pode realizar “Cúpula das Américas” sem a presença de Cuba. Os mandatos e as partes resolutivas dos eixos temáticos faziam parte da Declaração Política e, como esta não foi aprovada, aqueles também ficaram sem aprovação. Por isso, a Nicarágua não está de acordo na menção desses documentos e mandatos que não foram aprovados.</w:t>
      </w:r>
    </w:p>
    <w:p>
      <w:pPr>
        <w:pStyle w:val="Normal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ab/>
        <w:t>O Governo da República Bolivariana da Venezuela reitera o conteúdo de suas reservas ao ALCA formuladas nas Declarações e nos Planos de Ação das Cúpulas das Américas…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ab/>
      </w:r>
      <w:r>
        <w:rPr>
          <w:color w:val="000000"/>
          <w:szCs w:val="24"/>
          <w:lang w:val="pt-BR"/>
        </w:rPr>
        <w:t>O Governo da República Bolivariana da Venezuela reitera o conteúdo de suas reservas ao ALCA formuladas nas Declarações e nos Planos de Ação das Cúpulas das Américas…</w:t>
      </w:r>
    </w:p>
  </w:footnote>
  <w:footnote w:id="4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. </w:t>
        <w:tab/>
      </w:r>
      <w:r>
        <w:rPr>
          <w:rFonts w:eastAsia="Arial Unicode MS"/>
          <w:lang w:val="pt-BR"/>
        </w:rPr>
        <w:t>A República do Equador formula expressa reserva às referências à Sexta Cúpula das Américas, realizada em 14 e 15 de abril de 2012, em Cartagena das Índias, Colômbia, sem prejuízo…</w:t>
      </w:r>
    </w:p>
  </w:footnote>
  <w:footnote w:id="5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. </w:t>
        <w:tab/>
        <w:t>O Governo da Nicarágua considera que a referência à Cúpula de Cartagena, Colômbia, e o apelo ao fortalecimento da denominada “Cúpula das Américas” são impróprios, pois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2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TextChar">
    <w:name w:val="Footnote Text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HeaderChar">
    <w:name w:val="Header Char"/>
    <w:qFormat/>
    <w:rPr>
      <w:color w:val="000000"/>
      <w:sz w:val="22"/>
      <w:szCs w:val="24"/>
      <w:lang w:val="es-ES"/>
    </w:rPr>
  </w:style>
  <w:style w:type="character" w:styleId="FooterChar">
    <w:name w:val="Footer Char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s-E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tabs>
        <w:tab w:val="clear" w:pos="720"/>
      </w:tabs>
      <w:ind w:left="0" w:firstLine="720"/>
    </w:pPr>
    <w:rPr>
      <w:color w:val="000000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color w:val="00000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color w:val="00000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05:00Z</dcterms:created>
  <dc:creator/>
  <dc:description/>
  <dc:language>en-US</dc:language>
  <cp:lastModifiedBy/>
  <dcterms:modified xsi:type="dcterms:W3CDTF">2014-06-02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WGAAUZZLqGxA8TODxN+WwRr6y8/JnojRsSI3odWrqEjQsbEIT5u/KiT2TrmuUkD3/AjSdFtDZFyWVNHN
g8z+cBdcAmyNelVv8XnQ/uFWyLpuHADRS99XOdn84e6ywz9an4TxDK2HHkmj6QbNg8z+cBdcAmyN
elVv8XnQ/uFWyLpuHADRS99XOdn84WAf/DZZKFfX+ZeOJaZ8evwDGTNbGvgFvJXfZwxLLUkKkkLP
Ql4QRg5cFM/Augour</vt:lpwstr>
  </property>
  <property fmtid="{D5CDD505-2E9C-101B-9397-08002B2CF9AE}" pid="4" name="MAIL_MSG_ID2">
    <vt:lpwstr>jIZ+PO428z+U4u4ZYopYPRbFJk4cmygOuVhQXB7erT2lVYw/UQINV4/hC84
s29sxNcxxajR9qucSrcnMo+jx3ARgkRQPUpILPfxTllSM5v60IBNfXKxmYjc450Fm97dIUE0tEYw
70CsSFh73VLWth4=</vt:lpwstr>
  </property>
  <property fmtid="{D5CDD505-2E9C-101B-9397-08002B2CF9AE}" pid="5" name="RESPONSE_SENDER_NAME">
    <vt:lpwstr>sAAA2RgG6J6jCJ1Mrz7BTmxF2vaSQZuc2JSkdTqELyJZ5J4=</vt:lpwstr>
  </property>
</Properties>
</file>