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6497583" r:id="rId2"/>
        </w:object>
      </w:r>
      <w:r>
        <w:rPr>
          <w:sz w:val="22"/>
          <w:szCs w:val="22"/>
        </w:rPr>
        <w:t>QUADRAGÉSIMO QUARTO PERÍODO ORDINÁRIO DE SESSÕES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20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24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Tema 26 da agenda</w:t>
      </w:r>
    </w:p>
    <w:p>
      <w:pPr>
        <w:pStyle w:val="CPTitle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CPTitl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ELA AUTONOMIA E FORTALECIMENTO DA DEFENSORIA PÚBLICA OFI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O GARANTIA DE ACESSO À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cordado pelo Conselho Permanente na sessão realizada em 23 de mai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 xml:space="preserve">CONSIDERANDO que a Convenção Americana sobre Direitos Humanos dispõe amplamente no Artigo 8º as garantias judiciais; as resoluções AG/RES. 2656 (XLI-O/11), AG/RES. 2714 (XLII-O/12) e AG/RES. 2801 (XLIII-O/13); as “Regras de Brasília sobre Acesso à Justiça das Pessoas em Condição de Vulnerabilidade”; e o caráter universal, indivisível e interdependente dos direitos humanos;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FIRMANDO que os Estados membros têm a obrigação de respeitar e garantir o exercício dos direitos reconhecidos nos tratados internacionais em que são Partes e em suas legislaçõ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rnas, eliminando os obstáculos que afetem ou limitem o acesso à defensoria pública, de maneira que se assegure o livre e pleno acesso à justiç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SIDERANDO 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acesso à justiça, t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damental, é também o meio que possibilita restabelecer o exercício dos direitos que tenham sido ignorados ou violados, e salientando que o acesso à justiça não se esgota com o ingresso das pessoas na instância judicial, mas que se estende ao longo de todo o processo, o qual deve ser instruído segundo os princípios que fundamentam o Estado de Direito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EVANDO EM CONTA a importância fundamental de que esse serviço de defensoria pública oficial goze de independência e autonomia funcional e técnic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SSALTANDO as conclusões da sessão extraordinária sobre o intercâmbio de boas práticas e experiências em matéria de defensoria pública, realizada</w:t>
      </w:r>
      <w:r>
        <w:rPr>
          <w:color w:val="000000"/>
          <w:sz w:val="22"/>
          <w:szCs w:val="22"/>
        </w:rPr>
        <w:t xml:space="preserve"> pela Comissão de Assuntos Jurídicos e Políticos da OEA</w:t>
      </w:r>
      <w:r>
        <w:rPr>
          <w:sz w:val="22"/>
          <w:szCs w:val="22"/>
        </w:rPr>
        <w:t xml:space="preserve"> em 2013 e 2014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STACANDO o bem-sucedido trabalho que realizam os defensores públicos interamericanos na defesa dos direitos das vítimas de violações dos direitos humanos, no âmbito do Acordo de Entendimento, firmado entre a Associação Interamericana de Defensorias Públicas (AIDEF) e a Secretaria-Geral da Organização dos Estados Americanos (OEA), por intermédio da Secretaria Executiva da Comissão Interamericana de Direitos Humanos (CIDH), bem como o Acordo de Entendimento assinado entre a AIDEF e a Corte Interamericana de Direitos Humanos (CorteIDH), instrumentos cujo objetivo é coordenar os esforços entre a AIDEF e os organismos internacionais, a fim de assegurar e potencializar o acesso à justiça interamericana das supostas vítimas que careçam de recursos econômicos e representação legal em um caso submetido à CIDH e à CorteIDH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STACANDO TAMBÉM o Acordo de Cooperação Geral entre a Secretaria-Geral da Organização dos Estados Americanos (OEA) e a Associação Interamericana de Defensorias Públicas (AIDEF), que tem como objetivo a criação de mecanismos de cooperação entre ambos organismos em áreas de interesse comum, tais como a promoção e divulgação do Direito Internacional dos Direitos Humanos e do Sistema Interamericano, a organização de investigações e a troca de experiências, a construção de espaços que facilitem o diálogo com redes e atores do setor destinado a fortalecer o serviço prestado pelos defensores públicos oficiais, etc., em cujo âmbito a OEA ofereceu numerosos cursos de capacitação sobre a organização e o funcionamento da OEA e direitos humanos, destinados aos defensores públicos da região, em particular na Argentina (março de 2013), no Brasil (agosto de 2013) e em Washington, D.C. (maio de 2012)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OMANDO NOTA do relatório sobre o sistema de boas práticas em matéria de acesso à justiça nas Américas, elaborado pelo Departamento de Direito Internacional da Secretaria de Assuntos Jurídicos, em cumprimento ao mandato d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conhecer os Estados membros que alcançaram autonomia funcional, financeira, administrativa e/ou orçamentária, garantindo o acesso à justi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firmar que o acesso à justiça, tão fundamental, é, ao mesmo tempo, o meio que possibilita que se restabeleça o exercício dos direitos que tenham sido ignorados ou violad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Apoiar o trabalho que vêm desenvolvendo os defensores públicos oficiais dos Estados do Hemisfério, que constitui um aspecto essencial do fortalecimento do acesso à justiça e da consolidação da democracia.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Afirmar a importância fundamental do serviço de assistência jurídica gratuita prestado pelos defensores públicos oficiais para a promo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proteção do direito ao acesso à justiça de todas </w:t>
      </w:r>
      <w:r>
        <w:rPr>
          <w:strike/>
          <w:sz w:val="22"/>
          <w:szCs w:val="22"/>
        </w:rPr>
        <w:t>as</w:t>
      </w:r>
      <w:r>
        <w:rPr>
          <w:sz w:val="22"/>
          <w:szCs w:val="22"/>
        </w:rPr>
        <w:t xml:space="preserve"> pessoas, em especial daquelas que se encontram em situação especial de vulnerabilidade em todas as etapas do process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Reiterar uma vez mais aos Estados membros que já dispõem do serviço de assistência jurídica gratuita, que adotem medidas destinadas a que os defensores públicos oficiais contem com um orçamento adequado e gozem de independênc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utonomia funcional, financeira e/ou orçamentária e técn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Sem prejuízo da diversidade dos sistemas jurídicos de cada país, destacar a importância da independência e da autonomia funcional, financeira e/ou orçamen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defensoria pública oficial, sem prejuízo da diversidade dos sistemas jurídicos de cada país, como parte dos esforços dos Estados membros para garantir um serviço público eficiente, livre de ingerências e controles indevidos por parte de outros poderes do Estado que afetem sua autonomia funcional, e cujo mandato seja o interesse da pessoa que esteja defendend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Incentivar novamente os Estados que ainda não disponham da instituição da defensoria pública a que considerem a possibilidade de criá-la em seus ordenamentos jurídic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8.</w:t>
        <w:tab/>
        <w:t>Incentivar os Estados membros a promover a participação dos defensores públicos no Sistema Interamericano de Direitos Humanos, a fim de que o direito à defesa técnica seja exercido e garantido desde a primeira ação do procedimento contra uma pessoa em âmbito nacional até, quando for o caso, o proferimento da sentença pela Corte Interamericana de Direitos Human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>Incentivar os Estados e as Defensorias Públicas da região a que colaborem com os mecanismos e instrumentos internacionais e regionais existentes de proteção dos direitos humanos, como aqueles contra a tortura e de proteção de grupos vulneráveis, a fim de favorecer o acesso à justiça dos grupos mais desfavorecidos.</w:t>
      </w:r>
    </w:p>
    <w:p>
      <w:pPr>
        <w:pStyle w:val="Prrafodelista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Instar os Estados membros a que promovam oportunidades de cooperação internacional para o intercâmbio de experiências e boas práticas em matéria de defensoria pública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1.</w:t>
        <w:tab/>
        <w:t>Incentivar os Estados membros e os órgãos do Sistema Interamericano a que promovam a celebração de convênios para a capacitação e formação dos defensores públicos oficiais.</w:t>
      </w:r>
    </w:p>
    <w:p>
      <w:pPr>
        <w:pStyle w:val="Prrafodelista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2.</w:t>
        <w:tab/>
        <w:t>Incentivar os Estados a implementar o Guia Regional para a Defesa Pública e a Proteção Integral das Pessoas Privadas de Liberdade, elaborado pela Associação Interamericana de Defensorias Públicas (AIDEF), documento inédito em âmbito regional, que teve como principal preocupação a situação crítica em que se encontra esse grupo em condição de vulnerabilidade nos Estados d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13.</w:t>
        <w:tab/>
        <w:t>Solicitar ao Conselho Permanente que realize uma terceira sessão extraordinária da Comissão de Assuntos Jurídicos e Políticos da OEA para o intercâmbio de boas práticas e experiências geradas a partir da implementação das resoluções AG/RES. 2656 (XLI-O/11), AG/RES. 2714 (XLII-O/12) e AG/RES. 2801 (XLIII-O/13), especificamente com relação ao acesso à justiça, autonomia e cooperação entre as Defensorias, no primeiro trimestre de 2015, com a presença dos Estados membros e de suas respectivas instituições públicas oficiais de assistência jurídica, de integrantes da AIDEF, peritos do setor acadêmico e da sociedade civil, bem como das organizações internacionais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>14.</w:t>
        <w:tab/>
        <w:t>Solicitar ao Conselho Permanente que informe a Assembleia Geral, em seu Quadragésimo Quarto Período</w:t>
      </w:r>
      <w:r>
        <w:rPr>
          <w:sz w:val="22"/>
          <w:szCs w:val="22"/>
        </w:rPr>
        <w:t xml:space="preserve"> Ordinário de Sessões, sobre a implementação desta resolução, cuja execução estará sujeita à disponibilidade de recursos financeiros alocados no orçamento-programa da Organização e outros recursos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b w:val="false"/>
      <w:bCs/>
      <w:spacing w:val="-5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b/>
      <w:sz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1">
    <w:name w:val="_"/>
    <w:qFormat/>
    <w:rPr>
      <w:rFonts w:ascii="Courier" w:hAnsi="Courier" w:cs="Courier"/>
      <w:sz w:val="24"/>
      <w:lang w:val="en-US"/>
    </w:rPr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2">
    <w:name w:val="Normal (Web) Char2"/>
    <w:qFormat/>
    <w:rPr>
      <w:sz w:val="24"/>
      <w:szCs w:val="24"/>
      <w:lang w:val="en-US" w:bidi="ar-SA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b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2"/>
      <w:lang w:val="es-ES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CharacterStyle1">
    <w:name w:val="Character Style 1"/>
    <w:qFormat/>
    <w:rPr>
      <w:sz w:val="21"/>
      <w:szCs w:val="21"/>
      <w:lang w:val="es-ES"/>
    </w:rPr>
  </w:style>
  <w:style w:type="character" w:styleId="CharacterStyle2">
    <w:name w:val="Character Style 2"/>
    <w:qFormat/>
    <w:rPr>
      <w:sz w:val="20"/>
      <w:szCs w:val="20"/>
      <w:lang w:val="es-ES"/>
    </w:rPr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rFonts w:eastAsia="SimSun;宋体"/>
      <w:sz w:val="24"/>
      <w:szCs w:val="24"/>
      <w:lang w:val="es-ES" w:eastAsia="zh-CN" w:bidi="ar-SA"/>
    </w:rPr>
  </w:style>
  <w:style w:type="character" w:styleId="Texto">
    <w:name w:val="texto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harChar">
    <w:name w:val="encabezado Char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宋体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spacing w:before="360" w:after="0"/>
      <w:ind w:left="1134" w:hanging="0"/>
      <w:jc w:val="both"/>
    </w:pPr>
    <w:rPr>
      <w:i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tulo111">
    <w:name w:val="Título 111"/>
    <w:basedOn w:val="Normal"/>
    <w:qFormat/>
    <w:pPr>
      <w:ind w:left="360" w:hanging="360"/>
      <w:jc w:val="both"/>
    </w:pPr>
    <w:rPr>
      <w:b/>
      <w:bCs/>
      <w:lang w:val="es-UY"/>
    </w:rPr>
  </w:style>
  <w:style w:type="paragraph" w:styleId="Sinespaciado">
    <w:name w:val="Sin espaciado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G Times" w:hAnsi="CG Times" w:cs="CG Times"/>
      <w:sz w:val="22"/>
      <w:szCs w:val="22"/>
      <w:lang w:val="es-E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szCs w:val="20"/>
      <w:lang w:val="es-ES"/>
    </w:rPr>
  </w:style>
  <w:style w:type="paragraph" w:styleId="Ecxmsonormal">
    <w:name w:val="ecxmsonormal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바탕"/>
      <w:sz w:val="2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9180" w:leader="dot"/>
      </w:tabs>
      <w:ind w:left="2880" w:right="1051" w:hanging="288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80" w:leader="none"/>
        <w:tab w:val="right" w:pos="9180" w:leader="dot"/>
      </w:tabs>
      <w:ind w:left="2880" w:hanging="2880"/>
    </w:pPr>
    <w:rPr/>
  </w:style>
  <w:style w:type="paragraph" w:styleId="Cpclassification1">
    <w:name w:val="cpclassification"/>
    <w:basedOn w:val="Normal"/>
    <w:qFormat/>
    <w:pPr/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ind w:left="720" w:hanging="0"/>
      <w:jc w:val="both"/>
    </w:pPr>
    <w:rPr>
      <w:sz w:val="22"/>
      <w:szCs w:val="20"/>
      <w:lang w:val="es-AR"/>
    </w:rPr>
  </w:style>
  <w:style w:type="paragraph" w:styleId="Prrafodelista6">
    <w:name w:val="Párrafo de lista6"/>
    <w:basedOn w:val="Normal"/>
    <w:qFormat/>
    <w:pPr>
      <w:ind w:left="708" w:hanging="0"/>
      <w:jc w:val="both"/>
    </w:pPr>
    <w:rPr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0:00Z</dcterms:created>
  <dc:creator/>
  <dc:description/>
  <dc:language>en-US</dc:language>
  <cp:lastModifiedBy/>
  <dcterms:modified xsi:type="dcterms:W3CDTF">2014-06-02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AFAAzsaOJaI7h/WvADZ1K1zljM/JnojRsSI3odWrqEjQsbEIT5u/KiT2TrmuUkD3/AjSdFtDZFyWVNHN
g8z+cBdcAmyNelVv8XnQ/uFWyLpuHADRS99XOdn84e6ywz9an4TxDK2HHkmj6QbNg8z+cBdcAmyN
elVv8XnQ/uFWyLpuHADRS99XOdn84WAf/DZZKFfXbkD8+fQxyP6vSOC/nB8kxwhkcMeuaiOl2//M
i5IvOPhxihcmPEkyW</vt:lpwstr>
  </property>
  <property fmtid="{D5CDD505-2E9C-101B-9397-08002B2CF9AE}" pid="4" name="MAIL_MSG_ID2">
    <vt:lpwstr>6BT5jBjj49aL4faWnBV4jncz0Cba/KmTsGPJtjNGTWKwv8gfkFokekWANba
FQioUQ==</vt:lpwstr>
  </property>
  <property fmtid="{D5CDD505-2E9C-101B-9397-08002B2CF9AE}" pid="5" name="RESPONSE_SENDER_NAME">
    <vt:lpwstr>gAAAJ+PfKkF/6hi7+9n30zpg44wS3smSVjgc</vt:lpwstr>
  </property>
</Properties>
</file>