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110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7879531" r:id="rId2"/>
        </w:object>
      </w:r>
      <w:r>
        <w:rPr>
          <w:lang w:val="pt-BR"/>
        </w:rPr>
        <w:t>QUADRAGÉSIMO QUARTO PERÍODO ORDINÁRIO DE SESSÕES</w:t>
      </w:r>
      <w:r>
        <w:rPr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/>
        </w:rPr>
        <w:t>OEA/Ser.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1469" w:hanging="0"/>
        <w:jc w:val="left"/>
        <w:rPr/>
      </w:pPr>
      <w:r>
        <w:rPr>
          <w:rFonts w:eastAsia="Batang;바탕" w:cs="Times New Roman" w:ascii="Times New Roman" w:hAnsi="Times New Roman"/>
          <w:szCs w:val="22"/>
          <w:lang w:val="pt-BR"/>
        </w:rPr>
        <w:t>3 a 5 de junho de 2014</w:t>
        <w:tab/>
        <w:t>AG/doc.5421/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504" w:hanging="0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  <w:t>Assunção, Paraguai</w:t>
        <w:tab/>
        <w:t>24 maio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504" w:hanging="0"/>
        <w:rPr/>
      </w:pPr>
      <w:r>
        <w:rPr>
          <w:rFonts w:eastAsia="Batang;바탕" w:cs="Times New Roman" w:ascii="Times New Roman" w:hAnsi="Times New Roman"/>
          <w:szCs w:val="22"/>
          <w:lang w:val="pt-BR"/>
        </w:rPr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jc w:val="left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jc w:val="right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Tema 34 da agen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2"/>
        <w:rPr>
          <w:szCs w:val="22"/>
          <w:lang w:val="pt-BR"/>
        </w:rPr>
      </w:pPr>
      <w:r>
        <w:rPr>
          <w:szCs w:val="22"/>
          <w:lang w:val="pt-BR"/>
        </w:rPr>
        <w:t>PROJETO DE RESOLUÇÃO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2"/>
        <w:rPr>
          <w:szCs w:val="22"/>
          <w:lang w:val="pt-BR"/>
        </w:rPr>
      </w:pPr>
      <w:bookmarkStart w:id="0" w:name="documentTitle_39"/>
      <w:bookmarkEnd w:id="0"/>
      <w:r>
        <w:rPr>
          <w:szCs w:val="22"/>
          <w:lang w:val="pt-BR"/>
        </w:rPr>
        <w:t>DIREITO À VERDADE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/>
      </w:pPr>
      <w:bookmarkStart w:id="1" w:name="documentTitle_39"/>
      <w:bookmarkEnd w:id="1"/>
      <w:r>
        <w:rPr>
          <w:rFonts w:cs="Times New Roman" w:ascii="Times New Roman" w:hAnsi="Times New Roman"/>
          <w:szCs w:val="22"/>
          <w:lang w:val="pt-BR"/>
        </w:rPr>
        <w:t>(Acordado pelo Conselho Permanente na sessão realizada em 23 de maio de 2014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ASSEMBLEIA GERAL,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CONSIDERANDO suas resoluções AG/RES. 2175 (XXXVI-O/06), AG/RES. 2267 (XXXVII-O/07), AG/RES. 2406 (XXXVIII-O/08), AG/RES. 2509 (XXXIX-O/09), AG/RES. 2595 (XL-O/10),</w:t>
      </w:r>
      <w:r>
        <w:rPr>
          <w:rFonts w:cs="Times New Roman" w:ascii="Times New Roman" w:hAnsi="Times New Roman"/>
          <w:spacing w:val="4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AG/RES. 2662 (XLI-O/11), AG/RES. 2725 (XLII-O/12), e AG/RES. 2800 (XLIII-O/13), “Direito à verdade”; e a Convenção Interamericana para Prevenir e Punir a Tortura, a Convenção Interamericana sobre o Desaparecimento Forçado de Pessoas e a Convenção Internacional para a Proteção de Todas as Pessoas contra Desaparecimentos Forçados, o Protocolo Adicional I às Convenções de Genebra, de 12 de agosto de 1949, e outros instrumentos relacionados da normativa interamericana e internacional dos direitos humanos e do Direito Internacional Humanitário; e os relatórios sobre o direito à verdade (A/HRC/12/19) e sobre genética forense e direitos humanos (A/HRC/15/26) do Alto Comissariado das Nações Unidas para os Direitos Humanos; a resolução A/HRC/RES/18/7 do Conselho de Direitos Humanos que cria o cargo de Relator Especial para a promoção da verdade, da justiça, da reparação e das garantias de não reincidência e seu Relatório A/HRC/21/46; a Resolução 60/147, da Assembleia Geral das Nações Unidas, em que se adotaram os princípios básicos e diretrizes para o direito à reparação das vítimas de graves violações do Direito Internacional Humanitário; as recomendações da CIDH e as decisões da Corte Interamericana de Direitos Humanos relacionadas a esse tema;</w:t>
      </w:r>
      <w:r>
        <w:rPr>
          <w:rFonts w:cs="Times New Roman" w:ascii="Times New Roman" w:hAnsi="Times New Roman"/>
          <w:b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e, nesse sentido, a necessidade de que Organização dos Estados Americanos continue revisando essa questão no âmbito das atividades tanto de seus órgãos políticos como de promoção e proteção dos direitos humanos do Sistema Interamericano de Direitos Humanos;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DESTACANDO que os Estados membros devem proporcionar mecanismos adequados e efetivos para que a sociedade em seu conjunto e, em particular, os familiares das vítimas conheçam a verdade com relação às violações manifestas dos direitos humanos e às violações graves do direito internacional humanitário; assim como, nos próprios âmbitos jurídicos internos, preservar os arquivos e outras provas relativas a graves violações dos direitos humanos e do Direito Internacional Humanitário, para facilitar o conhecimento dessas violações, investigar as denúncias e proporcionar às vítimas acesso a um recurso eficaz, em conformidade com o Direito Internacional, a fim de evitar, entre outros motivos, que esses fatos voltem a ocorrer no futuro;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TOMANDO NOTA da Resolução 65/196 da Assembleia Geral das Nações Unidas, “Proclamação de 24 de março como Dia Internacional pelo Direito à Verdade em Relação às Graves Violações dos Direitos Humanos e pela Dignidade das Vítimas”; e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RDANDO que o direito à verdade pode caracterizar-se de maneira diferente em alguns sistemas jurídicos como direito a saber ou direito a ser informado ou liberdade de informação,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OLVE: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ind w:left="0" w:firstLine="708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nhecer a importância de se respeitar e garantir o direito à verdade que compete às vítimas de graves violações dos direitos humanos e do Direito Internacional Humanitário, assim como às suas famílias e à sociedade em seu conjunto, de conhecer a verdade sobre essas violações da maneira mais completa possível, em especial a identidade dos autores, as causas, os fatos e as circunstâncias em que se produziram; para contribuir para o fim da impunidade, bem como</w:t>
      </w:r>
      <w:r>
        <w:rPr>
          <w:rFonts w:cs="Times New Roman" w:ascii="Times New Roman" w:hAnsi="Times New Roman"/>
          <w:b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 xml:space="preserve">promover e proteger os direitos humanos. </w:t>
      </w:r>
    </w:p>
    <w:p>
      <w:pPr>
        <w:pStyle w:val="Normal"/>
        <w:suppressAutoHyphens w:val="true"/>
        <w:kinsoku w:val="false"/>
        <w:ind w:right="-29" w:hanging="0"/>
        <w:rPr>
          <w:rFonts w:ascii="Times New Roman" w:hAnsi="Times New Roman" w:cs="Times New Roman"/>
          <w:strike/>
          <w:szCs w:val="22"/>
          <w:lang w:val="pt-BR"/>
        </w:rPr>
      </w:pPr>
      <w:r>
        <w:rPr>
          <w:rFonts w:cs="Times New Roman" w:ascii="Times New Roman" w:hAnsi="Times New Roman"/>
          <w:strike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ind w:left="0" w:firstLine="708"/>
        <w:rPr>
          <w:rFonts w:ascii="Times New Roman" w:hAnsi="Times New Roman" w:cs="Times New Roman"/>
          <w:strike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Incentivar os Estados membros a criar mecanismos judiciais específicos, quando seja necessário, e respeitar suas decisões; bem como a incentivar a criação de outros mecanismos extrajudiciais ou </w:t>
      </w:r>
      <w:r>
        <w:rPr>
          <w:rFonts w:cs="Times New Roman" w:ascii="Times New Roman" w:hAnsi="Times New Roman"/>
          <w:i/>
          <w:szCs w:val="22"/>
          <w:lang w:val="pt-BR"/>
        </w:rPr>
        <w:t>ad hoc</w:t>
      </w:r>
      <w:r>
        <w:rPr>
          <w:rFonts w:cs="Times New Roman" w:ascii="Times New Roman" w:hAnsi="Times New Roman"/>
          <w:szCs w:val="22"/>
          <w:lang w:val="pt-BR"/>
        </w:rPr>
        <w:t xml:space="preserve">, como as comissões da verdade e reconciliação, que contribuem para o trabalho do sistema judicial e para a investigação das violações dos direitos humanos e do Direito Internacional Humanitário, e valorizar a elaboração e publicação de seus relatórios. Nesse sentido, convidar os Estados membros interessados a que divulguem esses relatórios, apliquem suas recomendações, e supervisionem sua implementação no âmbito interno, bem como a que informem sobre a observância das decisões dos mecanismos judiciais. </w:t>
      </w:r>
    </w:p>
    <w:p>
      <w:pPr>
        <w:pStyle w:val="Normal"/>
        <w:suppressAutoHyphens w:val="true"/>
        <w:kinsoku w:val="false"/>
        <w:ind w:right="-29" w:hanging="0"/>
        <w:rPr>
          <w:rFonts w:ascii="Times New Roman" w:hAnsi="Times New Roman" w:cs="Times New Roman"/>
          <w:bCs/>
          <w:strike/>
          <w:szCs w:val="22"/>
          <w:u w:val="single"/>
          <w:lang w:val="pt-BR"/>
        </w:rPr>
      </w:pPr>
      <w:r>
        <w:rPr>
          <w:rFonts w:cs="Times New Roman" w:ascii="Times New Roman" w:hAnsi="Times New Roman"/>
          <w:bCs/>
          <w:strike/>
          <w:szCs w:val="22"/>
          <w:u w:val="single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ind w:left="0" w:firstLine="708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star a Comissão Interamericana de Direitos Humanos (CIDH) a que considere concluir o relatório sobre direito à verdade solicitado nas resoluções AG/RES. 2175 (XXXVI-O/06), AG/RES. 2267 (XXXVII-O/07), AG/RES. 2406 (XXXVIII-O/08), AG/RES. 2509 (XXXIX-O/09), AG/RES. 2595 (XL-O/10), AG/RES. 2662 (XLI-O/11), AG/RES. 2725 (XLII-O/12) e AG/RES. 2800 (XLIII-O/13),  a fim de continuar o desenvolvimento progressivo desse direito e com vistas a realizar uma sessão especial organizada pelo Conselho Permanente no segundo semestre de 2013 para discutir o relatório da CIDH e trocar experiências nacionais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ind w:left="0" w:firstLine="708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Realizar, conforme estipulado pelas resoluções precedentes, uma sessão extraordinária do Conselho Permanente, no segundo semestre de 2014, a fim de discutir o relatório da CIDH e de intercambiar experiências nacionais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ind w:left="0" w:firstLine="708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Incentivar os Estados membros e a CIDH, no âmbito de sua competência, a que prestem aos Estados membros que assim o solicitarem a assistência necessária e adequada sobre o direito à verdade, mediante, entre outras ações, a cooperação técnica e o intercâmbio de experiências e boas práticas que tenham por objetivo a proteção, promoção e aplicação desse direito.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ind w:left="0" w:firstLine="708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centivar os Estados membros a que considerem convidar o Relator Especial do Conselho de Direitos Humanos das Nações Unidas para a promoção da verdade, da justiça, da reparação e das garantias de não reincidência.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ind w:left="0" w:firstLine="708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Instar todos os Estados membros que ainda não o tenham feito, a que considerem, conforme seja o caso, assinar ou ratificar a Convenção Internacional para a Proteção de Todas as Pessoas contra os Desaparecimentos Forçados ou a ela aderir.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ind w:left="0" w:firstLine="708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Incentivar todos os Estados membros a que tomem medidas pertinentes para estabelecer mecanismos ou instituições para a reconstrução da verdade e da memória histórica que divulguem as informações sobre violações aos direitos humanos e assegurem o acesso adequado dos cidadãos a essas informações, a fim de promover o exercício do direito à verdade e a prevenção de futuras violações dos direitos humanos, bem como alcançar a determinação de responsabilidades nessa matéria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ind w:left="0" w:firstLine="708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olicitar ao Conselho Permanente que informe a Assembleia Geral, em seu Quadragésimo Quinto Período Ordinário de Sessões, sobre a implementação desta resolução. A execução das atividades previstas nesta resolução estará sujeita à disponibilidade de recursos financeiros alocados no orçamento-programa da Organização e outros recursos.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>
        <w:dstrike w:val="false"/>
        <w:strike w:val="false"/>
        <w:u w:val="none"/>
        <w:b w:val="false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1"/>
    </w:pPr>
    <w:rPr>
      <w:rFonts w:ascii="Times New Roman" w:hAnsi="Times New Roman" w:cs="Times New Roman"/>
      <w:bCs/>
      <w:color w:val="000000"/>
      <w:szCs w:val="26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color w:val="000000"/>
      <w:sz w:val="22"/>
      <w:szCs w:val="26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HeaderChar">
    <w:name w:val="Header Char"/>
    <w:qFormat/>
    <w:rPr>
      <w:rFonts w:ascii="CG Times" w:hAnsi="CG Times" w:cs="CG Times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29:00Z</dcterms:created>
  <dc:creator>victor</dc:creator>
  <dc:description/>
  <dc:language>en-US</dc:language>
  <cp:lastModifiedBy>ddonayre</cp:lastModifiedBy>
  <cp:lastPrinted>1998-03-30T10:02:00Z</cp:lastPrinted>
  <dcterms:modified xsi:type="dcterms:W3CDTF">2014-06-02T18:29:00Z</dcterms:modified>
  <cp:revision>3</cp:revision>
  <dc:subject/>
  <dc:title>OEA/Ser</dc:title>
</cp:coreProperties>
</file>