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sz w:val="22"/>
          <w:szCs w:val="22"/>
          <w:lang w:val="es-AR"/>
        </w:rPr>
      </w:pPr>
      <w:bookmarkStart w:id="0" w:name="documentNumber_18"/>
      <w:bookmarkEnd w:id="0"/>
      <w: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65pt;margin-top:5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85595419" r:id="rId2"/>
        </w:object>
      </w:r>
      <w:r>
        <w:rPr>
          <w:sz w:val="22"/>
          <w:szCs w:val="22"/>
          <w:lang w:val="es-AR"/>
        </w:rPr>
        <w:t>QUADRAGÉSIMO QUARTO PERÍODO ORDINÁRIO DE SESSÕES</w:t>
        <w:tab/>
        <w:t>OEA/Ser.P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1469" w:hanging="0"/>
        <w:jc w:val="left"/>
        <w:rPr/>
      </w:pPr>
      <w:r>
        <w:rPr>
          <w:sz w:val="22"/>
          <w:szCs w:val="22"/>
        </w:rPr>
        <w:t>3 a 5 de junho de 2014</w:t>
        <w:tab/>
        <w:tab/>
        <w:t>AG/doc.5433/14</w:t>
      </w:r>
    </w:p>
    <w:p>
      <w:pPr>
        <w:pStyle w:val="CPClassification"/>
        <w:tabs>
          <w:tab w:val="clear" w:pos="2160"/>
          <w:tab w:val="clear" w:pos="7200"/>
          <w:tab w:val="left" w:pos="7560" w:leader="none"/>
        </w:tabs>
        <w:ind w:left="0" w:right="-504" w:hanging="0"/>
        <w:rPr/>
      </w:pPr>
      <w:r>
        <w:rPr>
          <w:sz w:val="22"/>
          <w:szCs w:val="22"/>
        </w:rPr>
        <w:t>Assunção, Paraguai</w:t>
        <w:tab/>
        <w:t>29 maio 2014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1109" w:hanging="0"/>
        <w:rPr>
          <w:sz w:val="22"/>
          <w:szCs w:val="22"/>
        </w:rPr>
      </w:pPr>
      <w:r>
        <w:rPr>
          <w:sz w:val="22"/>
          <w:szCs w:val="22"/>
        </w:rPr>
        <w:tab/>
        <w:tab/>
        <w:t>Original: espanhol/inglês</w:t>
      </w:r>
    </w:p>
    <w:p>
      <w:pPr>
        <w:pStyle w:val="Normal"/>
        <w:tabs>
          <w:tab w:val="clear" w:pos="720"/>
          <w:tab w:val="left" w:pos="7560" w:leader="none"/>
        </w:tabs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jc w:val="right"/>
        <w:rPr>
          <w:sz w:val="22"/>
          <w:szCs w:val="22"/>
          <w:lang w:val="es-AR"/>
        </w:rPr>
      </w:pPr>
      <w:r>
        <w:rPr>
          <w:sz w:val="22"/>
          <w:szCs w:val="22"/>
          <w:u w:val="single"/>
          <w:lang w:val="es-AR"/>
        </w:rPr>
        <w:t>Tema 63 da agenda</w:t>
      </w:r>
    </w:p>
    <w:p>
      <w:pPr>
        <w:pStyle w:val="CPTitle"/>
        <w:jc w:val="both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bookmarkStart w:id="1" w:name="documentNumber_18"/>
      <w:bookmarkStart w:id="2" w:name="documentNumber_18"/>
      <w:bookmarkEnd w:id="2"/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>PROJETO DE RESOLUÇÃO</w:t>
      </w:r>
    </w:p>
    <w:p>
      <w:pPr>
        <w:pStyle w:val="Normal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jc w:val="center"/>
        <w:outlineLvl w:val="0"/>
        <w:rPr>
          <w:sz w:val="22"/>
          <w:szCs w:val="22"/>
          <w:lang w:val="pt-BR" w:eastAsia="pt-BR"/>
        </w:rPr>
      </w:pPr>
      <w:r>
        <w:rPr>
          <w:sz w:val="22"/>
          <w:szCs w:val="22"/>
          <w:lang w:val="pt-BR" w:eastAsia="pt-BR"/>
        </w:rPr>
        <w:t xml:space="preserve"> </w:t>
      </w:r>
      <w:r>
        <w:rPr>
          <w:sz w:val="22"/>
          <w:szCs w:val="22"/>
          <w:lang w:val="pt-BR" w:eastAsia="pt-BR"/>
        </w:rPr>
        <w:t>"COORDENAÇÃO DO VOLUNTARIADO NO HEMISFÉRIO PARA A RESPOSTA AOS DESASTRES E A LUTA CONTRA A FOME E A POBREZA – INICIATIVA CAPACETES BRANCOS”</w:t>
      </w:r>
    </w:p>
    <w:p>
      <w:pPr>
        <w:pStyle w:val="Normal"/>
        <w:jc w:val="center"/>
        <w:rPr>
          <w:sz w:val="22"/>
          <w:szCs w:val="22"/>
          <w:lang w:val="es-AR" w:eastAsia="pt-BR"/>
        </w:rPr>
      </w:pPr>
      <w:r>
        <w:rPr>
          <w:sz w:val="22"/>
          <w:szCs w:val="22"/>
          <w:lang w:val="es-AR" w:eastAsia="pt-BR"/>
        </w:rPr>
      </w:r>
    </w:p>
    <w:p>
      <w:pPr>
        <w:pStyle w:val="Normal"/>
        <w:jc w:val="center"/>
        <w:rPr>
          <w:sz w:val="22"/>
          <w:szCs w:val="22"/>
          <w:lang w:val="es-AR"/>
        </w:rPr>
      </w:pPr>
      <w:r>
        <w:rPr>
          <w:sz w:val="22"/>
          <w:szCs w:val="22"/>
          <w:lang w:val="es-AR"/>
        </w:rPr>
        <w:t>(Acordado pelo Conselho Permanente na sessão realizada em 27 de maio de 201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outlineLvl w:val="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A ASSEMBLEIA GER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TENDO VISTO os relatórios da Secretaria-Geral sobre a Iniciativa Capacetes Brancos e as resoluções AG/RES. 1351 (XXV-O/95), AG/RES. 1403 (XXVI-O/96), AG/RES. 1463 (XXVII-O/97), AG/RES. 2018 (XXXIV-O/04), AG/RES. 2165 (XXXVI-O/06), AG/RES. 2372 (XXXVIII-O/08), AG/RES. 2558 (XL-O/10) e AG/RES. 2704 (XLII-O/12); e as declarações AG/DEC. 45 (XXXV-O/05) e AG/DEC. 55 (XXXVII-O/07)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REAFIRMANDO os princípios norteadores da assistência humanitária internacional de humanidade, neutralidade, imparcialidade e independência operacional e a responsabilidade primordial e principal do Estado de ocupar-se das vítimas dos desastr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DESTACANDO os esforços envidados pelos Estados membros, o Sistema Interamericano, os órgãos, organismos e organizações internacionais e os mecanismos sub-regionais quanto à prevenção dos desastres e a atenção a eles e a coordenação da assistência humanitári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RDANDO MAIS UMA VEZ a importância de se obter um compromisso entre os Estados membros que possibilite intercambiar, oportuna e eficazmente, informações, ferramentas, experiências exitosas e boas práticas entre os países, os órgãos internacionais, os organismos regionais e sub-regionais e as organizações, atores sociais e entidades da sociedade civil, no tocante à gestão de riscos e atenção aos desastres, bem como de se evitar a duplicação de esforços, coordenandos os mecanismos existentes na regi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SSALTANDO a realização da Quarta Sessão da Plataforma Global para a Redução do Risco de Desastres e a Quarta Sessão da Plataforma Regional para a Redução do Risco de Desastres, realizadas em Genebra, Suíça, de 18 a 23 de maio de 2013, e em Guayaquil, Equador, de 27 a 29 de maio de 2014, respectivament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TOMANDO NOTA do Plano Interamericano para a Prevenção, a Atenção aos Desastres e a Coordenação da Assistência Humanitária, e dos trabalhos realizados pelo Sistema Interamericano, o Escritório das Nações Unidas para a Redução do Risco de Desastres (EIRD); a Comunidade de Estados Latino-Americanos e Caribenhos (CELAC); a União de Nações Sul-Americanas (UNASUL); o Fórum de Coordenação e Cooperação de Mecanismos Sub-Regionais de Gestão de Riscos de Desastres das Américas e as Reuniões Regionais de Mecanismos Internacionais de Assistência Humanitária (MIAH), entre outros mecanismos e iniciativas do Hemisféri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CONVENCIDOS de que diante do cenário atual é necessário melhorar os mecanismos de coordenação da assistência humanitária internacional devido à constante e exponencial ocorrência de desastres que afetam a região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DESTACANDO que o panorama da ação humanitária mudou consideravelmente, especialmente porque muitos governos desenvolveram suas capacidades nacionais e regionais de gestão de desastres, transformando-se, em muitos casos, em prestadores de assistência e compartilhando suas experiências e conhecimentos por meio da cooperação Sul-Sul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CONSCIENTES dos novos desafios impostos pelo novo Quadro de Ação de Hyogo pós-2015 e da necessidade de uma abordagem transversal com as políticas de Mudança do Clima e Desenvolvimento Sustentável, bem como da importância da concreção da Terceira Conferência Mundial para a Redução do Risco de Desastres, em Sendai, Japão, em março de 2015 e da Cúpula Global Humanitária, em Istambul, Turquia, em junho de 2016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 xml:space="preserve">TENDO PRESENTE a assistência permanente prestada pela Iniciativa Capacetes Brancos à República do Haiti, e as missões realizadas nos dois últimos anos na Argentina, na Bolívia e no Brasil, devido às enchentes ocorridas em seus territórios; na Guatemala por ocasião do terremoto de 2012; na Dominica, Santa Lúcia e São Vicente e Granadinas quando das tempestades do natal, no final de 2013; bem como os projetos de desenvolvimento do voluntariado em gestão de riscos na Guatemala e El Salvador, a sistematização da experiência da República Dominicana como país de trânsito da assistência humanitária, e os </w:t>
      </w:r>
      <w:r>
        <w:rPr>
          <w:i/>
          <w:sz w:val="22"/>
          <w:szCs w:val="22"/>
          <w:lang w:val="pt-BR"/>
        </w:rPr>
        <w:t>workshops</w:t>
      </w:r>
      <w:r>
        <w:rPr>
          <w:sz w:val="22"/>
          <w:szCs w:val="22"/>
          <w:lang w:val="pt-BR"/>
        </w:rPr>
        <w:t xml:space="preserve"> de capacitação voltados para o fortalecimento dos sistemas nacionais de gestão de riscos do Caribe, realizados em Saint Kitts e Nevis e Jamaica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RESSALTAR os vinte anos desde a aprovação da primeira Resolução sobre a Iniciativa Capacetes Brancos na Assembleia Geral das Nações Unidas e destacar também que essa iniciativa foi pioneira no cenário regional, enviando missões com voluntários ou assistência com contribuições, tanto em desastres como no caso de crises humanitárias resultantes de conflitos;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highlight w:val="yellow"/>
          <w:lang w:val="pt-BR"/>
        </w:rPr>
      </w:pPr>
      <w:r>
        <w:rPr>
          <w:sz w:val="22"/>
          <w:szCs w:val="22"/>
          <w:highlight w:val="yellow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RECONHECENDO que as ações desenvolvidas pela Iniciativa Capacetes Brancos se ajustam aos princípios da Carta da Organização dos Estados Americanos, são realizadas a pedido do Estado afetado e em estreita colaboração com suas autoridades nacionais pertinentes e são regidas pelos princípios de humanidade, neutralidade, imparcialidade e independência operacional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RESOL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1.</w:t>
        <w:tab/>
        <w:t>Reiterar seu apoio à Iniciativa Capacetes Brancos como um dos mecanismos valiosos no Hemisfério para a prevenção, a mitigação e a resposta em casos de desastre e na luta contra a fome e a pobrez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2.</w:t>
        <w:tab/>
        <w:t>Incentivar a Secretaria-Geral a que continue fortalecendo e coordenando as ações entre a Iniciativa Capacetes Brancos e a Secretaria Executiva de Desenvolvimento Integral, bem como com outros órgãos e mecanismos competentes da Organização dos Estados Americanos (OEA), promovendo, além disso, o estabelecimento de parcerias e acordos de trabalho com outros organismos e instituições da regiã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3.</w:t>
        <w:tab/>
        <w:t>Incentivar a Iniciativa Capacetes Brancos a que continue a promover a crescente colaboração humanitária regional, compartilhando sua experiência e melhores práticas na resposta e na preparação para os desast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  <w:t>4.</w:t>
        <w:tab/>
        <w:t>Convidar os Estados membros, que considerarem pertinente, a designar pontos focais para a Iniciativa Capacetes Brancos e a criar, quando adequado, sistemas nacionais de voluntariado para integrar a Rede Regional de Voluntariado Humanitár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5.</w:t>
        <w:tab/>
        <w:t xml:space="preserve">Convidar os Estados membros, que considerarem pertinente, a contribuir para o Fundo Especial OEA-Capacetes Brancos, lembrando que o Fundo possibilitou, nos últimos anos, a realização de seminários nacionais e internacionais, </w:t>
      </w:r>
      <w:r>
        <w:rPr>
          <w:i/>
          <w:sz w:val="22"/>
          <w:szCs w:val="22"/>
          <w:lang w:val="pt-BR"/>
        </w:rPr>
        <w:t>workshops</w:t>
      </w:r>
      <w:r>
        <w:rPr>
          <w:sz w:val="22"/>
          <w:szCs w:val="22"/>
          <w:lang w:val="pt-BR"/>
        </w:rPr>
        <w:t xml:space="preserve"> de capacitação, desenvolvimento de projetos de capacitação locais e missões de assistência humanitária em países da América Latina e do Cari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/>
      </w:pPr>
      <w:r>
        <w:rPr>
          <w:sz w:val="22"/>
          <w:szCs w:val="22"/>
          <w:lang w:val="pt-BR"/>
        </w:rPr>
        <w:tab/>
        <w:t>6.</w:t>
        <w:tab/>
        <w:t>Solicitar à Secretaria-Geral que informe a Assembleia Geral, em seu Quadragésimo Sexto Período Ordinário de Sessões, sobre a implementação desta resolução. A execução das atividades previstas nesta resolução estará sujeita à disponibilidade de recursos financeiros no orçamento-programa da Organização e outros recursos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484" w:leader="none"/>
        </w:tabs>
        <w:suppressAutoHyphens w:val="true"/>
        <w:outlineLvl w:val="0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  <w:lang w:val="en-US" w:eastAsia="en-US"/>
      </w:rPr>
      <w:t xml:space="preserve"> -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pt-B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Arial Unicode MS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2">
    <w:name w:val="_"/>
    <w:qFormat/>
    <w:rPr>
      <w:rFonts w:ascii="Courier;Courier New" w:hAnsi="Courier;Courier New" w:cs="Courier;Courier New"/>
      <w:sz w:val="24"/>
      <w:lang w:val="pt-BR"/>
    </w:rPr>
  </w:style>
  <w:style w:type="character" w:styleId="CharChar2">
    <w:name w:val=" Char Char2"/>
    <w:qFormat/>
    <w:rPr>
      <w:b/>
      <w:sz w:val="22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Univers" w:hAnsi="Univers" w:cs="Univers"/>
      <w:sz w:val="22"/>
      <w:lang w:val="pt-BR" w:bidi="ar-SA"/>
    </w:rPr>
  </w:style>
  <w:style w:type="character" w:styleId="InternetLink">
    <w:name w:val="Hyperlink"/>
    <w:rPr>
      <w:color w:val="0000FF"/>
      <w:u w:val="single"/>
      <w:lang w:val="pt-BR"/>
    </w:rPr>
  </w:style>
  <w:style w:type="character" w:styleId="Yshortcuts">
    <w:name w:val="yshortcut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mbria" w:hAnsi="Cambria" w:eastAsia="SimSun;Arial Unicode MS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pt-BR" w:bidi="ar-SA"/>
    </w:rPr>
  </w:style>
  <w:style w:type="paragraph" w:styleId="Doce">
    <w:name w:val="doce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pt-BR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Texto">
    <w:name w:val="text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pt-BR" w:bidi="ar-SA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rFonts w:ascii="Times New Roman" w:hAnsi="Times New Roman" w:cs="Times New Roman"/>
      <w:lang w:val="pt-BR" w:bidi="ar-SA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45:00Z</dcterms:created>
  <dc:creator/>
  <dc:description/>
  <cp:keywords/>
  <dc:language>en-US</dc:language>
  <cp:lastModifiedBy/>
  <dcterms:modified xsi:type="dcterms:W3CDTF">2014-05-30T12:01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NR5M5vIJ4NjERBjyX+CMKSh1mrrbE3Jg=</vt:lpwstr>
  </property>
  <property fmtid="{D5CDD505-2E9C-101B-9397-08002B2CF9AE}" pid="3" name="MAIL_MSG_ID1">
    <vt:lpwstr>GEAAO+/T9t20xwlO79IiZauWWJgVeaF1kG6+j1+oLZsQ72weGM6LLTYKNIhZkMa9Sf3r7HZFwCx+LVRr
URi7xKMBEW9FH0zPdDaAXOb1lfHZNotjrBLNfTFyBlbxR6DOaRGcdscRljtgLTWZMl/BWAqZo6Sy
V3Adfybs8M3EjRFZ1QG2j6kLjPZlWmmZigZJGIj5Dhu404ynB3iIlaspa5gzPbf6WelcItAkiCjJ
YATSC4xGutdOWPJfW</vt:lpwstr>
  </property>
  <property fmtid="{D5CDD505-2E9C-101B-9397-08002B2CF9AE}" pid="4" name="MAIL_MSG_ID2">
    <vt:lpwstr>wchIe6h9qMw</vt:lpwstr>
  </property>
  <property fmtid="{D5CDD505-2E9C-101B-9397-08002B2CF9AE}" pid="5" name="RESPONSE_SENDER_NAME">
    <vt:lpwstr>gAAAdya76B99d4hLGUR1rQ+8TxTv0GGEPdix</vt:lpwstr>
  </property>
</Properties>
</file>