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Cs w:val="22"/>
        </w:rPr>
      </w:pPr>
      <w:bookmarkStart w:id="0" w:name="documentNumber_18"/>
      <w:bookmarkEnd w:id="0"/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3579764" r:id="rId2"/>
        </w:object>
      </w:r>
      <w:r>
        <w:rPr>
          <w:rFonts w:cs="Times New Roman" w:ascii="Times New Roman" w:hAnsi="Times New Roman"/>
          <w:szCs w:val="22"/>
        </w:rPr>
        <w:t>QUADRAGÉSIMO QUARTO PERÍODO ORDINÁRIO DE SESSÕES</w:t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/>
      </w:pPr>
      <w:r>
        <w:rPr>
          <w:szCs w:val="22"/>
          <w:lang w:val="pt-BR"/>
        </w:rPr>
        <w:t>3 a 5 de junho de 2014</w:t>
        <w:tab/>
        <w:tab/>
        <w:t>AG/doc.5434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504" w:hanging="0"/>
        <w:rPr/>
      </w:pPr>
      <w:r>
        <w:rPr>
          <w:szCs w:val="22"/>
          <w:lang w:val="pt-BR"/>
        </w:rPr>
        <w:t>Assunção, Paraguai</w:t>
        <w:tab/>
        <w:t>29 mai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10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ema 16 da agenda</w:t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bookmarkStart w:id="1" w:name="documentNumber_18"/>
      <w:bookmarkStart w:id="2" w:name="documentNumber_18"/>
      <w:bookmarkEnd w:id="2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RESOLUÇÃ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VENÇÃO E ERRADICAÇÃO DA EXPLORAÇÃO SEXUAL, DO TRÁFICO E DO CONTRABANDO DE MENINOS, MENINAS E ADOLESCENTE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o Conselho Permanente na sessão realizada em 27 de maio de 201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DO PRESENTES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resolução AG/RES. 2771 (XLIII-O/13), “Prevenção e erradicação da exploração sexual, do tráfico e do contrabando de crianças e adolescentes”, bem como as demais resoluções aprovadas pela Assembleia Geral em anos anteriores sobre o tema da exploração sexual, do tráfico e do contrabando de pessoas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importância da Convenção sobre os Direitos da Criança, das Nações Unidas, de 1989, e seu Protocolo Facultativo Relativo à Venda de Crianças, à Prostituição Infantil e à Pornografia Infantil, de 2000; da Convenção das Nações Unidas contra o Crime Organizado Transnacional, bem como do Protocolo Adicional Relativo à Prevenção, Repressão e Punição do Tráfico de Pessoas, em Especial Mulheres e Crianças; do Plano de Ação Hemisférico contra a Criminalidade Organizada Transnacional, de 2006; da Primeira Reunião de Autoridades Nacionais em Matéria de Tráfico de Pessoas, realizada na Venezuela; da Declaração e Plano de Ação do Rio de Janeiro para Prevenir e Eliminar a Exploração Sexual de Crianças e Adolescentes, de 2008; e da Declaração de Salvador sobre Estratégias Amplas diante de Problemas Globais: os Sistemas de Prevenção do Delito e Justiça Penal e seu Desenvolvimento em um Mundo em Evolução, emanada do Décimo Segundo Congresso das Nações Unidas sobre Prevenção do Crime e Justiça Penal, realizado em Salvador, Brasil, em 2010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ab/>
        <w:t>RECORDANDO as resoluções aprovadas pelo Conselho Diretor do Instituto Interamericano da Criança e do Adolescente (IIN), referentes à prevenção e à erradicação da exploração sexual, do tráfico e do contrabando de crianças e adolescentes, especialmente a resolução CD/RES. 10 (82-R/07), aprovada em Cartagena das Índias, Colômbia, em 2007, que criou o Programa Interamericano para a Prevenção e Erradicação da Exploração Sexual Comercial, Tráfico e Contrabando de Crianças e Adolescentes, e encarregou a Diretora-Geral do IIN de elaborar uma proposta de trabalho conjunto no âmbito dessa iniciativa e, ao mesmo tempo, apoiou a criação de um observatório sobre o tem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  <w:u w:val="single"/>
          <w:lang w:eastAsia="ar-SA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eastAsia="ar-SA"/>
        </w:rPr>
        <w:t>LEVANDO EM CONTA que o portal “Nossa voz em cores” põe ao alcance das organizações de adolescentes recomendações e informações que intensificam suas capacidades de autoproteção diante das diferentes formas de exploração sexual (ESCA) e em 2014 estará a serviço dos preparativos para o Segundo Fórum de Crianças e Adolescentes, que se espera ser um marco no processo de incentivar as lideranças de adolescentes a promoverem seus direitos e na consolidação de iniciativas por parte dos Estados voltadas para a erradicação de todas as formas de violênci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  <w:u w:val="single"/>
          <w:lang w:eastAsia="ar-SA"/>
        </w:rPr>
      </w:pPr>
      <w:r>
        <w:rPr>
          <w:rFonts w:cs="Times New Roman" w:ascii="Times New Roman" w:hAnsi="Times New Roman"/>
          <w:szCs w:val="22"/>
          <w:u w:val="single"/>
          <w:lang w:eastAsia="ar-S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CONHECENDO as realizações registradas pelo IIN no cumprimento de seus mandatos no âmbito da implementação do Plano de Ação 2011-2015, as quais foram dadas a conhecer mediante seus relatórios anuais à Assembleia Geral e ao Conselho Permanente em aplicação das resoluções anuais aprovadas no âmbito da Assembleia Geral. Além disso, os Relatórios Anuais ao Secretário-Geral sobre a situação de consideração de abordagem da exploração sexual de crianças e adolescentes (ESCA) nos Estados membros, em cumprimento do mandato constante da resolução AG/RES. 1667 (XXIX-O/99)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 a exploração sexual, o tráfico e o contrabando de crianças e adolescentes continuam a afetar de maneira considerável os nossos Estados, motivo por que se faz necessário continuar a implementar políticas e estratégias eficazes que possibilitem combater esses delitos e que levem em conta as novas modalidades que surgem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importância de se continuar avançando nos esforços nacionais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ilaterais, sub-regionais e regionais para fortalecer a cooperação em matéria de combate à exploração sexual, o tráfico e o contrabando de crianças e adolescentes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, na Carta da Organização dos Estados Americanos (OEA), os Estados membros reafirmam a importância de que todas as crianças tenham acesso à educação, bem como a relevância de programas que promovam o ingresso e a manutenção da população estudantil no sistema escolar e que evitem a evasão; e dos programas que ofereçam apoio às crianças que, de outra maneira, seriam marginalizadas, discriminadas e ficariam sem acesso aos programas escolares, inclusive meninos e meninas e adolescentes indígenas e de grupos minoritários cujos direitos são infringidos, com deficiência, submetidas a trabalho e afetadas por conflitos e outras emergências de natureza humanitária e adolescentes infratores da lei; o que reafirma a necessidade de que as ações de prevenção e erradicação da ESCA estejam articuladas no âmbito dos sistemas de proteção integral aos direito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>TENDO PRESENT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 o IIN continuou avançando na implementação do Programa Interamericano de Cooperação para a Prevenção e Erradicação da Exploração Sexual, Tráfico e Contrabando de Crianças e Adolescentes, que inclui três áreas de trabalho, a saber: 1) compilação e atualização de informações sobre o tema ESCA na região e sua disponibilização aos Estados Partes; 2) produção de informações e conhecimentos sobre a ESCA que ajudem os Estados Partes na formulação e implementação de políticas e ações destinadas à abordagem desse problema; e 3) formação de recursos humanos e assistência técnica especializada aos Estados Parte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Que a Assembleia Geral das Nações Unidas adotou o Dia Mundial contra o Tráfico de Pessoas, a ser comemorado em 30 de julho a partir de 2014, razão pela qual o Hemisfério se une a esse apelo, a fim de fortalecer as medidas destinadas a dar visibilidade e erradicar esse flagelo, que afeta particularmente crianças e adolescente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EVANDO EM CONTA a realização do Vigésimo Primeiro Congresso Pan-Americano, a ser realizado em Brasília, Brasil, em dezembro de 2014, convocado com o tema “Violência contra crianças e adolescentes.  Os 25 anos da Convenção sobre os Direitos da Criança”, incluindo entre seus eixos temáticos a “Exploração sexual de crianças e adolescentes nas Américas”, que se centrará nos planos nacionais dos Estados da região e dará seguimento às recomendações constantes do Compromisso do Rio (2008)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  <w:t>Que como parte do Vigésimo Primeiro Congresso Pan-Americano será realizado o Segundo Fórum de Crianças e Adolescentes, que tem entre seus objetivos fomentar a liderança de adolescentes na promoção de seus direitos e incentivar nos Estados as iniciativas relacionadas à erradicação de todas as formas de violência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.</w:t>
        <w:tab/>
        <w:t>Tomar nota do progresso alcançado na consolidação e no aprofundamento do Programa de Cooperação Interamericano para a Prevenção e Erradicação da Exploração Sexual, Tráfico e Contrabando de Crianças e Adolescentes, no que se refere a seus três componentes no âmbito do Plano de Ação 2011-2015, e acompanhar os esforços envidados para melhorar a proteção de crianças e dos adolescentes frente às novas modalidades de exploração sexual no continente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  <w:t>2.</w:t>
        <w:tab/>
        <w:t>Instar o Instituto Interamericano da Criança e do Adolescente (IIN) a que, com o apoio dos Estados membros, continue desenvolvendo novas modalidades para a formação de recursos humanos e o fortalecimento de capacidades técnicas para a erradicação dessas formas de violação dos direitos human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3.</w:t>
        <w:tab/>
        <w:t>Reconhecer o trabalho realizado pelo IIN no âmbito do Programa Interamericano de Cooperação na reformulação e atualização permanente do Portal AnnaObserva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</w:rPr>
          <w:t>www.annaobserva.org</w:t>
        </w:r>
      </w:hyperlink>
      <w:r>
        <w:rPr>
          <w:rFonts w:cs="Times New Roman" w:ascii="Times New Roman" w:hAnsi="Times New Roman"/>
          <w:szCs w:val="22"/>
        </w:rPr>
        <w:t>), proporcionando maior interação, e na edição das notas temáticas quadrimestrais nos idiomas espanhol e inglês, que possibilitam aos Estados obter informações atualizadas periodicamente sobre esse tema, destacando-se o uso das novas tecnologias na execução dessas atividade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4.</w:t>
        <w:tab/>
        <w:t>Valorizar os esforços envidados pelo IIN na área da cooperação com as comissões nacionais contra a exploração sexual dos Estados do Sistema Interamericano, que, até esta data, contam com uma ampla rede de vínculos técnicos em Estados membros da Organização dos Estados Americanos, e instar o IIN a continuar promovendo e fortalecendo a cooperação horizontal e a coordenação de esforços entre essas instâncias governamentais e no interior dos Estados, impulsionando, com respeito aos direitos humanos, a adoção e aplicação de normas jurídicas efetivas para prevenir e erradicar esses atos criminos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 xml:space="preserve">Apoiar a continuidade do trabalho que o IIN vem realizando com relação à participação infantil e adolescente em assuntos de política pública, em conformidade com as recomendações do Terceiro Congresso Mundial de Enfrentamento da Exploração Sexual de Crianças e Adolescentes.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6.</w:t>
        <w:tab/>
        <w:t>Solicitar ao IIN que, continue divulgando amplamente os relatórios e estudos sobre a temática da exploração sexual de crianças e adolescente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7.</w:t>
        <w:tab/>
        <w:t>Instar o IIN e os Estados a que continuem promovendo a realização de encontros regionais e sub-regionais sobre “Prevenção, proteção e restituição de direitos frente à ESCA”, como os realizados na América Central (Costa Rica, 2010, e El Salvador, 2013), no Caribe (Jamaica, 2011) e na América do Sul (Assunção, 2012), os quais contribuíram para a publicação da série denominada “Boas Práticas”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8.</w:t>
        <w:tab/>
        <w:t>Encarregar o Secretário-Geral de continuar coordenando a implementação diretamente com o IIN, a Secretaria de Segurança Multidimensional (SSM) e a Secretaria Executiva de Desenvolvimento Integral (SEDI), promovendo o trabalho em conjunto nas áreas em que for pertinente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9.</w:t>
        <w:tab/>
        <w:t>Solicitar ao IIN e à SSM que continuem coordenando suas ações para oferecer assessoramento aos Estados membros que o solicitarem, em seus esforços para adotar, modificar, implementar e avaliar as normas internas destinadas a prevenir e combater a exploração sexual, o tráfico e o contrabando de crianças e adolescentes, bem como a legislação específica sobre autorizações de viagem e  o melhoramento dos controles migratóri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0.</w:t>
        <w:tab/>
        <w:t>Solicitar ao IIN que continue informando os Estados membros sobre as experiências bem-sucedidas e os avanços alcançados na matéria, inclusive as realizações no atendimento às vítimas e no combate ao delito nos níveis locais ou de comunidade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1.</w:t>
        <w:tab/>
        <w:t>Tomar conhecimento da tarefa de promoção e monitoramento permanente das adesões dos Estados do Sistema Interamericano aos instrumentos internacionais relacionados à ESCA, ao tráfico e ao contrabando, e felicitar a Dominica pela adesão à Convenção das Nações Unidas contra o Crime Organizado Transnacional (17/2/13) e ao Protocolo para Prevenir, Suprimir e Punir o Tráfico de Pessoas, Especialmente de Mulheres e Crianças (17/5/13)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2.</w:t>
        <w:tab/>
        <w:t>Instar os Estados membros a que considerem buscar outras formas de aumentar os recursos alocados ao IIN, levando em consideração a ampliação do âmbito de aplicação desta resolução, e convidar os Observadores Permanentes, organismos financeiros internacionais, organizações regionais, sub-regionais, organizações da sociedade civil e outros atores sociai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que contribuam para o financiamento deste Programa Interamericano de Cooperação e para o fundo específico do Observatório sobre Prevenção e Erradicação da Exploração Sexual, Tráfico e Contrabando de Crianças e Adolescentes, bem como para o trabalho do Coordenador de Atividades contra o Tráfico de Pessoas da OE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</w:t>
        <w:tab/>
        <w:t>Exortar os Estados membros a que aumentem os recursos destinados, na medida do possível, à formulação, execução e avaliação de políticas públicas estatais relacionadas com a exploração sexual, o tráfico e o contrabando de meninos, meninas e adolescentes, de maneira que s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stituam e, conforme seja o caso, fortaleçam os programas de atendimento integral e interdisciplinar, com perspectiva de gênero, às vítimas desses delitos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pecialmente as que adquiriram o HIV/AIDS, e as crianças envolvidas no tráfico, bem como as medidas a serem consideradas para a plena vigência de seus direit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4.</w:t>
        <w:tab/>
        <w:t>Solicitar ao IIN que informe a Assembleia Geral, em seu próximo período ordinário de sessões, sobre a implementação desta resolução. A execução das atividades previstas nesta resolução estará sujeita à disponibilidade de recursos financeiros no orçamento-programa da Organização 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CharChar1">
    <w:name w:val=" Char Char1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tb.ask.com/search/redirect.jhtml?action=click&amp;ct=sc&amp;pg=GGmain&amp;ord=1&amp;pn=1&amp;tpr=sc&amp;redirect=GGmain.jhtml&amp;cb=XP&amp;pg=GGmain&amp;p2=^XP^xpi000^LAESLA^&amp;qid=2c229a08e0c64588ad53e3715e379a9a&amp;n=77fda40e&amp;ss=sub&amp;st=sb&amp;searchfor=www.annaobserva.org&amp;ots=1395243660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1:00Z</dcterms:created>
  <dc:creator>mcarrillo</dc:creator>
  <dc:description/>
  <cp:keywords/>
  <dc:language>en-US</dc:language>
  <cp:lastModifiedBy>cburbano</cp:lastModifiedBy>
  <cp:lastPrinted>2010-03-04T15:40:00Z</cp:lastPrinted>
  <dcterms:modified xsi:type="dcterms:W3CDTF">2014-05-30T12:04:00Z</dcterms:modified>
  <cp:revision>5</cp:revision>
  <dc:subject/>
  <dc:title>AG/RES</dc:title>
</cp:coreProperties>
</file>