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37.7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710010" r:id="rId2"/>
        </w:objec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>QUADRAGÉSIMO QUARTO PERÍODO ORDINÁRIO DE SESSÕES</w:t>
        <w:tab/>
        <w:t>OEA/Ser.P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>3 a 5 de junho de 2014</w:t>
        <w:tab/>
        <w:tab/>
        <w:t>AG/doc.5438/14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>Assunção, Paraguai</w:t>
        <w:tab/>
        <w:tab/>
        <w:t>29 maio 2014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 espanhol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ab/>
      </w:r>
      <w:r>
        <w:rPr>
          <w:szCs w:val="22"/>
          <w:u w:val="single"/>
          <w:lang w:val="pt-BR"/>
        </w:rPr>
        <w:t>Tema 17 da agenda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keepNext w:val="false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>PROJETO DE RESOLUÇÃ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2"/>
          <w:lang w:val="pt-BR"/>
        </w:rPr>
      </w:pPr>
      <w:r>
        <w:rPr>
          <w:rFonts w:cs="Times New Roman" w:ascii="Times New Roman" w:hAnsi="Times New Roman"/>
          <w:b/>
          <w:bCs/>
          <w:iCs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2"/>
          <w:lang w:val="pt-BR"/>
        </w:rPr>
      </w:pPr>
      <w:r>
        <w:rPr>
          <w:rFonts w:cs="Times New Roman" w:ascii="Times New Roman" w:hAnsi="Times New Roman"/>
          <w:bCs/>
          <w:iCs/>
          <w:szCs w:val="22"/>
          <w:lang w:val="pt-BR"/>
        </w:rPr>
        <w:t>PROMOÇÃO DOS DIREITOS HUMANOS DA MULHER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2"/>
          <w:lang w:val="pt-BR"/>
        </w:rPr>
      </w:pPr>
      <w:r>
        <w:rPr>
          <w:rFonts w:cs="Times New Roman" w:ascii="Times New Roman" w:hAnsi="Times New Roman"/>
          <w:bCs/>
          <w:iCs/>
          <w:szCs w:val="22"/>
          <w:lang w:val="pt-BR"/>
        </w:rPr>
        <w:t xml:space="preserve">E DA EQUIDADE E IGUALDADE DE GÊNERO, E FORTALECIMENTO DA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2"/>
          <w:lang w:val="pt-BR"/>
        </w:rPr>
      </w:pPr>
      <w:r>
        <w:rPr>
          <w:rFonts w:cs="Times New Roman" w:ascii="Times New Roman" w:hAnsi="Times New Roman"/>
          <w:bCs/>
          <w:iCs/>
          <w:szCs w:val="22"/>
          <w:lang w:val="pt-BR"/>
        </w:rPr>
        <w:t>COMISSÃO INTERAMERICANA DE MULHERE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2"/>
          <w:lang w:val="pt-BR"/>
        </w:rPr>
      </w:pPr>
      <w:r>
        <w:rPr>
          <w:rFonts w:cs="Times New Roman" w:ascii="Times New Roman" w:hAnsi="Times New Roman"/>
          <w:bCs/>
          <w:iCs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(Acordado pelo Conselho Permanente na sessão realizada em 27 de maio de 2014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kinsoku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a importância que a Organização dos Estados Americanos (OEA) atribuiu aos direitos humanos da mulher e à equidade e igualdade de gênero, bem como ao fortalecimento da Comissão Interamericana de Mulheres (CIM), para apoiar sua plena realização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PREOCUPADA porque, apesar do avanço na promoção e no reconhecimento formal dos direitos humanos da mulher na região, muitas mulheres ainda não podem exercer esses direitos em igualdade de condições com os homens, e sem discriminação ou violênci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VISTO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Declaração de São José sobre o Empoderamento Econômico e Político das Mulheres das Américas [CIM/DEC. 14 (XXXVI-O/12) rev. 1] e o Programa Trienal da CIM 2013-2015, aprovados pela Trigésima Sexta Assembleia de Delegadas da CIM, em São José, Costa Rica, em 29 e 30 de outubro de 2012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>A resolução AG/RES. 2770 (XLIII-O/13) e todas as resoluções anteriores sobre a matéria, nas quais se toma nota dos resultados das ações executadas em acompanhamento à implementação do Programa Interamericano sobre a Promoção dos Direitos Humanos da Mulher e da Equidade e Igualdade de Gênero (PIA) pelos órgãos, organismos e entidades da Organização dos Estados Americanos (OEA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>A resolução AG/RES. 2710 (XLII-O/12) e todas as resoluções anteriores sobre a matéria, que incentivam os Estados membros e a Secretaria-Geral da OEA a fortalecer a CIM, destinando-lhe pessoal e recursos adequados para que cumpra seus mandatos, e incluindo seus projetos e programas entre as prioridades apresentadas para a captação de financiamento de doadores externo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 Relatório do Secretário-Geral sobre a Implementação do “Programa Interamericano sobre a Promoção dos Direitos Humanos da Mulher e da Equidade e Igualdade de Gênero”, em conformidade com a resolução AG/RES. 2770 (XLIII-O/13), apresentado ao Quadragésimo Quarto Período Ordinário de Sessões da Assembleia Geral (CP/doc. 4959/14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O Relatório Anual da Comissão Interamericana de Mulheres (CP/doc.4827/13), no qual a Presidente da CIM informa o Quadragésimo Quarto Período Ordinário de Sessões da Assembleia Geral (CP/doc.4958/14) sobre o andamento da implementação pela CIM do </w:t>
      </w:r>
      <w:r>
        <w:rPr>
          <w:rFonts w:cs="Times New Roman" w:ascii="Times New Roman" w:hAnsi="Times New Roman"/>
          <w:i/>
          <w:szCs w:val="22"/>
          <w:lang w:val="pt-BR"/>
        </w:rPr>
        <w:t>Plano Estratégico 2011-2016</w:t>
      </w:r>
      <w:r>
        <w:rPr>
          <w:rFonts w:cs="Times New Roman" w:ascii="Times New Roman" w:hAnsi="Times New Roman"/>
          <w:szCs w:val="22"/>
          <w:lang w:val="pt-BR"/>
        </w:rPr>
        <w:t>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que, com a aprovação do PIA, mediante a resolução AG/RES. 1732 (XXX-O/00), os Governos do Hemisfério se comprometeram a desenvolver estratégias decisivas para promover os direitos humanos da mulher e incorporar a perspectiva de gênero a todas as esferas da vida pública para alcançar a igualdade de direitos e oportunidades entre mulheres e homens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>CONSIDERANDO que, apesar do progresso obtido pela CIM na consolidação de um programa de trabalho hemisférico para os direitos humanos da mulher e a igualdade de gênero no âmbito da democracia, dos direitos humanos, do desenvolvimento e da segurança, os recursos humanos e financeiros destinados à CIM continuam sendo insuficientes para que a Comissão cumpra de forma efetiva todos os seus mandatos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.</w:t>
        <w:tab/>
        <w:t>Continuar apoiando o trabalho da Comissão Interamericana de Mulheres (CIM), como principal foro gerador de políticas hemisféricas sobre direitos humanos da mulher e equidade e igualdade de gênero, no acompanhamento dos objetivos estabelecidos no Programa Interamericano sobre a Promoção dos Direitos Humanos da Mulher e da Equidade e Igualdade de Gênero (PIA), especialmente na incorporação da perspectiva de equidade e igualdade de gênero às reuniões ministeriais organizadas pela Organização dos Estados Americanos (OEA), à Assembleia Geral da OEA e ao acompanhamento dos mandatos das Cúpulas das América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>2.</w:t>
        <w:tab/>
        <w:t>Apoiar a CIM na abordagem de áreas novas e emergentes importantes para a consecução do pleno exercício dos direitos da mulher, conforme a disponibilidade de recursos financeiros, e solicitar à Secretaria Executiva da CIM que informe periodicamente o Conselho Permanente da OEA e seus respectivos órgãos sobre aspectos pontuais e relevantes da situação da mulher nas América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>3.</w:t>
        <w:tab/>
        <w:t>Incentivar os Estados membros a qu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patibilizem sua legislação com o disposto nos tratados e convenções internacionais em matéria de direitos humanos da mulher em que sejam partes, particularmente a Convenção sobre a Eliminação de Todas as Formas  de Discriminação contra a Mulher (CEDAW) e a Convenção Interamericana para Prevenir, Punir e Erradicar a Violência contra a Mulher, “Convenção de Belém do Pará”, conforme o caso, a fim de promover o pleno exercício dos direitos da mulher e a consecução da igualdade de gênero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tinuem a se empenhar em assegurar o cumprimento da mencionada legislação e a plena implementação e acompanhamento das políticas públicas, onde existam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oiem a CIM na plena realização dos objetivos do PIA, destinando-lhe recursos financeiros, humanos e em espécie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>4.</w:t>
        <w:tab/>
        <w:t>Instar o Secretário-Geral a qu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tinue promovendo e se empenhando, com o apoio da CIM, na plena implementação do PIA, a fim de incorporar a perspectiva de direitos humanos da mulher e da equidade e igualdade de gênero a todos os programas, atividades e políticas da OEA;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va a incorporação da perspectiva de direitos humanos da mulher e da equidade e igualdade de gênero às metas operacionais anuais dos departamentos, unidades e organismos da OE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va a incorporação dos direitos humanos da mulher e da perspectiva de equidade e igualdade de gênero aos relatórios publicados pela OE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va a identificação de mecanismos para fortalecer o trabalho com as organizações da sociedade civil dedicadas às questões de gênero e à proteção dos direitos da mulher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 xml:space="preserve">proporcione à CIM, na qualidade de organismo especializado da </w:t>
      </w:r>
      <w:r>
        <w:rPr>
          <w:rFonts w:cs="Times New Roman" w:ascii="Times New Roman" w:hAnsi="Times New Roman"/>
          <w:spacing w:val="-2"/>
          <w:szCs w:val="22"/>
          <w:lang w:val="pt-BR"/>
        </w:rPr>
        <w:t>OEA, os recursos humanos e financeiros suficientes para fortalecer sua capacidade de cumprir</w:t>
      </w:r>
      <w:r>
        <w:rPr>
          <w:rFonts w:cs="Times New Roman" w:ascii="Times New Roman" w:hAnsi="Times New Roman"/>
          <w:szCs w:val="22"/>
          <w:lang w:val="pt-BR"/>
        </w:rPr>
        <w:t xml:space="preserve"> seus mandatos, especialmente os reconhecidos como prioritários pelos Estados membro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clua, na mobilização de fundos para projetos específicos, projetos e programas destinados a promover o pleno exercício dos direitos humanos da mulher e a fortalecer o papel da CIM como foro político hemisférico para os direitos da mulher e a igualdade de gênero, e incentive a apresentação do trabalho da CIM e desses projetos a potenciais doadore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ind w:left="1800" w:hanging="54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>informe, por intermédio do Conselho Permanente, a Assembleia Geral, no Quadragésimo Quinto Período Ordinário de Sessões, sobre a implementação da presente resolução.</w:t>
      </w:r>
    </w:p>
    <w:p>
      <w:pPr>
        <w:pStyle w:val="Normal"/>
        <w:tabs>
          <w:tab w:val="left" w:pos="654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5.</w:t>
        <w:tab/>
        <w:t>A execução das atividades previstas nesta resolução estará sujeita à disponibilidade de recursos financeiros no orçamento-programa da Organização e de outros recursos.</w:t>
      </w:r>
    </w:p>
    <w:p>
      <w:pPr>
        <w:pStyle w:val="Normal"/>
        <w:tabs>
          <w:tab w:val="left" w:pos="654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8"/>
          <w:szCs w:val="22"/>
          <w:lang w:val="pt-BR" w:eastAsia="zh-CN"/>
        </w:rPr>
      </w:pPr>
      <w:r>
        <w:rPr>
          <w:rFonts w:cs="Times New Roman" w:ascii="Times New Roman" w:hAnsi="Times New Roman"/>
          <w:sz w:val="8"/>
          <w:szCs w:val="22"/>
          <w:lang w:val="pt-B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ing1CharCharChar1">
    <w:name w:val="Heading 1 Char Char Char1"/>
    <w:qFormat/>
    <w:rPr>
      <w:b/>
      <w:sz w:val="22"/>
      <w:lang w:val="en-US"/>
    </w:rPr>
  </w:style>
  <w:style w:type="character" w:styleId="CharChar2">
    <w:name w:val=" Char Char2"/>
    <w:qFormat/>
    <w:rPr>
      <w:rFonts w:ascii="Univers" w:hAnsi="Univers" w:cs="Univers"/>
      <w:sz w:val="22"/>
      <w:lang w:val="en-US"/>
    </w:rPr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Univers" w:hAnsi="Univers" w:cs="Univer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atLeas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59:00Z</dcterms:created>
  <dc:creator/>
  <dc:description/>
  <cp:keywords/>
  <dc:language>en-US</dc:language>
  <cp:lastModifiedBy/>
  <dcterms:modified xsi:type="dcterms:W3CDTF">2014-05-30T22:32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IFAAO1EAeOoyampJU+NK2AdPh8/JnojRsSI3odWrqEjQsbEIT5u/KiT2TrmuUkD3/AjSdFtDZFyWVNHN
g8z+cBdcAmyNelVv8XnQ/uFWyLpuHADRS99XOdn84e6ywz9an4TxDK2HHkmj6QbNg8z+cBdcAmyN
elVv8XnQ/uFWyLpuHADRS99XOdn84WAf/DZZKFfXATQ+94pQpCLejQlFqcdijZnK4Iu8Pi9pYla2
IXyKsNypsOyeW3dkE</vt:lpwstr>
  </property>
  <property fmtid="{D5CDD505-2E9C-101B-9397-08002B2CF9AE}" pid="4" name="MAIL_MSG_ID2">
    <vt:lpwstr>+Jk99aYu0gvkPjYOJoypvaIu+jrnLv3WcR/9TvGNCcn/Sxdtc9lJtnDzFPe
r0u274CGeK3oc0GT</vt:lpwstr>
  </property>
  <property fmtid="{D5CDD505-2E9C-101B-9397-08002B2CF9AE}" pid="5" name="RESPONSE_SENDER_NAME">
    <vt:lpwstr>sAAAb0xRtPDW5UtaBQyDvAuf5feNJPt9ZeH221Zh/NrmRr0=</vt:lpwstr>
  </property>
</Properties>
</file>