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040643" r:id="rId2"/>
        </w:object>
      </w:r>
      <w:r>
        <w:rPr>
          <w:rFonts w:cs="Times New Roman" w:ascii="Times New Roman" w:hAnsi="Times New Roman"/>
          <w:szCs w:val="22"/>
        </w:rPr>
        <w:t>QUADRAGÉSIMO QUARTO PERÍODO ORDINÁRIO DE SESSÕES</w:t>
        <w:tab/>
        <w:t>OEA/Ser.P</w:t>
      </w:r>
    </w:p>
    <w:p>
      <w:pPr>
        <w:pStyle w:val="CPClassification"/>
        <w:ind w:left="0" w:right="-1469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>3 a 5 de junho de 2014</w:t>
        <w:tab/>
        <w:tab/>
        <w:t>AG/doc.5440/14</w:t>
      </w:r>
    </w:p>
    <w:p>
      <w:pPr>
        <w:pStyle w:val="CPClassification"/>
        <w:tabs>
          <w:tab w:val="clear" w:pos="2160"/>
          <w:tab w:val="left" w:pos="7200" w:leader="none"/>
        </w:tabs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>29 maio 2014</w:t>
      </w:r>
    </w:p>
    <w:p>
      <w:pPr>
        <w:pStyle w:val="CPClassification"/>
        <w:ind w:left="0" w:right="-504" w:hanging="0"/>
        <w:rPr/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Tema 64 da agenda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PROJETO DE RESOLUÇÃO</w:t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DIÁLOGO INCLUSIVO PARA A ABORDAGEM EFICAZ dO Confli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Social NO INVESTIMENTO PARA O DesENVOLVIMENTO Integral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provado pelo Conselho Permanente na sessão realizada em 27 de maio de 2014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REAFIRMANDO as disposições e os propósitos e princípios fundamentais dispostos na Carta da Organização dos Estados Americano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right="75" w:hanging="0"/>
        <w:jc w:val="both"/>
        <w:rPr/>
      </w:pPr>
      <w:r>
        <w:rPr>
          <w:sz w:val="22"/>
          <w:szCs w:val="22"/>
        </w:rPr>
        <w:tab/>
        <w:t>CONSCIENTE de que o Artigo 34 da Carta da Organização dos Estados Americanos estabelece que “Os Estados membros convêm em que a igualdade de oportunidades, a eliminação da pobreza crítica e a distribuição equitativa da riqueza e da renda, bem como a plena participação de seus povos nas decisões relativas a seu próprio desenvolvimento, são, entre outros, objetivos básicos do desenvolvimento integral”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RECORDANDO o Artigo 6 da Carta Democrática Interamericana, que dispõe que “A participação dos cidadãos nas decisões relativas a seu próprio desenvolvimento é um direito e uma responsabilidade. É também uma condição necessária para o exercício pleno e efetivo da democracia. Promover e fomentar diversas formas de participação fortalece a democracia”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REAFIRMANDO, como reconhece a Carta Democrática Interamericana, no Artigo 11, que a democracia e o desenvolvimento econômico e social são interdependentes e reforçam-se mutuamente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LEVANDO EM CONTA o Artigo 34 da Carta Social das Américas, que estabelece que “Os Estados membros promoverão a participação consciente e criativa das pessoas no processo de desenvolvimento de cada país. A nenhum indivíduo ou nação será negada a oportunidade de beneficiar-se do desenvolvimento”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RECORDANDO a Convenção 169 da Organização Internacional do Trabalho sobre Povos Indígenas e Tribais em Países Independentes e a Declaração da Assembleia Geral das Nações Unidas sobre os Direitos dos Povos Indígenas, bem como o andamento da negociação, no âmbito da OEA, do Projeto de Declaração Americana sobre os Direitos dos Povos Indígena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 xml:space="preserve">AFIRMANDO SUA CONVICÇÃO de que a abordagem pacífica e construtiva do conflito social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ssociado a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ojetos de investimento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onforme um enfoque de direitos e mediante o diálogo e outros meios pacíficos de prevenção e resolução alternativa de conflitos, contribui para a governabilidade democrática e para o desenvolvimento integral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RECONHECENDO os esforços dos Estados membros por promover e fortalecer a própria capacidade de resolver pacificamente o conflito social associado a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ojetos de investimento, mediante a criação de estruturas normativas para sua abordagem, bem como de novos enfoques institucionais e metodologias de trabalho, que visem a incentivar o diálogo inclusivo destinado a aproveitar as oportunidades de desenvolvimento integral de nossos povos, decorrentes de investimentos públicos e privados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RECONHECENDO TAMBÉM o trabalho da Secretaria-Geral em apoio a essas iniciativas dos Estados membros, inclusive a promoção de espaços de intercâmbio de experiências, como a “Reunião de Peritos Governamentais na Gestão do Conflito Socioambiental na América Central e na Região Andina”, organizada pela OEA em Lima, Peru, em 6 e 7 de dezembro de 2012, e a realização de cursos para funcionários públicos em âmbito sub-regional e nacional na prevenção e abordagem de conflit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.</w:t>
        <w:tab/>
        <w:t>Encarregar a Secretaria-General de continuar apoiando os Estados membros que o solicitem no desenvolvimento de capacidade institucional para a abordagem do conflito social associado 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tos de investimento em benefício do desenvolvimento integral, da erradicação da pobreza, em especial a pobreza extrema, da equidade e da inclusão social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2.</w:t>
        <w:tab/>
        <w:t>Solicitar à Secretaria-Geral qu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800" w:hanging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ova espaços de cooperação horizontal entre os Estados membros para o intercâmbio de informações, experiências e lições aprendidas na prevenção e gestão  do conflito social 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ssociado 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tos de investimento em benefício do desenvolvimento integral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800" w:hanging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entive e facilite o funcionamento de redes de autoridades públicas, peritos e acadêmicos sobre a prevenção e gestão de conflitos associados a projetos de investimento em benefício do desenvolvimento integral, e as coloque à disposição dos Estados membros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800" w:hanging="540"/>
        <w:jc w:val="both"/>
        <w:rPr/>
      </w:pPr>
      <w:r>
        <w:rPr>
          <w:rFonts w:cs="Times New Roman" w:ascii="Times New Roman" w:hAnsi="Times New Roman"/>
          <w:szCs w:val="22"/>
        </w:rPr>
        <w:t xml:space="preserve">propicie encontros de reflexão e análise por meio de foros regionais, sub-regionais e nacionais, com vistas ao intercâmbio de informações e experiências sobre a promoção do diálogo inclusivo e a abordagem eficaz do conflito social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ssociado 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tos de investimento em benefício do desenvolvimento integral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3.</w:t>
        <w:tab/>
        <w:t>Solicitar à Secretaria-General que informe a Assembleia Geral, no Quadragésimo Sexto Período Ordinário de Sessões, sobre a implementação da presente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rPr>
          <w:rFonts w:eastAsia="Univers"/>
        </w:rPr>
      </w:pPr>
      <w:r>
        <w:rPr>
          <w:rFonts w:eastAsia="Univer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44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rFonts w:ascii="Courier" w:hAnsi="Courier" w:cs="Courier"/>
      <w:sz w:val="24"/>
      <w:lang w:val="en-US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9:00Z</dcterms:created>
  <dc:creator>mcarrillo</dc:creator>
  <dc:description/>
  <cp:keywords/>
  <dc:language>en-US</dc:language>
  <cp:lastModifiedBy>%username%</cp:lastModifiedBy>
  <cp:lastPrinted>2014-05-20T19:35:00Z</cp:lastPrinted>
  <dcterms:modified xsi:type="dcterms:W3CDTF">2014-05-30T21:25:00Z</dcterms:modified>
  <cp:revision>13</cp:revision>
  <dc:subject/>
  <dc:title>AG/RES</dc:title>
</cp:coreProperties>
</file>