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909549" r:id="rId2"/>
        </w:object>
      </w:r>
      <w:r>
        <w:rPr>
          <w:rFonts w:cs="Times New Roman" w:ascii="Times New Roman" w:hAnsi="Times New Roman"/>
          <w:lang w:val="pt-BR"/>
        </w:rPr>
        <w:t>QUADRAGÉSIMO QUARTO PERÍODO ORDINÁRIO DE SESSÕES</w:t>
      </w:r>
      <w:r>
        <w:rPr>
          <w:rFonts w:cs="Times New Roman" w:ascii="Times New Roman" w:hAnsi="Times New Roman"/>
          <w:szCs w:val="22"/>
          <w:lang w:val="pt-BR" w:eastAsia="en-US"/>
        </w:rPr>
        <w:tab/>
        <w:t>OEA/Ser.P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1469" w:hanging="0"/>
        <w:rPr>
          <w:rFonts w:ascii="Times New Roman" w:hAnsi="Times New Roman" w:eastAsia="Batang;바탕" w:cs="Times New Roman"/>
          <w:szCs w:val="22"/>
          <w:lang w:val="pt-BR" w:eastAsia="en-US"/>
        </w:rPr>
      </w:pPr>
      <w:r>
        <w:rPr>
          <w:rFonts w:eastAsia="Batang;바탕" w:cs="Times New Roman" w:ascii="Times New Roman" w:hAnsi="Times New Roman"/>
          <w:szCs w:val="22"/>
          <w:lang w:val="pt-BR" w:eastAsia="en-US"/>
        </w:rPr>
        <w:t>3 a 5 de junho de 2014</w:t>
        <w:tab/>
        <w:tab/>
        <w:t>AG/doc.5444/14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ind w:right="-504" w:hanging="0"/>
        <w:rPr>
          <w:rFonts w:ascii="Times New Roman" w:hAnsi="Times New Roman" w:eastAsia="Batang;바탕" w:cs="Times New Roman"/>
          <w:szCs w:val="22"/>
          <w:lang w:val="pt-BR" w:eastAsia="en-US"/>
        </w:rPr>
      </w:pPr>
      <w:r>
        <w:rPr>
          <w:rFonts w:eastAsia="Batang;바탕" w:cs="Times New Roman" w:ascii="Times New Roman" w:hAnsi="Times New Roman"/>
          <w:szCs w:val="22"/>
          <w:lang w:val="pt-BR" w:eastAsia="en-US"/>
        </w:rPr>
        <w:t>Assunção, Paraguai</w:t>
        <w:tab/>
        <w:t>29 maio 2014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504" w:hanging="0"/>
        <w:rPr>
          <w:rFonts w:ascii="Times New Roman" w:hAnsi="Times New Roman" w:eastAsia="Batang;바탕" w:cs="Times New Roman"/>
          <w:szCs w:val="22"/>
          <w:lang w:val="pt-BR" w:eastAsia="en-US"/>
        </w:rPr>
      </w:pPr>
      <w:r>
        <w:rPr>
          <w:rFonts w:eastAsia="Batang;바탕" w:cs="Times New Roman" w:ascii="Times New Roman" w:hAnsi="Times New Roman"/>
          <w:szCs w:val="22"/>
          <w:lang w:val="pt-BR" w:eastAsia="en-US"/>
        </w:rPr>
        <w:tab/>
        <w:tab/>
        <w:t xml:space="preserve">Original: </w:t>
      </w:r>
      <w:r>
        <w:rPr>
          <w:rFonts w:cs="Times New Roman" w:ascii="Times New Roman" w:hAnsi="Times New Roman"/>
          <w:lang w:val="pt-BR"/>
        </w:rPr>
        <w:t>português</w:t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eastAsia="Batang;바탕" w:cs="Times New Roman"/>
          <w:szCs w:val="22"/>
          <w:lang w:val="pt-BR" w:eastAsia="en-US"/>
        </w:rPr>
      </w:pPr>
      <w:r>
        <w:rPr>
          <w:rFonts w:eastAsia="Batang;바탕" w:cs="Times New Roman" w:ascii="Times New Roman" w:hAnsi="Times New Roman"/>
          <w:szCs w:val="22"/>
          <w:lang w:val="pt-BR" w:eastAsia="en-US"/>
        </w:rPr>
      </w:r>
    </w:p>
    <w:p>
      <w:pPr>
        <w:pStyle w:val="Normal"/>
        <w:tabs>
          <w:tab w:val="clear" w:pos="720"/>
          <w:tab w:val="center" w:pos="2880" w:leader="none"/>
        </w:tabs>
        <w:jc w:val="righ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Tema 65 da agenda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>CONGRESSO PAN-AMERICANO DA CRIANÇA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>E DO ADOLESCEN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Acordado pelo Conselho Permanente na sessão realizada em 27 de maio de 2014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/>
          <w:b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ab/>
        <w:t>A ASSEMBLEIA GERAL,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ab/>
        <w:t>TENDO VISTO a resolução CD/RES. 05 (88-R/13), aprovada pelo Conselho Diretor do Instituto Interamericano da Criança e do Adolescente (IIN);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>CONSIDERANDO: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ab/>
        <w:t>Que o Artigo 19 do Estatuto do IIN dispõe que o Congresso Pan-Americano da Criança e do Adolescente é uma reunião interamericana de âmbito ministerial que tem por objetivo promover o intercâmbio de experiências e conhecimentos entre os povos das Américas a respeito dos temas concernentes ao Instituto e formular recomendações sobre o assunto; e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ab/>
        <w:t>Que o Artigo 22 do Estatuto do IIN dispõe que os congressos poderão ter o caráter de conferências especializadas interamericanas;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ab/>
        <w:t>RECORDANDO que o Artigo 122 da Carta da Organização dos Estados Americanos determina que “[a]s Conferências Especializadas são reuniões intergovernamentais destinadas a tratar de assuntos técnicos especiais ou a desenvolver aspectos específicos da cooperação interamericana e são realizadas quando o determine a Assembleia Geral ou a Reunião de Consulta dos Ministros das Relações Exteriores, por iniciativa própria ou a pedido de algum dos Conselhos ou Organismos Especializados”; e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>LEVANDO EM CONTA: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ab/>
        <w:t>Que o Governo da República Federativa do Brasil fez oferecimento de sede para o Vigésimo Primeiro Congresso Pan-Americano da Criança e do Adolescente, a ser realizado em dezembro de 2014; e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ab/>
        <w:t>Que a designação do Congresso Pan-Americano da Criança e do Adolescente como conferência especializada interamericana conferirá um perfil político e técnico ainda mais elevado ao evento e atribuirá, por conseguinte, poder ainda maior às diretrizes políticas e acordos que venham a ser aprovados, o que beneficiará as crianças e os adolescentes dos Estados das Américas,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ESOLVE: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>1.</w:t>
        <w:tab/>
        <w:t>Declarar o Vigésimo Primeiro Congresso Pan-Americano da Criança e do Adolescente como “conferência especializada interamericana”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 xml:space="preserve">2. </w:t>
        <w:tab/>
        <w:t>Incentivar os Estados membros a que ofereçam seu mais amplo apoio para a obtenção de resultados bem-sucedidos e participem no mais alto nível possível desse evento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>3.</w:t>
        <w:tab/>
        <w:t>Agradecer ao Governo da República Federativa do Brasil pelo oferecimento de sede para o Vigésimo Primeiro Congresso Pan-Americano da Criança e do Adolescente, a ser realizado de 10 a 12 de dezembro, na cidade de Brasília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4.</w:t>
        <w:tab/>
        <w:t>Encarregar a Secretaria-Geral de, por meio do Departamento de Gestão de Conferências e Reuniões, apoiar as atividades mencionadas nesta resolução, caso solicitado, no entendimento de que os recursos para a organização do evento serão de responsabilidade do Governo da República Federativa do Brasil e do Instituto Interamericano da Criança e do Adolescente (II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s-E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Style13">
    <w:name w:val="_"/>
    <w:qFormat/>
    <w:rPr>
      <w:rFonts w:ascii="Courier" w:hAnsi="Courier" w:cs="Courier"/>
      <w:sz w:val="24"/>
      <w:lang w:val="es-ES"/>
    </w:rPr>
  </w:style>
  <w:style w:type="character" w:styleId="Heading1Char">
    <w:name w:val="Heading 1 Char"/>
    <w:qFormat/>
    <w:rPr>
      <w:b/>
      <w:sz w:val="22"/>
      <w:lang w:val="es-E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" w:hAnsi="Univers" w:cs="Univers"/>
      <w:sz w:val="22"/>
      <w:lang w:val="es-ES" w:bidi="ar-SA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NormalWebChar">
    <w:name w:val="Normal (Web) Cha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CG Times" w:hAnsi="CG Times" w:cs="CG Times"/>
      <w:sz w:val="22"/>
      <w:lang w:val="es-ES" w:bidi="ar-SA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es-ES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1:00Z</dcterms:created>
  <dc:creator>mcarrillo</dc:creator>
  <dc:description/>
  <cp:keywords/>
  <dc:language>en-US</dc:language>
  <cp:lastModifiedBy>%username%</cp:lastModifiedBy>
  <cp:lastPrinted>2010-03-04T15:40:00Z</cp:lastPrinted>
  <dcterms:modified xsi:type="dcterms:W3CDTF">2014-05-30T18:24:00Z</dcterms:modified>
  <cp:revision>3</cp:revision>
  <dc:subject/>
  <dc:title>AG/RES</dc:title>
</cp:coreProperties>
</file>