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right="-1109" w:hanging="0"/>
        <w:rPr/>
      </w:pPr>
      <w:bookmarkStart w:id="0" w:name="documentNumber_37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3487697" r:id="rId2"/>
        </w:object>
      </w:r>
      <w:r>
        <w:rPr>
          <w:lang w:val="pt-BR"/>
        </w:rPr>
        <w:t>QUADRAGÉSIMO QUARTO PERÍODO ORDINÁRIO DE SESSÕES</w:t>
      </w:r>
      <w:r>
        <w:rPr>
          <w:szCs w:val="22"/>
          <w:lang w:val="pt-BR"/>
        </w:rPr>
        <w:tab/>
        <w:t>OEA/Ser.P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  <w:tab w:val="left" w:pos="7560" w:leader="none"/>
        </w:tabs>
        <w:ind w:right="-1469" w:hanging="0"/>
        <w:jc w:val="left"/>
        <w:rPr/>
      </w:pPr>
      <w:r>
        <w:rPr>
          <w:rFonts w:eastAsia="Batang;바탕"/>
          <w:color w:val="000000"/>
          <w:szCs w:val="22"/>
          <w:lang w:val="pt-BR"/>
        </w:rPr>
        <w:t>3 a 5 de junho de 2014</w:t>
        <w:tab/>
        <w:tab/>
        <w:t>AG/doc.5454/14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</w:tabs>
        <w:ind w:right="-504" w:hanging="0"/>
        <w:rPr/>
      </w:pPr>
      <w:r>
        <w:rPr>
          <w:rFonts w:eastAsia="Batang;바탕"/>
          <w:color w:val="000000"/>
          <w:szCs w:val="22"/>
          <w:lang w:val="pt-BR"/>
        </w:rPr>
        <w:t>Assunção, Paraguai</w:t>
        <w:tab/>
        <w:t>29 maio 2014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  <w:tab w:val="left" w:pos="7560" w:leader="none"/>
        </w:tabs>
        <w:ind w:right="-504" w:hanging="0"/>
        <w:rPr>
          <w:rFonts w:eastAsia="Batang;바탕"/>
          <w:color w:val="000000"/>
          <w:szCs w:val="22"/>
          <w:lang w:val="pt-BR"/>
        </w:rPr>
      </w:pPr>
      <w:r>
        <w:rPr>
          <w:rFonts w:eastAsia="Batang;바탕"/>
          <w:color w:val="000000"/>
          <w:szCs w:val="22"/>
          <w:lang w:val="pt-BR"/>
        </w:rPr>
        <w:tab/>
        <w:tab/>
        <w:t xml:space="preserve">Original: </w:t>
      </w:r>
      <w:r>
        <w:rPr>
          <w:lang w:val="pt-BR"/>
        </w:rPr>
        <w:t>espanhol</w:t>
      </w:r>
    </w:p>
    <w:p>
      <w:pPr>
        <w:pStyle w:val="Normal"/>
        <w:tabs>
          <w:tab w:val="clear" w:pos="720"/>
          <w:tab w:val="left" w:pos="8250" w:leader="none"/>
        </w:tabs>
        <w:jc w:val="left"/>
        <w:rPr>
          <w:rFonts w:eastAsia="Times New Roman"/>
          <w:color w:val="000000"/>
          <w:szCs w:val="22"/>
          <w:lang w:val="pt-BR"/>
        </w:rPr>
      </w:pPr>
      <w:r>
        <w:rPr>
          <w:rFonts w:eastAsia="Times New Roman"/>
          <w:color w:val="000000"/>
          <w:szCs w:val="22"/>
          <w:lang w:val="pt-BR"/>
        </w:rPr>
      </w:r>
    </w:p>
    <w:p>
      <w:pPr>
        <w:pStyle w:val="Normal"/>
        <w:tabs>
          <w:tab w:val="clear" w:pos="720"/>
          <w:tab w:val="center" w:pos="2880" w:leader="none"/>
        </w:tabs>
        <w:jc w:val="right"/>
        <w:rPr/>
      </w:pPr>
      <w:r>
        <w:rPr>
          <w:szCs w:val="22"/>
          <w:u w:val="single"/>
          <w:lang w:val="pt-BR"/>
        </w:rPr>
        <w:t>Tema 36 da agenda</w:t>
      </w:r>
    </w:p>
    <w:p>
      <w:pPr>
        <w:pStyle w:val="Normal"/>
        <w:ind w:right="-1035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Heading1"/>
        <w:jc w:val="left"/>
        <w:rPr>
          <w:strike/>
          <w:szCs w:val="22"/>
          <w:lang w:val="pt-BR"/>
        </w:rPr>
      </w:pPr>
      <w:r>
        <w:rPr>
          <w:strike/>
          <w:szCs w:val="22"/>
          <w:lang w:val="pt-BR"/>
        </w:rPr>
      </w:r>
    </w:p>
    <w:p>
      <w:pPr>
        <w:pStyle w:val="Normal"/>
        <w:jc w:val="left"/>
        <w:rPr>
          <w:strike/>
          <w:szCs w:val="22"/>
          <w:lang w:val="pt-BR"/>
        </w:rPr>
      </w:pPr>
      <w:r>
        <w:rPr>
          <w:strike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Cs/>
          <w:szCs w:val="22"/>
          <w:lang w:val="pt-BR"/>
        </w:rPr>
      </w:pPr>
      <w:bookmarkStart w:id="1" w:name="documentNumber_37"/>
      <w:bookmarkEnd w:id="1"/>
      <w:r>
        <w:rPr>
          <w:rFonts w:eastAsia="Times New Roman"/>
          <w:bCs/>
          <w:szCs w:val="22"/>
          <w:lang w:val="pt-BR"/>
        </w:rPr>
        <w:t>PROJETO DE RESOLUÇÃO: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  <w:t>ACESSO À INFORMAÇÃO PÚBLICA E PROTEÇÃO DE DADOS PESSOAIS</w:t>
      </w:r>
      <w:r>
        <w:rPr>
          <w:rStyle w:val="FootnoteCharacters"/>
          <w:rStyle w:val="FootnoteAnchor"/>
          <w:rFonts w:eastAsia="Times New Roman"/>
          <w:bCs/>
          <w:szCs w:val="22"/>
          <w:u w:val="single"/>
        </w:rPr>
        <w:footnoteReference w:id="2"/>
      </w:r>
      <w:r>
        <w:rPr>
          <w:rFonts w:eastAsia="Times New Roman"/>
          <w:bCs/>
          <w:szCs w:val="22"/>
          <w:vertAlign w:val="superscript"/>
          <w:lang w:val="pt-BR"/>
        </w:rPr>
        <w:t>/</w:t>
      </w:r>
    </w:p>
    <w:p>
      <w:pPr>
        <w:pStyle w:val="Normal"/>
        <w:jc w:val="left"/>
        <w:rPr>
          <w:rFonts w:eastAsia="SimSun;宋体"/>
          <w:bCs/>
          <w:color w:val="000000"/>
          <w:szCs w:val="22"/>
          <w:lang w:val="pt-BR"/>
        </w:rPr>
      </w:pPr>
      <w:r>
        <w:rPr>
          <w:rFonts w:eastAsia="SimSun;宋体"/>
          <w:bCs/>
          <w:color w:val="000000"/>
          <w:szCs w:val="22"/>
          <w:lang w:val="pt-BR"/>
        </w:rPr>
      </w:r>
    </w:p>
    <w:p>
      <w:pPr>
        <w:pStyle w:val="Normal"/>
        <w:snapToGrid w:val="false"/>
        <w:jc w:val="center"/>
        <w:rPr/>
      </w:pPr>
      <w:r>
        <w:rPr>
          <w:rFonts w:eastAsia="SimSun;宋体"/>
          <w:color w:val="000000"/>
          <w:szCs w:val="22"/>
          <w:lang w:val="pt-BR"/>
        </w:rPr>
        <w:t>(Acordado pelo Conselho Permanente na sessão realizada em 27 de maio de 2014</w:t>
      </w:r>
      <w:r>
        <w:rPr>
          <w:szCs w:val="22"/>
          <w:lang w:val="pt-BR"/>
        </w:rPr>
        <w:t>)</w:t>
      </w:r>
    </w:p>
    <w:p>
      <w:pPr>
        <w:pStyle w:val="Normal"/>
        <w:jc w:val="left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jc w:val="left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A ASSEMBLEIA GERAL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eastAsia="SimSun;宋体"/>
          <w:color w:val="000000"/>
          <w:szCs w:val="22"/>
          <w:lang w:val="pt-BR"/>
        </w:rPr>
        <w:tab/>
        <w:t>RECORDANDO a resolução AG/RES. 2811 (XLIII-O/13), “Acesso à informação pública e proteção de dados pessoais”; e todas as que a antecederam sobre o tema;</w:t>
      </w:r>
      <w:r>
        <w:rPr>
          <w:rFonts w:eastAsia="SimSun;宋体"/>
          <w:b/>
          <w:color w:val="000000"/>
          <w:szCs w:val="22"/>
          <w:lang w:val="pt-BR"/>
        </w:rPr>
        <w:t xml:space="preserve"> </w:t>
      </w:r>
      <w:r>
        <w:rPr>
          <w:rFonts w:eastAsia="SimSun;宋体"/>
          <w:color w:val="000000"/>
          <w:szCs w:val="22"/>
          <w:lang w:val="pt-BR"/>
        </w:rPr>
        <w:t>reiterando os antecedentes e mandatos delas constantes; e tendo visto o Relatório Anual do Conselho Permanente à Assembleia Geral 2013-2014 (AG/doc.XXXX/14) sobre o estágio de cumprimento da resolução AG/RES. 2811 (XLIII-O/13)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RECORDANDO TAMBÉM que tanto o acesso à informação pública como a proteção de dados pessoais são valores fundamentais que devem estar sempre em concordânci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REITERANDO o papel imprescindível dos instrumentos internacionais na promoção e proteção do acesso à informação pública, bem como o papel fundamental do acesso à informação pública no processo eleitoral e democrático, na governabilidade do Estado, na transparência e no combate à corrupção, na promoção e proteção dos direitos humanos e, em especial, no direito à liberdade de pensamento e expressão e na liberdade de imprens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RECORDANDO que o principio da máxima publicidade é consubstancial ao acesso à informação públic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REAFIRMANDO a importância da Lei Modelo Interamericana sobre Acesso à Informação Pública na promoção do acesso à informação pública, bem como da função dos Estados membros, da Secretaria-Geral da Organização dos Estados Americanos e da sociedade civil e outros atores sociais na implementação dessa Lei Modelo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TOMANDO NOTA da proposta de Anteprojeto de Programa Interamericano sobre Acesso à Informação Pública (CP/CAJP-3135/13), apresentada pelo Departamento de Direito Internacional na reunião da Comissão de Assuntos Jurídicos e Políticos (CAJP), realizada em 11 de abril de 2013, em conformidade com o solicitado na resolução AG/RES. 2727 (XLII-O/12), e da sessão da Comissão de Assuntos Jurídicos e Políticos (CAJP), realizada em 3 de abril de 2014 para considerar o referido anteprojeto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TOMANDO NOTA TAMBÉM de que o Departamento de Direito Internacional encaminhou à Relatoria Especial sobre Liberdade de Expressão da Comissão Interamericana de Direitos Humanos (CIDH) informações sobre as legislações nacionais, experiências e boas práticas sobre o tema acesso à informação pública na região, tal como solicitado na resolução AG/RES. 2811 (XLIII-O/13)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TOMANDO NOTA AINDA de que a Secretaria-Geral, por intermédio de sua Secretaria de Assuntos Jurídicos, aceitou o convite da Rede de Transparência e Acesso à Informação (RTA) para participar como observador permanente nessa rede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CONSIDERANDO a crescente importância da privacidade e da proteção de dados pessoais, bem como a necessidade de se promover e proteger o fluxo transfronteiriço de informação nas Américas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LEVANDO EM CONTA que a privacidade e a proteção de dados pessoais cuja divulgação poderia afetar direitos legítimos de seu titular constitui uma das exceções ao acesso à informação públic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eastAsia="SimSun;宋体"/>
          <w:color w:val="000000"/>
          <w:szCs w:val="22"/>
          <w:lang w:val="pt-BR"/>
        </w:rPr>
        <w:tab/>
        <w:t>RECORDANDO que, de acordo com o disposto na Declaração Universal dos Direitos Humanos, no Pacto Internacional de Direitos Civis e Políticos, na Declaração Americana dos Direitos e Deveres do Homem e no Pacto de São José, ninguém será objeto de ingerências arbitrárias ou ilegais em sua vida privada, sua família, seu domicílio ou sua correspondência, e que toda pessoa tem direito à proteção da lei contra essas ingerências ou esses ataques</w:t>
      </w:r>
      <w:r>
        <w:rPr>
          <w:rFonts w:eastAsia="SimSun;宋体"/>
          <w:color w:val="555555"/>
          <w:szCs w:val="22"/>
          <w:lang w:val="pt-BR"/>
        </w:rPr>
        <w:t>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TOMANDO NOTA de que a Secretaria-Geral, por intermédio de seu Departamento de Direito Internacional, aceitou o convite da Rede Ibero-Americana de Proteção de Dados (RIPD) para participar da Rede como Observador Permanente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TOMANDO NOTA TAMBÉM do estudo comparativo dos diferentes regimes jurídicos, políticas e mecanismos de aplicação em vigor para a proteção de dados pessoais, inclusive as leis, regulamentos e autorregulações nacionais (CP/CAJP-3063/12), apresentado pelo Departamento de Direito Internacional; da resolução CJI/RES. 186 (LXXX-O/12), “Proposta de Declaração de Princípios de Privacidade e Proteção de Dados Pessoais nas Américas”, apresentada pela Comissão Jurídica Interamericana (CJI); bem como da reunião da CAJP, realizada em 13 de novembro de 2012, com a participação da CJI, dos Estados membros e da Secretaria-Geral, com a finalidade de analisar os estudos recebidos sobre proteção de dados pessoais e considerar a possibilidade de um marco regional na área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lang w:val="pt-BR"/>
        </w:rPr>
      </w:pPr>
      <w:r>
        <w:rPr>
          <w:lang w:val="pt-BR"/>
        </w:rPr>
        <w:tab/>
        <w:t>1.</w:t>
        <w:tab/>
        <w:t>Reafirmar a importância do acesso à informação pública como requisito indispensável para a democracia e o compromisso dos Estados membros de respeitar e fazer respeitar o princípio de oferecer acesso à informação pública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2.</w:t>
        <w:tab/>
        <w:t>Incentivar os Estados membros a que, na formulação, execução e avaliação de normas e políticas sobre acesso à informação pública, considerem a aplicação e a implementação da Lei Modelo Interamericana sobre Acesso à Informação Pública, constante da resolução AG/RES. 2607 (XL-O/10), e seu Guia de Implementação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eastAsia="SimSun;宋体"/>
          <w:color w:val="000000"/>
          <w:szCs w:val="22"/>
          <w:lang w:val="pt-BR"/>
        </w:rPr>
        <w:tab/>
        <w:t>3.</w:t>
        <w:tab/>
        <w:t xml:space="preserve">Encarregar a Secretaria-Geral da Organização dos Estados Americanos de, por meio do Departamento de Direito Internacional e com a colaboração da sociedade civil e outros atores sociais, continuar apoiando os esforços dos Estados membros por tomar as medidas legislativas e adotar outros meios adequados para garantir o acesso à informação pública, em especial a implementação da Lei Modelo ou a continuação de sua adequação a essa lei, e a promoção de contatos e intercâmbios de melhores práticas das autoridades nacionais (comissários, </w:t>
      </w:r>
      <w:r>
        <w:rPr>
          <w:rFonts w:eastAsia="SimSun;宋体"/>
          <w:i/>
          <w:color w:val="000000"/>
          <w:szCs w:val="22"/>
          <w:lang w:val="pt-BR"/>
        </w:rPr>
        <w:t>ombudsman</w:t>
      </w:r>
      <w:r>
        <w:rPr>
          <w:rFonts w:eastAsia="SimSun;宋体"/>
          <w:color w:val="000000"/>
          <w:szCs w:val="22"/>
          <w:lang w:val="pt-BR"/>
        </w:rPr>
        <w:t xml:space="preserve"> etc.) encarregadas da implementação do acesso à informação pública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4.</w:t>
        <w:tab/>
        <w:t>Encarregar o Conselho Permanente de, por intermédio da Comissão de Assuntos Jurídicos e Políticos (CAJP), no último trimestre de 2014, fazer constar de sua agenda a continuação da consideração da proposta de Anteprojeto de Programa Interamericano sobre Acesso à Informação Pública (CP/CAJP-3135/13), apresentada pelo Departamento de Direito Internacional, em conformidade com o solicitado na resolução AG/RES. 2727 (XLII-O/12), bem como os comentários e sugestões encaminhados pelos Estados membr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5.</w:t>
        <w:tab/>
        <w:t>Instar os Estados membros a que, com o apoio do Departamento de Direito Internacional, continuem realizando seminários nacionais e regionais, como os realizados no Peru (maio de 2013), no Panamá (junho de 2013) e na Costa Rica (setembro de 2013) sobre a implementação da Lei Modelo Interamericana sobre Acesso à Informação Pública, em âmbito nacional, bem como a que ofereçam conclusões e recomendações, como meio de colaborar na incorporação das normas da referida Lei Modelo às práticas jurídicas, judiciais e administrativas dos Estados membr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6.</w:t>
        <w:tab/>
        <w:t>Encarregar a Relatoria Especial sobre Liberdade de Expressão da Comissão Interamericana de Direitos Humanos (CIDH) de continuar incluindo no Relatório Anual da CIDH um relatório sobre a situação/estado do acesso à informação pública na região e seu efeito sobre o exercício do direito à liberdade de expressão.</w:t>
      </w:r>
      <w:r>
        <w:rPr>
          <w:rStyle w:val="FootnoteCharacters"/>
          <w:rStyle w:val="FootnoteAnchor"/>
          <w:szCs w:val="22"/>
          <w:u w:val="single"/>
        </w:rPr>
        <w:footnoteReference w:id="3"/>
      </w:r>
      <w:r>
        <w:rPr>
          <w:rFonts w:eastAsia="SimSun;宋体"/>
          <w:color w:val="000000"/>
          <w:szCs w:val="22"/>
          <w:u w:val="single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7.</w:t>
        <w:tab/>
        <w:t>Reafirmar a importância de proteger os dados pessoais e de respeitar o direito à privacidade, segundo o qual ninguém deve ser objeto de ingerências arbitrárias ou ilegais em sua vida privada, sua família, seu domicílio ou sua correspondência, bem como o direito de toda pessoa à proteção da lei contra essas ingerências, de acordo com o disposto na Declaração Universal dos Direitos Humanos, no Pacto Internacional de Direitos Civis e Políticos, na Declaração Americana dos Direitos e Deveres do Homem e a Convenção Americana sobre Direitos Human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8.</w:t>
        <w:tab/>
        <w:t>Convidar os Estados membros, quando seja o caso, e a Secretaria-Geral, por intermédio de sua Secretaria de Assuntos Jurídicos, na qualidade de Observador Permanente, a continuar apoiando o trabalho da Rede de Transparência e Acesso à Informação (RTA) e a participar ativamente de suas atividade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eastAsia="SimSun;宋体"/>
          <w:b/>
          <w:color w:val="000000"/>
          <w:szCs w:val="22"/>
          <w:lang w:val="pt-BR" w:eastAsia="zh-CN"/>
        </w:rPr>
        <w:tab/>
      </w:r>
      <w:r>
        <w:rPr>
          <w:rFonts w:eastAsia="SimSun;宋体"/>
          <w:color w:val="000000"/>
          <w:szCs w:val="22"/>
          <w:lang w:val="pt-BR" w:eastAsia="zh-CN"/>
        </w:rPr>
        <w:t>9.</w:t>
      </w:r>
      <w:r>
        <w:rPr>
          <w:rFonts w:eastAsia="SimSun;宋体"/>
          <w:b/>
          <w:color w:val="000000"/>
          <w:szCs w:val="22"/>
          <w:lang w:val="pt-BR" w:eastAsia="zh-CN"/>
        </w:rPr>
        <w:tab/>
      </w:r>
      <w:r>
        <w:rPr>
          <w:rFonts w:eastAsia="SimSun;宋体"/>
          <w:color w:val="000000"/>
          <w:szCs w:val="22"/>
          <w:lang w:val="pt-BR" w:eastAsia="zh-CN"/>
        </w:rPr>
        <w:t>Convidar os Estados membros, quando seja o caso, e a Secretaria-Geral, por intermédio do Departamento de Direito Internacional, na condição de Observador Permanente, a continuar apoiando o trabalho realizado pela Rede Ibero-Americana de Proteção de Dados (RIPD) e a participar ativamente nas conferências mundiais das Comissões de Privacidade e Proteção de Dados Pessoai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 w:eastAsia="zh-CN"/>
        </w:rPr>
      </w:pPr>
      <w:r>
        <w:rPr>
          <w:rFonts w:eastAsia="SimSun;宋体"/>
          <w:color w:val="000000"/>
          <w:szCs w:val="22"/>
          <w:lang w:val="pt-BR"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eastAsia="SimSun;宋体"/>
          <w:b/>
          <w:color w:val="000000"/>
          <w:szCs w:val="22"/>
          <w:lang w:val="pt-BR" w:eastAsia="zh-CN"/>
        </w:rPr>
        <w:tab/>
      </w:r>
      <w:r>
        <w:rPr>
          <w:rFonts w:eastAsia="SimSun;宋体"/>
          <w:color w:val="000000"/>
          <w:szCs w:val="22"/>
          <w:lang w:val="pt-BR" w:eastAsia="zh-CN"/>
        </w:rPr>
        <w:t>10.</w:t>
        <w:tab/>
        <w:t>Encarregar a Comissão Jurídica Interamericana de, antes do Quadragésimo Quinto Período Ordinário de Sessões da Assembleia Geral, formular propostas à CAJP sobre as diferentes formas de regulamentar a proteção de dados pessoais, inclusive um projeto de Lei Modelo sobre Proteção de Dados Pessoais, levando em conta as normas internacionais sobre a matéria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 w:eastAsia="zh-CN"/>
        </w:rPr>
      </w:pPr>
      <w:r>
        <w:rPr>
          <w:rFonts w:eastAsia="SimSun;宋体"/>
          <w:color w:val="000000"/>
          <w:szCs w:val="22"/>
          <w:lang w:val="pt-BR"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11.</w:t>
        <w:tab/>
        <w:t>Encarregar a Secretaria-Geral e a Comissão Jurídica Interamericana de continuar a promover canais de colaboração com outras organizações internacionais e regionais, que conduzam ações no campo da proteção de dados, bem como as autoridades nacionais na matéria, a fim de facilitar o intercâmbio de informações e a cooperação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12.</w:t>
        <w:tab/>
        <w:t>Incumbir a Secretaria-Geral de identificar novos recursos para apoiar os esforços dos Estados membros que facilitem o acesso à informação pública e à proteção de dados pessoais, e incentivar outros doadores a que contribuam para esse trabal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13.</w:t>
        <w:tab/>
        <w:t>Solicitar ao Conselho Permanente que informe a Assembleia Geral, em seu Quadragésimo Quinto Período Ordinário de Sessões, sobre a implementação desta resolução. A execução das atividades previstas nesta resolução estará sujeita à disponibilidade de recursos financeiros no orçamento-programa da Organização e outros recursos.</w:t>
      </w:r>
    </w:p>
    <w:p>
      <w:pPr>
        <w:pStyle w:val="Normal"/>
        <w:autoSpaceDE w:val="false"/>
        <w:jc w:val="center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 xml:space="preserve"> A Venezuela anunciou que incluirá uma nota de rodapé.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>.</w:t>
        <w:tab/>
        <w:t>O Equador deseja deixar registrado que tem sérios questionamentos sobre a legitimidade e a metodologia implementadas pela Relatoria Especial para a Liberdade de Expre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Cs/>
      <w:color w:val="000000"/>
      <w:sz w:val="28"/>
      <w:szCs w:val="28"/>
      <w:lang w:val="es-ES"/>
    </w:rPr>
  </w:style>
  <w:style w:type="character" w:styleId="Heading2Char">
    <w:name w:val="Heading 2 Char"/>
    <w:qFormat/>
    <w:rPr>
      <w:rFonts w:ascii="Times New Roman" w:hAnsi="Times New Roman" w:cs="Times New Roman"/>
      <w:bCs/>
      <w:color w:val="000000"/>
      <w:sz w:val="26"/>
      <w:szCs w:val="26"/>
      <w:lang w:val="es-ES"/>
    </w:rPr>
  </w:style>
  <w:style w:type="character" w:styleId="NoSpacingChar">
    <w:name w:val="No Spacing Char"/>
    <w:qFormat/>
    <w:rPr>
      <w:rFonts w:ascii="Calibri" w:hAnsi="Calibri" w:cs="Calibri"/>
      <w:sz w:val="20"/>
    </w:rPr>
  </w:style>
  <w:style w:type="character" w:styleId="Yshortcuts">
    <w:name w:val="yshortcuts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  <w:sz w:val="20"/>
      <w:szCs w:val="20"/>
      <w:lang w:val="es-E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  <w:lang w:val="es-ES"/>
    </w:rPr>
  </w:style>
  <w:style w:type="character" w:styleId="HeaderChar">
    <w:name w:val="Header Char"/>
    <w:qFormat/>
    <w:rPr>
      <w:rFonts w:ascii="CG Times" w:hAnsi="CG Times" w:cs="Times New Roman"/>
      <w:sz w:val="22"/>
      <w:lang w:val="es-E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left="720" w:hanging="284"/>
    </w:pPr>
    <w:rPr>
      <w:rFonts w:ascii="Calibri" w:hAnsi="Calibri" w:cs="Calibri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" w:hAnsi="CG Times" w:eastAsia="Times New Roman" w:cs="CG Times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color w:val="00000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8:00Z</dcterms:created>
  <dc:creator>Javier Yepez</dc:creator>
  <dc:description/>
  <cp:keywords/>
  <dc:language>en-US</dc:language>
  <cp:lastModifiedBy>%username%</cp:lastModifiedBy>
  <cp:lastPrinted>2014-05-20T12:22:00Z</cp:lastPrinted>
  <dcterms:modified xsi:type="dcterms:W3CDTF">2014-05-30T19:12:00Z</dcterms:modified>
  <cp:revision>29</cp:revision>
  <dc:subject/>
  <dc:title>PROYECTO DE RESOLUCIÓN</dc:title>
</cp:coreProperties>
</file>