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bookmarkStart w:id="0" w:name="documentNumber_37"/>
      <w:bookmarkEnd w:id="0"/>
      <w:r>
        <w:object w:dxaOrig="11246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65pt;margin-top:51.9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18242943" r:id="rId2"/>
        </w:object>
      </w:r>
      <w:r>
        <w:rPr>
          <w:rFonts w:cs="Times New Roman" w:ascii="Times New Roman" w:hAnsi="Times New Roman"/>
          <w:szCs w:val="22"/>
        </w:rPr>
        <w:t>QUADRAGÉSIMO QUARTO PERÍODO ORDINÁRIO DE SESSÕES</w:t>
        <w:tab/>
        <w:tab/>
        <w:tab/>
        <w:t>OEA/Ser.P</w:t>
      </w:r>
    </w:p>
    <w:p>
      <w:pPr>
        <w:pStyle w:val="CPClassification"/>
        <w:tabs>
          <w:tab w:val="clear" w:pos="7200"/>
          <w:tab w:val="center" w:pos="2160" w:leader="none"/>
          <w:tab w:val="left" w:pos="7560" w:leader="none"/>
        </w:tabs>
        <w:ind w:left="0" w:right="-1469" w:hanging="0"/>
        <w:jc w:val="left"/>
        <w:rPr/>
      </w:pPr>
      <w:r>
        <w:rPr>
          <w:szCs w:val="22"/>
          <w:lang w:val="pt-BR"/>
        </w:rPr>
        <w:t>3 a 5 de junho de 2014</w:t>
        <w:tab/>
        <w:tab/>
        <w:t>AG/doc.5455/14</w:t>
      </w:r>
    </w:p>
    <w:p>
      <w:pPr>
        <w:pStyle w:val="CPClassification"/>
        <w:tabs>
          <w:tab w:val="clear" w:pos="2160"/>
          <w:tab w:val="clear" w:pos="7200"/>
          <w:tab w:val="left" w:pos="756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  <w:t>Assunção, Paraguai</w:t>
        <w:tab/>
        <w:t>29 maio 2014</w:t>
      </w:r>
    </w:p>
    <w:p>
      <w:pPr>
        <w:pStyle w:val="CPClassification"/>
        <w:tabs>
          <w:tab w:val="clear" w:pos="7200"/>
          <w:tab w:val="center" w:pos="2160" w:leader="none"/>
          <w:tab w:val="left" w:pos="756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09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Tema 31 da agenda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  <w:lang w:val="pt-BR"/>
        </w:rPr>
      </w:pPr>
      <w:bookmarkStart w:id="1" w:name="documentNumber_37"/>
      <w:bookmarkEnd w:id="1"/>
      <w:r>
        <w:rPr>
          <w:rFonts w:cs="Times New Roman" w:ascii="Times New Roman" w:hAnsi="Times New Roman"/>
          <w:szCs w:val="22"/>
          <w:lang w:val="pt-BR"/>
        </w:rPr>
        <w:t>PROJETO DE RESOLUÇÃO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COMPANHAMENTO DO PROGRAMA INTERAMERICANO PARA O REGISTRO CIVI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UNIVERSAL E O “DIREITO À IDENTIDADE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Acordado pelo Conselho Permanente na sessão realizada em 27 de maio de 2014)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ASSEMBLEIA GERAL,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EXPRESSANDO SATISFAÇÃO pela aprovação do Programa Interamericano para o Registro Civil Universal e o “Direito à Identidade”, em 3 de junho de 2008, mediante a resolução AG/RES. 2362 (XXXVIII-O/08), e recordando a resolução AG/RES. 2719 (XLII-O/12), “Acompanhamento do Programa Interamericano para o Registro Civil Universal e o ‘Direito à Identidade’”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NHECENDO as obrigações dos Estados Partes na Convenção sobre os Direitos da Criança de comprometer-se a respeitar o direito da criança a preservar sua identidade (“Direito à Identidade”)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 RECORDANDO o parecer aprovado pela Comissão Jurídica Interamericana sobre o alcance do direito à identidade (CJI/doc.276/07 rev. 1)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IDERANDO que o reconhecimento da identidade das pessoas é um dos meios pelos quais se promove o exercício dos direitos à personalidade jurídica, ao nome, à nacionalidade, à inscrição no registro civil e às relações familiares, entre outros direitos reconhecidos em instrumentos internacionais, como a Declaração Americana dos Direitos e Deveres do Homem e a Convenção Americana sobre Direitos Humanos. O exercício desses direitos é essencial para a consolidação de toda sociedade democrática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RECONHECENDO TAMBÉM o trabalho realizado pelo Programa de Universalização da Identidade Civil nas Américas (PUICA), que apoia os Estados membros para garantir o reconhecimento do direito à identidade civil de todas as pessoas na região;  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IDERANDO que a falta de reconhecimento da identidade pode implicar que a pessoa não disponha de constância legal de sua existência, o que dificulta o pleno exercício de seus direitos civis, políticos, econômicos, sociais e culturais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 DESTACANDO a importância dos registros civis, como uma das instituições do Estado que podem garantir o reconhecimento da identidade das pessoas e, portanto, a conveniência de fortalecê-los para assegurar que seu alcance seja universal, levando em consideração a diversidade de culturas, bem como a necessidade de se buscar mecanismos que facilitem o registro das pessoas que pertencem a comunidades e povos indígenas, a fim de assegurar que gozem plenamente de seus direitos e garantias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DESTACANDO TAMBÉM a importância do mecanismo das Conferências Regionais da América Latina e do Caribe sobre o Direito à Identidade e Registro Universal de Nascimento; 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NHECENDO a cooperação regional e o intercâmbio de experiências bem-sucedidas de países do Hemisfério que implementaram planos, programas e ações para garantir o direito à identidade e o registro civil universal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NHECENDO TAMBÉM a necessidade de cooperação entre os Estados e as organizações da sociedade civil para a promoção do registro civil; e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RECORDANDO a sessão especial da Comissão de Assuntos Jurídicos e Políticos realizada em 1º de novembro de 2012, em conformidade com a resolução AG/RES.  2719 (XLII-O/12), para examinar a situação da implementação do Programa Interamericano para o Registro Civil Universal e o "Direito à Identidade", em que se apresentou o relatório de andamento do Programa (CP/INF.xxxx) e os Estados informaram sobre seus avanços, bem como compartilharam suas boas práticas; 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NHECENDO que as Américas alcançaram uma das taxas de sub-registro mais baixas do mundo, resultado do esforço dos Estados membros e do trabalho da OEA, por meio do Programa de Universalização da Identidade Civil nas Américas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TOMANDO NOTA das conclusões e compromissos emanados da Décima Assembleia Geral Ordinária do Conselho Latino-Americano e do Caribe de Registro Civil, Identidade e Estatísticas Vitais (CLARCIEV), realizada em Lima, Peru, em 6 de dezembro de 2013; e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NHECENDO o compromisso da Secretaria de Governança do México de sediar a Terceira Conferência Regional sobre o Direito à Identidade e aos Registros Civis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OLVE: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conhecer o progresso na implementação do Programa Interamericano para o Registro Civil Universal e o “Direito à Identidade”, especialmente nas áreas a seguir: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divulgação da importância da identidade civil para o exercício pleno dos direitos civis, políticos, econômicos, sociais e culturais, fortalecimento da governabilidade democrática e desenvolvimento dos Estados; 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jetos de assistência técnica para o fortalecimento das instituições de registro civil em 18 Estados membros; e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moção e intercâmbio de experiências bem-sucedidas em matéria de registro civil e identidade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ncarregar a Secretaria-Geral, por intermédio do Programa de Universalização da Identidade Civil nas Américas (PUICA), de continuar prestando assistência aos Estados membros que o solicitarem para o aperfeiçoamento e o fortalecimento de seus sistemas de registro civil e a universalização do registro civil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conhecer o progresso dos Estados membros na redução da taxa de sub-registro de crianças menores de cinco anos na América Latina e no Caribe, de 18%, em 2000, para 7% na atualidade</w:t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ncentivar os Estados membros a que continuem adotando medidas destinadas a assegurar o pleno reconhecimento do direito à identidade, enfatizando que a falta desse reconhecimento pode implicar que a pessoa não disponha de constância legal de sua existência, dificultando o pleno exercício de seus direitos civis, políticos, econômicos, sociais e culturais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xortar todos os Estados membros a promoverem o acesso a documentos de identidade essenciais para todas as pessoas, mediante a implementação de sistemas efetivos de registro civil e de estatísticas vitais, incluindo procedimentos simplificados e não discriminatórios, respeitando a diversidade cultural, tendo especial cuidado com a proteção das informações pessoais e aplicando um enfoque de gênero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vidar os Estados membros a que realizem a modernização institucional, por meio da criação e aprimoramento das condições estruturais para promover o registro civil, incluindo sistemas integrados e políticas interligadas, tais como saneamento, educação, saúde, proteção social e migração, entre outros.</w:t>
      </w:r>
    </w:p>
    <w:p>
      <w:pPr>
        <w:pStyle w:val="Normal"/>
        <w:widowControl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olicitar à Secretaria-Geral que continue ampliando a cooperação com outras organizações e agências especializadas do Sistema Interamericano e do sistema universal em matéria de registro civil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nstar o Secretário-Geral a que inclua o Programa Interamericano para o Registro Civil Universal e o “Direito à Identidade” entre as prioridades a serem apresentadas para a captação de financiamento de doadores externos e convidar os Estados membros e Observadores Permanentes a que realizem contribuições voluntárias para apoiar seu desenvolvimento, implementação e alcance.</w:t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widowControl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9.</w:t>
        <w:tab/>
        <w:t xml:space="preserve">Encarregar a Secretaria-Geral, juntamente com o Banco Interamericano de Desenvolvimento, o Fundo das Nações Unidas para a Infância e a Secretaria de Governança do México, de organizar: (i) realização da Terceira Conferência Regional da América Latina e do Caribe sobre o Direito à Identidade e ao Registro Universal de Nascimento, no primeiro trimestre de 2015, a fim de que se elaborem recomendações para fortalecer a capacidade das instituições de registro, contabilizar o registro com uma metodologia uniforme que abranja todos os cidadãos, e propor a inclusão do  registro oportuno dos nascimentos como um dos objetivos de desenvolvimento pós-2015; e (ii) realização, no âmbito da referida Conferência Regional, de um encontro de ministros e de autoridades nacionais sobre o registro civil universal e o direito à identidade na América Latina e no Caribe, com o propósito de discutir estratégias regionais nessa matéria.  </w:t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lang w:val="pt-BR" w:eastAsia="en-US"/>
        </w:rPr>
      </w:pPr>
      <w:r>
        <w:rPr>
          <w:rFonts w:cs="Times New Roman" w:ascii="Times New Roman" w:hAnsi="Times New Roman"/>
          <w:bCs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0.</w:t>
        <w:tab/>
        <w:t>Solicitar à Secretaria-Geral que, em 2015, apresente ao Conselho Permanente um relatório sobre os resultados e as conclusões da Terceira Conferência Regional da América Latina e do Caribe sobre o Direito à Identidade e Registro Universal de Nascimento e do Encontro de Ministros e de Autoridades Nacionais sobre o Registro Civil Universal e o Direito à Identidade na América Latina e no Caribe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ncarregar a Secretaria-Geral de continuar desenvolvendo, fortalecendo e promovendo a utilização de tecnologias da informação e das comunicações a fim de debater, intercambiar e incentivar experiências, lições aprendidas e divulgação de conhecimentos em matéria de identidade e registro civil na região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olicitar ao Conselho Permanente que informe a Assembleia Geral, em seu Quadragésimo Sexto Período Ordinário de Sessões, sobre a implementação desta resolução. A execução das atividades previstas nesta resolução estará sujeita à disponibilidade de recursos financeiros no orçamento-programa da Organização e outros recursos.</w:t>
      </w:r>
    </w:p>
    <w:p>
      <w:pPr>
        <w:pStyle w:val="Normal"/>
        <w:widowControl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62"/>
        </w:tabs>
        <w:ind w:left="22" w:firstLine="720"/>
      </w:pPr>
      <w:rPr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rFonts w:cs="Times New Roman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Calibri" w:hAnsi="Calibri" w:cs="Calibri"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EncabezadoCharChar">
    <w:name w:val="encabezado Char Char"/>
    <w:qFormat/>
    <w:rPr>
      <w:rFonts w:ascii="CG Times" w:hAnsi="CG Times" w:cs="CG Times"/>
      <w:sz w:val="22"/>
      <w:lang w:val="es-ES" w:bidi="ar-SA"/>
    </w:rPr>
  </w:style>
  <w:style w:type="character" w:styleId="Heading1CharCharChar">
    <w:name w:val="Heading 1 Char Char Char"/>
    <w:qFormat/>
    <w:rPr>
      <w:rFonts w:ascii="Calibri" w:hAnsi="Calibri" w:cs="Calibri"/>
      <w:color w:val="000000"/>
      <w:sz w:val="2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2:00Z</dcterms:created>
  <dc:creator>victor</dc:creator>
  <dc:description/>
  <cp:keywords/>
  <dc:language>en-US</dc:language>
  <cp:lastModifiedBy>lescamilla</cp:lastModifiedBy>
  <cp:lastPrinted>2014-05-19T09:42:00Z</cp:lastPrinted>
  <dcterms:modified xsi:type="dcterms:W3CDTF">2014-05-30T02:26:00Z</dcterms:modified>
  <cp:revision>14</cp:revision>
  <dc:subject/>
  <dc:title>OEA/Ser</dc:title>
</cp:coreProperties>
</file>